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>ATO DECLARATÓRIO/</w:t>
      </w:r>
      <w:r>
        <w:rPr>
          <w:rFonts w:eastAsia="Times New Roman" w:cs="Tahoma" w:ascii="Verdana" w:hAnsi="Verdana"/>
          <w:b/>
          <w:bCs/>
          <w:sz w:val="20"/>
          <w:szCs w:val="18"/>
          <w:shd w:fill="FFFFFF" w:val="clear"/>
          <w:lang w:eastAsia="pt-BR"/>
        </w:rPr>
        <w:t>SAT Nº 199, DE 20 DE DEZEMBRO</w:t>
      </w: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 xml:space="preserve"> DE 2024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18"/>
          <w:lang w:eastAsia="pt-BR"/>
        </w:rPr>
        <w:tab/>
      </w:r>
      <w:r>
        <w:rPr>
          <w:rFonts w:eastAsia="Times New Roman" w:cs="Tahoma" w:ascii="Verdana" w:hAnsi="Verdana"/>
          <w:i/>
          <w:iCs/>
          <w:sz w:val="20"/>
          <w:szCs w:val="18"/>
          <w:lang w:eastAsia="pt-BR"/>
        </w:rPr>
        <w:br/>
      </w:r>
      <w:r>
        <w:rPr>
          <w:rFonts w:eastAsia="Times New Roman" w:cs="Tahoma" w:ascii="Verdana" w:hAnsi="Verdana"/>
          <w:iCs/>
          <w:sz w:val="20"/>
          <w:szCs w:val="18"/>
          <w:lang w:eastAsia="pt-BR"/>
        </w:rPr>
        <w:t xml:space="preserve">Declara a </w:t>
      </w:r>
      <w:r>
        <w:rPr>
          <w:rFonts w:eastAsia="Times New Roman" w:cs="Tahoma" w:ascii="Verdana" w:hAnsi="Verdana"/>
          <w:bCs/>
          <w:iCs/>
          <w:sz w:val="20"/>
          <w:szCs w:val="18"/>
          <w:lang w:eastAsia="pt-BR"/>
        </w:rPr>
        <w:t xml:space="preserve">inidoneidade </w:t>
      </w:r>
      <w:r>
        <w:rPr>
          <w:rFonts w:eastAsia="Times New Roman" w:cs="Tahoma" w:ascii="Verdana" w:hAnsi="Verdana"/>
          <w:iCs/>
          <w:sz w:val="20"/>
          <w:szCs w:val="18"/>
          <w:lang w:eastAsia="pt-BR"/>
        </w:rPr>
        <w:t>das Notas Fiscais Eletrônicas, que especifica.</w:t>
      </w:r>
    </w:p>
    <w:p>
      <w:pPr>
        <w:pStyle w:val="Normal"/>
        <w:spacing w:lineRule="auto" w:line="240" w:before="0" w:after="0"/>
        <w:ind w:left="3402" w:firstLine="1134"/>
        <w:rPr>
          <w:rFonts w:ascii="Verdana" w:hAnsi="Verdana" w:eastAsia="Times New Roman" w:cs="Tahoma"/>
          <w:b/>
          <w:b/>
          <w:bCs/>
          <w:color w:val="000000"/>
          <w:sz w:val="20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</w:rPr>
        <w:t>Publicado no DOE nº 11.704, de 26 de dezembro de 2024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vanish/>
          <w:color w:val="000000"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vanish/>
          <w:color w:val="000000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  <w:t>O SUPERINTENDENTE DE ADMINISTRAÇÃO TRIBUTÁRIA</w:t>
      </w:r>
      <w:r>
        <w:rPr>
          <w:rFonts w:eastAsia="Times New Roman" w:cs="Verdana" w:ascii="Verdana" w:hAnsi="Verdana"/>
          <w:sz w:val="20"/>
          <w:szCs w:val="18"/>
          <w:lang w:eastAsia="pt-BR"/>
        </w:rPr>
        <w:t>, no uso de suas atribuições e considerando as informações constantes dos autos do processo administrativo e-SAP nº 430.590;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R E S O L V E: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  <w:t>Art. 1º Fica declarada a inidoneidade, para todos os efeitos fiscais, desde as datas de suas respectivas emissões, das Notas Fiscais Eletrônicas constantes do Anexo único a este Ato Declaratório, emitidas pela empresa BAGEN AGRONEGOCIO LTDA, inscrita no cadastro de Contribuintes do Estado sob o nº 28.489.581-4 e no CNPJ sob o nº 07.877.755/0001-18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  <w:t>Art. 2º Este Ato Declaratório entra em vigor na data da sua publicação, produzindo efeitos desde as datas especificadas no art. 1º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  <w:t>Campo Grande - MS, 20 de dezembro de 2024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  <w:t>BRUNO GOUVÊA BASTOS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  <w:t>Superintendente de Administração Tributária</w:t>
      </w:r>
      <w:r>
        <w:br w:type="page"/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 xml:space="preserve">ATO DECLARATÓRIO/SAT Nº </w:t>
      </w:r>
      <w:r>
        <w:rPr>
          <w:rFonts w:eastAsia="Times New Roman" w:cs="Tahoma" w:ascii="Verdana" w:hAnsi="Verdana"/>
          <w:b/>
          <w:bCs/>
          <w:sz w:val="20"/>
          <w:szCs w:val="18"/>
          <w:shd w:fill="FFFFFF" w:val="clear"/>
          <w:lang w:eastAsia="pt-BR"/>
        </w:rPr>
        <w:t>199, DE 20 DE DEZEMBRO</w:t>
      </w: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 xml:space="preserve"> DE 202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</w:r>
    </w:p>
    <w:tbl>
      <w:tblPr>
        <w:tblW w:w="963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1418"/>
        <w:gridCol w:w="1984"/>
        <w:gridCol w:w="3119"/>
        <w:gridCol w:w="70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érie NF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º NF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ta da EMISS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CNPJ/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RAZÃO SOCI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 U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88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SAAG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88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SAAG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83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BOLD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83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BOLD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675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4123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TOLAN &amp; CIA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17470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770361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RIM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19495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03653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RBOSA E MARQUES INDUSTRIA E COMERCIO DE RA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726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8112260019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O BRAZ S/A INDUSTRIA E COMERCIO DE ALIME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54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NE APARECIDO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0040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32333000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O DE CEREAIS CIDBE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0040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32333000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O DE CEREAIS CIDBE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0040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32333000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O DE CEREAIS CIDBE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0040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32333000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O DE CEREAIS CIDBE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0040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32333000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O DE CEREAIS CIDBE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12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86619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. SILVA COMERCIALIZACAO DE GRA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0040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32333000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O DE CEREAIS CIDBE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244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2688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SANTA BERNADET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09884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37058000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'ORO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6090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5888390002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BRASIL IND. E COM. EXPORTACAO E IMPORTACAO, GRAOS E LO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6090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5888390002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BRASIL IND. E COM. EXPORTACAO E IMPORTACAO, GRAOS E LO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6090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5888390002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BRASIL IND. E COM. EXPORTACAO E IMPORTACAO, GRAOS E LO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1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209632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09256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S SAFRAS INDUSTRIAL E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494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02314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HANDOUR CEREALIST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75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18720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ILA GHANDOU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02735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589110005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NCHETTA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06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02735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589110005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NCHETTA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06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06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06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06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02735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589110005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NCHETTA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02735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589110005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NCHETTA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02735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589110005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NCHETTA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66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DIR ASSUNCAO ARN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66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DIR ASSUNCAO ARN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66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DIR ASSUNCAO ARN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039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2682920003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AGROINDUSTRI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55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7894050003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SA ALVARES PECUARIA E PARTICIPA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676000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417780002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ELIO ANTONIO MAXIM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75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18720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ILA GHANDOU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1718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6293560001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RIME NUTRICAO ANIMAL E COMMODITI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029097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293660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4345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430180002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MANN PAULO HOFFMAN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039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2682920003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AGROINDUSTRI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372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49256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 GRAOS COMERCIO DE GRAOS E FERTILIZAN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372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49256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 GRAOS COMERCIO DE GRAOS E FERTILIZAN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372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49256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 GRAOS COMERCIO DE GRAOS E FERTILIZAN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372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49256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 GRAOS COMERCIO DE GRAOS E FERTILIZAN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372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49256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 GRAOS COMERCIO DE GRAOS E FERTILIZAN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372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49256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 GRAOS COMERCIO DE GRAOS E FERTILIZAN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54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NE APARECIDO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5024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SCHLEDER VIEBRANT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5024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SCHLEDER VIEBRANT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35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3908370001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RATAO MIX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0419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JORGE PINZET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0419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JORGE PINZET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83636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144600286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ARA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04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ITORINO KLE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04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ITORINO KLE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4175681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170139000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KIRELA  NUTRICAO  ANIMAL 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0040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32333000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O DE CEREAIS CIDBE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0040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32333000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O DE CEREAIS CIDBE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75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95545000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UN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5024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SCHLEDER VIEBRANT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410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ICER SCHLEDER VIEBRANT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2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706370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992066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 CELIA DE SOUZA COELHO VOLPATO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706370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992066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 CELIA DE SOUZA COELHO VOLPATO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410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ICER SCHLEDER VIEBRANT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27935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300140002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CAGLIO AGROCOMERCI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062621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6383580001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TOR ANTONIO VERONEZE DOURADO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062621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6383580001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TOR ANTONIO VERONEZE DOURADO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3041793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836350007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TA GUINO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3041793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836350007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TA GUINO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3041793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836350007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TA GUINO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3041793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836350007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TA GUINO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54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NE APARECIDO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062621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6383580001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TOR ANTONIO VERONEZE DOURADO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062621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6383580001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TOR ANTONIO VERONEZE DOURADO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61022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264865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LISA SIMAO SEIXAS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61022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264865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LISA SIMAO SEIXAS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61022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264865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LISA SIMAO SEIXAS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96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BOTH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96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BOTH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61022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264865000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LISA SIMAO SEIXAS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076718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41327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SALLES ZANCANER ARANHA PEREIRA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076718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41327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SALLES ZANCANER ARANHA PEREIRA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076718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41327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SALLES ZANCANER ARANHA PEREIRA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076718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41327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SALLES ZANCANER ARANHA PEREIRA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100567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8549040003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ORDAN VINICIUS DAMASC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100567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8549040003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ORDAN VINICIUS DAMASC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169982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9681890004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FERREIRA CAMAC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169982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9681890004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FERREIRA CAMAC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076718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41327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SALLES ZANCANER ARANHA PEREIRA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03438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56318000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K COMERCIO DE GRAOS 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076718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41327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SALLES ZANCANER ARANHA PEREIRA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076718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041327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SALLES ZANCANER ARANHA PEREIRA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0849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144600030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ARA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4175681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170139000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KIRELA  NUTRICAO  ANIMAL 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4175681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170139000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KIRELA  NUTRICAO  ANIMAL 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4015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547250001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 DO CAMPO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0849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144600030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ARA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74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65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ENERSTO WAG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175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Marcos Antunes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91142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95119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 S SILVA COMERCIO  E REPRESENTACAO DE PRODUTOS AGRICOLAS 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19189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1929390005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ES CONFINAMEN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19189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1929390005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ES CONFINAMEN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021685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7822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MIX-INDUSTRIA E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19189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1929390005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ES CONFINAMEN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19189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1929390005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ES CONFINAMEN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00146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00146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00146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00146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81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451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 RODRIGO RADO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8499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43781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D MULTI AGR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91142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95119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 S SILVA COMERCIO  E REPRESENTACAO DE PRODUTOS AGRICOLAS 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3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044307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15991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OS CEREALIST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012961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951380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RASEMEN BAURU PRODUTOS AGROPECUA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012961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951380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RASEMEN BAURU PRODUTOS AGROPECUA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438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O ALEXANDRE VIEIRA ORT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438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O ALEXANDRE VIEIRA ORT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012070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7110002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&amp;F AGRO, INDUSTRIA E COMERCI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012070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7110002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&amp;F AGRO, INDUSTRIA E COMERCI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012070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7110002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&amp;F AGRO, INDUSTRIA E COMERCI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788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5614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VK TRANSPORTES 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NTONI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84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DRO ALV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53538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53538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53538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54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NE APARECIDO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53538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53538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309346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84926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ALUCCI PANT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53538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53538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517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84110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ER ALVES PE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517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84110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ER ALVES PE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517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84110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ER ALVES PE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517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84110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ER ALVES PE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54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NE APARECIDO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54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NE APARECIDO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4000112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3738090008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PRIMOR S 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4000112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3738090008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PRIMOR S 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53538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53538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6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00146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00146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17674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STAROL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012961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951380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RASEMEN BAURU PRODUTOS AGROPECUA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012961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951380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RASEMEN BAURU PRODUTOS AGROPECUA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4000112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3738090008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PRIMOR S 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4000112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3738090008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NHO PRIMOR S 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002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323994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ATO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002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323994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ATO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14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406000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 EVOL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1819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14794000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CTICINIOS LACTOVAL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1819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14794000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CTICINIOS LACTOVAL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1819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14794000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CTICINIOS LACTOVAL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1819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14794000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CTICINIOS LACTOVAL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002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323994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ATO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002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323994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ATO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1819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14794000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CTICINIOS LACTOVAL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1819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14794000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CTICINIOS LACTOVAL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1819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14794000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CTICINIOS LACTOVAL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1819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14794000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CTICINIOS LACTOVAL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002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323994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ATO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002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323994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ATO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853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952689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BONI DISTRIBUIDORA DE VEICUL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675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4123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TOLAN &amp; CIA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675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4123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TOLAN &amp; CIA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3389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78965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TURA AGRONEGOC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8728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88893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 PIRES GONCALVES FILHO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4/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460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701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S GRANFINO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</w:tbl>
    <w:p>
      <w:pPr>
        <w:pStyle w:val="Normal"/>
        <w:spacing w:before="0" w:after="160"/>
        <w:ind w:left="560" w:hanging="0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3:00Z</dcterms:created>
  <dc:creator>Aurelio</dc:creator>
  <dc:description/>
  <cp:keywords/>
  <dc:language>en-US</dc:language>
  <cp:lastModifiedBy>Elke Anne Rodrigues Araujo</cp:lastModifiedBy>
  <cp:lastPrinted>2024-12-20T14:32:00Z</cp:lastPrinted>
  <dcterms:modified xsi:type="dcterms:W3CDTF">2024-12-26T12:46:00Z</dcterms:modified>
  <cp:revision>5</cp:revision>
  <dc:subject/>
  <dc:title/>
</cp:coreProperties>
</file>