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  <w:tab w:val="left" w:pos="4395" w:leader="none"/>
          <w:tab w:val="left" w:pos="7230" w:leader="none"/>
          <w:tab w:val="left" w:pos="7513" w:leader="none"/>
          <w:tab w:val="left" w:pos="7655" w:leader="none"/>
        </w:tabs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TO DECLARATÓRIO SAT Nº 34, DE 12 DE FEVEREIRO DE 202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  <w:tab w:val="left" w:pos="4395" w:leader="none"/>
          <w:tab w:val="left" w:pos="7230" w:leader="none"/>
          <w:tab w:val="left" w:pos="7513" w:leader="none"/>
          <w:tab w:val="left" w:pos="7655" w:leader="none"/>
        </w:tabs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Web"/>
        <w:spacing w:before="0" w:after="0"/>
        <w:ind w:left="3402" w:hanging="0"/>
        <w:jc w:val="both"/>
        <w:rPr/>
      </w:pPr>
      <w:r>
        <w:rPr>
          <w:rFonts w:cs="Verdana" w:ascii="Verdana" w:hAnsi="Verdana"/>
          <w:i/>
          <w:sz w:val="20"/>
          <w:szCs w:val="20"/>
        </w:rPr>
        <w:t>Dispõe sobre o cancelamento de inscrições estaduais, nos casos que especifica, e dá outras providências.</w:t>
      </w:r>
    </w:p>
    <w:p>
      <w:pPr>
        <w:pStyle w:val="Normal"/>
        <w:ind w:firstLine="1418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Publicado no DOE nº 11.745, de 13 de fevereiro de 2025.</w:t>
      </w:r>
    </w:p>
    <w:p>
      <w:pPr>
        <w:pStyle w:val="Normal"/>
        <w:ind w:firstLine="141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SUPERINTENDENTE DE ADMINISTRAÇÃO TRIBUTÁRIA</w:t>
      </w:r>
      <w:r>
        <w:rPr>
          <w:rFonts w:cs="Verdana" w:ascii="Verdana" w:hAnsi="Verdana"/>
          <w:sz w:val="20"/>
          <w:szCs w:val="20"/>
        </w:rPr>
        <w:t xml:space="preserve">, no uso de suas atribuições e da competência que lhe confere o art. 36 d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Regulamento do ICMS (RICMS)</w:t>
        </w:r>
      </w:hyperlink>
      <w:r>
        <w:rPr>
          <w:rFonts w:cs="Verdana" w:ascii="Verdana" w:hAnsi="Verdana"/>
          <w:sz w:val="20"/>
          <w:szCs w:val="20"/>
        </w:rPr>
        <w:t>, aprovado pelo Decreto nº 9.203, de 18 de setembro de 1998, dada nova redação através do Decreto 14.644, de 29 de dezembro de 201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E C L A R A: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 xml:space="preserve">Art. 1º Ficam CANCELADAS, com base no disposto no inciso X do art. 42 do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Regulamento do RICMS</w:t>
        </w:r>
      </w:hyperlink>
      <w:r>
        <w:rPr>
          <w:rFonts w:cs="Verdana" w:ascii="Verdana" w:hAnsi="Verdana"/>
          <w:sz w:val="20"/>
          <w:szCs w:val="20"/>
        </w:rPr>
        <w:t xml:space="preserve">, as inscrições estaduais dos contribuintes relacionados no Anexo I a este Ato Declaratório; 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 xml:space="preserve">Parágrafo único. O cancelamento das inscrições estaduais de que trata este artigo implica a aplicabilidade do disposto nos §§ 1º, 2º, 3º e 4º do art. 42 do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2º Este Ato Declaratório entra em vigor na data de sua publicação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po Grande - MS, 12 de fevereiro de 2025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>BRUNO GOUVÊA BASTOS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erintendente de Administração Tributária</w:t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7883"/>
        <w:gridCol w:w="1527"/>
      </w:tblGrid>
      <w:tr>
        <w:trPr>
          <w:trHeight w:val="319" w:hRule="atLeast"/>
        </w:trPr>
        <w:tc>
          <w:tcPr>
            <w:tcW w:w="9779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EXO I AO ATO DECLARATÓRIO SAT Nº 34 DE 12 DE FEVEREIRO DE 2025</w:t>
            </w:r>
          </w:p>
        </w:tc>
      </w:tr>
      <w:tr>
        <w:trPr>
          <w:trHeight w:val="319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GUA CLAR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8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UZAN KEILA DO NASCIMENTO AQUINO 05383800123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4.768-0</w:t>
            </w:r>
          </w:p>
        </w:tc>
      </w:tr>
      <w:tr>
        <w:trPr>
          <w:trHeight w:val="319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ASTACIO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.362.628 GEISA MARIA DOS SANTOS ASSIS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8.403-7</w:t>
            </w:r>
          </w:p>
        </w:tc>
      </w:tr>
      <w:tr>
        <w:trPr>
          <w:trHeight w:val="319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GELIC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78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LAVIA FERREIRA ROCHA DE MELLO 92427332100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6.840-1</w:t>
            </w:r>
          </w:p>
        </w:tc>
      </w:tr>
      <w:tr>
        <w:trPr>
          <w:trHeight w:val="319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PARECIDA DO TABOADO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78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.862.111 MARCIO RODRIGO DE JESUS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6.748-1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78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IBIANE CRISTINA SALES 60127112120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1.148-1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78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NSTRUVIC MATERIAIS PARA CONSTRUCAO LTDA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7.626-7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78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ANY KELEN SABINO DOS SANTOS MARQUES 03601688174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3.303-4</w:t>
            </w:r>
          </w:p>
        </w:tc>
      </w:tr>
      <w:tr>
        <w:trPr>
          <w:trHeight w:val="319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QUIDAUAN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78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.687.619 SELMA CRISTINA DUTRA PASSOS MOREIRA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4.320-8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78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.046.554 ALESSANDRO DELGADO DA SILVA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7.846-4</w:t>
            </w:r>
          </w:p>
        </w:tc>
      </w:tr>
      <w:tr>
        <w:trPr>
          <w:trHeight w:val="319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ANDEIRANTES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8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.000.231 ADRIANO MILLESTETT RODRIGUES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954.763-6</w:t>
            </w:r>
          </w:p>
        </w:tc>
      </w:tr>
      <w:tr>
        <w:trPr>
          <w:trHeight w:val="319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ATAGUASSU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8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MARCELO DOS SANTOS 10358589835 - ME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6.505-5</w:t>
            </w:r>
          </w:p>
        </w:tc>
      </w:tr>
      <w:tr>
        <w:trPr>
          <w:trHeight w:val="319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ELA VIST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8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ILSON F.NABHAN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059.235-3</w:t>
            </w:r>
          </w:p>
        </w:tc>
      </w:tr>
      <w:tr>
        <w:trPr>
          <w:trHeight w:val="319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ONITO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8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.811.067 REINALDO DA SILVA KOVACS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6.966-0</w:t>
            </w:r>
          </w:p>
        </w:tc>
      </w:tr>
      <w:tr>
        <w:trPr>
          <w:trHeight w:val="319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APU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8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RALDO FURTADO BORGES 27219852134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4.656-5</w:t>
            </w:r>
          </w:p>
        </w:tc>
      </w:tr>
      <w:tr>
        <w:trPr>
          <w:trHeight w:val="319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PO GRANDE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8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.420.025 ELISANGELA DOS SANTOS PINHEIRO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9.512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8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.739.272 RITA RIBEIRO PIRES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0.335-5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8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.300.463 PAULO SERGIO MACHADO BUENO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1.212-9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8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.679.411 FERNANDA MENDES DE ANDRADE SONCHINI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1.400-5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8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.922.800 MICHELE OVANDO PEREIRA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952.543-8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8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.397.250 SUELLEN BEATRIZ LANDS FERNANDES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5.276-7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8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.511.317 CAROLINA AMORIM NUNES SCHMAEDECKE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4.690-2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8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.984.653 NATHALYA GUIMARAES MARTINS LANDER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5.272-4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8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.122.013 LELIA TODSQUINI SANDES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3.954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8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.009.907 PRISCILLA CAMARGO BARRETO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3.825-4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8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.567.228 ANA PAULA DA COSTA FERREIRA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8.352-2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78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.598.822 NEIVA MOURA COSTA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6.128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8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.031.177 IZAQUE GUIMARAES DE LIMA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5.407-1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8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YSON JORDAN LADISLAU GAMARRA 03921078130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1.832-2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78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MARC CONSTRUCOES E SERVICOS LTDA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5.784-4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8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RISTIANE BARRETO DE OLIVEIRA 01100420185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6.127-6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78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VA PINHEIRO GOMES LOPES 99095963187 - ME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7.818-6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8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NIR PITHAN FREIRE 23559330734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3.283-5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78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ERNANDO AUGUSTO DE ALMEIDA 46634835187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8.257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8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ERREIRA PLANEJADOS LTDA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0.930-7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78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HN BRENO TOMICHA JUSTINO 03325472133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8.649-8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8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HNATHAM ANDRE PAES GONCALVES 04255448183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9.451-7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</w:t>
            </w:r>
          </w:p>
        </w:tc>
        <w:tc>
          <w:tcPr>
            <w:tcW w:w="78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OG DIGITAL BUSINESS LTDA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3.076-8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  <w:tc>
          <w:tcPr>
            <w:tcW w:w="78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ILZA MARIA DE JESUS ANDRADE 58540180200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5.489-4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78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UMERAL COMUNICACAO VISUAL LTDA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3.175-7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8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LLI FERTILIZANTES INDUSTRIA E TRANSPORTES S.A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1.793-2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</w:t>
            </w:r>
          </w:p>
        </w:tc>
        <w:tc>
          <w:tcPr>
            <w:tcW w:w="78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RTILHO ELETRICA E SERVICOS LTDA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9.751-1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</w:t>
            </w:r>
          </w:p>
        </w:tc>
        <w:tc>
          <w:tcPr>
            <w:tcW w:w="78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BVAL NASCIMENTO PINHO 36586188172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7.109-1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</w:t>
            </w:r>
          </w:p>
        </w:tc>
        <w:tc>
          <w:tcPr>
            <w:tcW w:w="78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INEIA DE PAULA DA SILVA 01251812139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4.685-8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</w:t>
            </w:r>
          </w:p>
        </w:tc>
        <w:tc>
          <w:tcPr>
            <w:tcW w:w="78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NTOS CONSULTORIA AGROPECUARIA LTDA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5.345-1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78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OLTAIRE PERETTO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4.481-2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</w:t>
            </w:r>
          </w:p>
        </w:tc>
        <w:tc>
          <w:tcPr>
            <w:tcW w:w="78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G SOLUCOES FINANCEIRAS LTDA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1.464-5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</w:t>
            </w:r>
          </w:p>
        </w:tc>
        <w:tc>
          <w:tcPr>
            <w:tcW w:w="78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YLDANCAL TORRES JUBILATO 02740851197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8.006-8</w:t>
            </w:r>
          </w:p>
        </w:tc>
      </w:tr>
      <w:tr>
        <w:trPr>
          <w:trHeight w:val="319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SSILANDI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8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DRIGO ALVES MOURA SALES 00759441111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9.652-3</w:t>
            </w:r>
          </w:p>
        </w:tc>
      </w:tr>
      <w:tr>
        <w:trPr>
          <w:trHeight w:val="319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ONEL SAPUCAI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</w:t>
            </w:r>
          </w:p>
        </w:tc>
        <w:tc>
          <w:tcPr>
            <w:tcW w:w="78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.527.600 KELVIN HRONI ORTIZ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2.338-4</w:t>
            </w:r>
          </w:p>
        </w:tc>
      </w:tr>
      <w:tr>
        <w:trPr>
          <w:trHeight w:val="319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UMB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8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.549.539 URANDIR CAROLINO DOS SANTOS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8.809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</w:t>
            </w:r>
          </w:p>
        </w:tc>
        <w:tc>
          <w:tcPr>
            <w:tcW w:w="78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RISTAINI CHAVES CARDOSO 60543740366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9.209-5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</w:t>
            </w:r>
          </w:p>
        </w:tc>
        <w:tc>
          <w:tcPr>
            <w:tcW w:w="78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RMINAIS TRANSORIENTAL LTDA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2.451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</w:t>
            </w:r>
          </w:p>
        </w:tc>
        <w:tc>
          <w:tcPr>
            <w:tcW w:w="78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NDERLI DOS SANTOS 40853020191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7.156-3</w:t>
            </w:r>
          </w:p>
        </w:tc>
      </w:tr>
      <w:tr>
        <w:trPr>
          <w:trHeight w:val="319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STA RIC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</w:t>
            </w:r>
          </w:p>
        </w:tc>
        <w:tc>
          <w:tcPr>
            <w:tcW w:w="78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.803.200 ADACIR TEIXEIRA DA ROSA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4.501-5</w:t>
            </w:r>
          </w:p>
        </w:tc>
      </w:tr>
      <w:tr>
        <w:trPr>
          <w:trHeight w:val="319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XIM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</w:t>
            </w:r>
          </w:p>
        </w:tc>
        <w:tc>
          <w:tcPr>
            <w:tcW w:w="78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.271.557 ADOLFO FRANCISCO SANTANA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4.183-5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</w:t>
            </w:r>
          </w:p>
        </w:tc>
        <w:tc>
          <w:tcPr>
            <w:tcW w:w="78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.627.222 LEONARDO FERREIRA JUNIOR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5.244-4</w:t>
            </w:r>
          </w:p>
        </w:tc>
      </w:tr>
      <w:tr>
        <w:trPr>
          <w:trHeight w:val="319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EODAPOLIS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</w:t>
            </w:r>
          </w:p>
        </w:tc>
        <w:tc>
          <w:tcPr>
            <w:tcW w:w="78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MIRES LEITE SANTOS 04170463161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7.808-5</w:t>
            </w:r>
          </w:p>
        </w:tc>
      </w:tr>
      <w:tr>
        <w:trPr>
          <w:trHeight w:val="319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URADOS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</w:t>
            </w:r>
          </w:p>
        </w:tc>
        <w:tc>
          <w:tcPr>
            <w:tcW w:w="78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3.655.440 IDALINA CRISTINA FERRARI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08.088-4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</w:t>
            </w:r>
          </w:p>
        </w:tc>
        <w:tc>
          <w:tcPr>
            <w:tcW w:w="78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.024.035 ADRIANE APARECIDA SOARES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7.289-8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78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.430.230 ADAILTON GONCALVES DA SILVA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6.573-1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</w:t>
            </w:r>
          </w:p>
        </w:tc>
        <w:tc>
          <w:tcPr>
            <w:tcW w:w="78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.919.620 MARIA FERNANDA FERREIRA PEDROSO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951.334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</w:t>
            </w:r>
          </w:p>
        </w:tc>
        <w:tc>
          <w:tcPr>
            <w:tcW w:w="78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.393.917 RONALDO OLIVEIRA LOPES CALHEIROS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951.846-6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</w:t>
            </w:r>
          </w:p>
        </w:tc>
        <w:tc>
          <w:tcPr>
            <w:tcW w:w="78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 &amp; B CENTRO ESPECIALIZADO EM EMAGRECIMENTO E ESTETICA LTDA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1.654-2</w:t>
            </w:r>
          </w:p>
        </w:tc>
      </w:tr>
      <w:tr>
        <w:trPr>
          <w:trHeight w:val="319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GLORIA DE DOURADOS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</w:t>
            </w:r>
          </w:p>
        </w:tc>
        <w:tc>
          <w:tcPr>
            <w:tcW w:w="78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.300.955 KELLY CAROLINE DE ARAUJO SILVA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9.694-3</w:t>
            </w:r>
          </w:p>
        </w:tc>
      </w:tr>
      <w:tr>
        <w:trPr>
          <w:trHeight w:val="319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GUATEMI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</w:t>
            </w:r>
          </w:p>
        </w:tc>
        <w:tc>
          <w:tcPr>
            <w:tcW w:w="78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LIA MEDEIROS DA SILVA 04026610101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0.298-7</w:t>
            </w:r>
          </w:p>
        </w:tc>
      </w:tr>
      <w:tr>
        <w:trPr>
          <w:trHeight w:val="319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VINHEM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</w:t>
            </w:r>
          </w:p>
        </w:tc>
        <w:tc>
          <w:tcPr>
            <w:tcW w:w="78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.959.491 LAIS TEREZINHA PEREIRA BARBOSA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8.691-2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</w:t>
            </w:r>
          </w:p>
        </w:tc>
        <w:tc>
          <w:tcPr>
            <w:tcW w:w="78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VANILDE MELO CARDOSO 49023292120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5.487-1</w:t>
            </w:r>
          </w:p>
        </w:tc>
      </w:tr>
      <w:tr>
        <w:trPr>
          <w:trHeight w:val="319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ARACAJU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</w:t>
            </w:r>
          </w:p>
        </w:tc>
        <w:tc>
          <w:tcPr>
            <w:tcW w:w="78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CIVANIA LOPES DOS SANTOS 04217115580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8.834-3</w:t>
            </w:r>
          </w:p>
        </w:tc>
      </w:tr>
      <w:tr>
        <w:trPr>
          <w:trHeight w:val="319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AVIRAI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</w:t>
            </w:r>
          </w:p>
        </w:tc>
        <w:tc>
          <w:tcPr>
            <w:tcW w:w="78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.636.715 EVANDRO EMMANUEL DE OLIVEIRA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5.150-9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</w:t>
            </w:r>
          </w:p>
        </w:tc>
        <w:tc>
          <w:tcPr>
            <w:tcW w:w="78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ANDRO BASTA 01583427120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5.421-3</w:t>
            </w:r>
          </w:p>
        </w:tc>
      </w:tr>
      <w:tr>
        <w:trPr>
          <w:trHeight w:val="319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OVA ANDRADIN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</w:t>
            </w:r>
          </w:p>
        </w:tc>
        <w:tc>
          <w:tcPr>
            <w:tcW w:w="78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.334.969 GISELE VALENTIM DO ROSARIO SILVA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6.890-7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</w:t>
            </w:r>
          </w:p>
        </w:tc>
        <w:tc>
          <w:tcPr>
            <w:tcW w:w="78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JOSE DO NASCIMENTO RAMOS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3.329-9</w:t>
            </w:r>
          </w:p>
        </w:tc>
      </w:tr>
      <w:tr>
        <w:trPr>
          <w:trHeight w:val="319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NTA POR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</w:t>
            </w:r>
          </w:p>
        </w:tc>
        <w:tc>
          <w:tcPr>
            <w:tcW w:w="78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.824.539 DANIEL FELTEN SOARES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956.034-9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4</w:t>
            </w:r>
          </w:p>
        </w:tc>
        <w:tc>
          <w:tcPr>
            <w:tcW w:w="78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 CELIA VICARI DE FIGUEREDO PESSOA 04181767876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2.664-9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5</w:t>
            </w:r>
          </w:p>
        </w:tc>
        <w:tc>
          <w:tcPr>
            <w:tcW w:w="78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ALDENIRA CAVALCANTE VALE 00141956151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2.246-0</w:t>
            </w:r>
          </w:p>
        </w:tc>
      </w:tr>
      <w:tr>
        <w:trPr>
          <w:trHeight w:val="319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IO NEGRO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6</w:t>
            </w:r>
          </w:p>
        </w:tc>
        <w:tc>
          <w:tcPr>
            <w:tcW w:w="78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LIA CRISTINA DA COSTA FISCHER SOARES 97797880182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9.693-4</w:t>
            </w:r>
          </w:p>
        </w:tc>
      </w:tr>
      <w:tr>
        <w:trPr>
          <w:trHeight w:val="319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AO GABRIEL DO OESTE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7</w:t>
            </w:r>
          </w:p>
        </w:tc>
        <w:tc>
          <w:tcPr>
            <w:tcW w:w="78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.404.558 ANALICE MARTINS DOS SANTOS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4.193-0</w:t>
            </w:r>
          </w:p>
        </w:tc>
      </w:tr>
      <w:tr>
        <w:trPr>
          <w:trHeight w:val="319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IDROLANDI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8</w:t>
            </w:r>
          </w:p>
        </w:tc>
        <w:tc>
          <w:tcPr>
            <w:tcW w:w="78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OS DA ROSA CAITANO 02036416128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2.649-6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9</w:t>
            </w:r>
          </w:p>
        </w:tc>
        <w:tc>
          <w:tcPr>
            <w:tcW w:w="78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G SOLUCOES FINANCEIRAS LTDA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2.814-4</w:t>
            </w:r>
          </w:p>
        </w:tc>
      </w:tr>
      <w:tr>
        <w:trPr>
          <w:trHeight w:val="319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RES LAGOAS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</w:t>
            </w:r>
          </w:p>
        </w:tc>
        <w:tc>
          <w:tcPr>
            <w:tcW w:w="78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.684.966 EDIMAR CAIADO DA CRUZ JUNIOR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1.890-6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1</w:t>
            </w:r>
          </w:p>
        </w:tc>
        <w:tc>
          <w:tcPr>
            <w:tcW w:w="78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.451.145 GABRIELA PIMENTA DE QUEIROZ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8.920-7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2</w:t>
            </w:r>
          </w:p>
        </w:tc>
        <w:tc>
          <w:tcPr>
            <w:tcW w:w="78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CHEI NO BRECHO LTDA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4.834-4</w:t>
            </w:r>
          </w:p>
        </w:tc>
      </w:tr>
      <w:tr>
        <w:trPr>
          <w:trHeight w:val="319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1418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1418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1440"/>
      <w:jc w:val="both"/>
    </w:pPr>
    <w:rPr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outlineLvl w:val="0"/>
    </w:pPr>
    <w:rPr>
      <w:rFonts w:ascii="Verdana" w:hAnsi="Verdana" w:cs="Verdana"/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6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4:53:00Z</dcterms:created>
  <dc:creator>izabel  abrahan</dc:creator>
  <dc:description/>
  <cp:keywords/>
  <dc:language>en-US</dc:language>
  <cp:lastModifiedBy>Salete Carpes Ramos</cp:lastModifiedBy>
  <cp:lastPrinted>2024-11-08T15:32:00Z</cp:lastPrinted>
  <dcterms:modified xsi:type="dcterms:W3CDTF">2025-02-13T14:53:00Z</dcterms:modified>
  <cp:revision>2</cp:revision>
  <dc:subject/>
  <dc:title>ATO DECLARATÓRIO/SAT N</dc:title>
</cp:coreProperties>
</file>