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67, DE 25 DE NOVEMBRO DE 2024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77, de 26 de novem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m CANCELADAS com base no disposto n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5 de novembro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 DECLARATÓRIO SAT Nº 167/2024  DE 25 DE NOVEMBRO DE 2024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621"/>
        <w:gridCol w:w="1677"/>
      </w:tblGrid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BRITO FERRARI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90-9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OSTA SOAR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138-1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OSTA &amp; ACOSTA CENTRO AUTOMOTIVO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99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MASSASCHI MARQUES INOUY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140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C. DA CRUZ EGU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85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ENITES MARTINEZ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385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S FREITAS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861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TRANSP SERV APOIO ADMINISTRATIVOS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492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A AMORTECEDORES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40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TAVEL COM TRATAMENTO DE MADEIRA LTDA EPP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913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 COMERCIO E SERVICOS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71-0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AVIER E XAVIER LTDA M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78-4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PIERRE PAES MARTIN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910-0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DANI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90-5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 FRANCO JOALHERI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409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ES TRADE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605-4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S LOCACOES E SERVICOS LTD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86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N AGROPECUARIA S/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2.99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UMA FLORESTAL S.A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084-1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GOMES DE OLIVEIRA PINHAL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6.033-7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MOSELE ME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221-0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A ANGELITA SILVA MARTIN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83-2</w:t>
            </w:r>
          </w:p>
        </w:tc>
      </w:tr>
      <w:tr>
        <w:trPr>
          <w:trHeight w:val="31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 II  AO  ATO  DECLARATÓRIO SAT Nº 167/2024  DE 25 DE NOVEMBRO DE 202</w:t>
      </w:r>
      <w:r>
        <w:rPr/>
        <w:t>4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515"/>
        <w:gridCol w:w="1962"/>
      </w:tblGrid>
      <w:tr>
        <w:trPr>
          <w:trHeight w:val="29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29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V COMPLEXO IND COM PROD LIMPEZA LTD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12-3</w:t>
            </w:r>
          </w:p>
        </w:tc>
      </w:tr>
      <w:tr>
        <w:trPr>
          <w:trHeight w:val="29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29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A. COM TRANSPORTES DE BOVINOS LTDA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68-6</w:t>
            </w:r>
          </w:p>
        </w:tc>
      </w:tr>
      <w:tr>
        <w:trPr>
          <w:trHeight w:val="297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2:00Z</dcterms:created>
  <dc:creator>izabel  abrahan</dc:creator>
  <dc:description/>
  <cp:keywords/>
  <dc:language>en-US</dc:language>
  <cp:lastModifiedBy>Giovani Antonioli</cp:lastModifiedBy>
  <cp:lastPrinted>2024-11-25T10:29:00Z</cp:lastPrinted>
  <dcterms:modified xsi:type="dcterms:W3CDTF">2024-11-26T12:32:00Z</dcterms:modified>
  <cp:revision>2</cp:revision>
  <dc:subject/>
  <dc:title>ATO DECLARATÓRIO/SAT N</dc:title>
</cp:coreProperties>
</file>