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43, DE 6 DE MARÇ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suspens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64, de 7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Campo Grande - MS, 06 de març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68"/>
        <w:gridCol w:w="1622"/>
      </w:tblGrid>
      <w:tr>
        <w:trPr>
          <w:trHeight w:val="319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43 DE 06 DE MARÇO DE 2025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AMA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FIGUEIREDO MICHELON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625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M SOLUCOES FLORESTAI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44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FELISBIN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384-2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SCENCA EMPREENDIMENTOS IMOBILIARIOS LTDA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947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E COM DE SUPLEM MINERAIS E RACOE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57-8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CEZAR PINHEIR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345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DE SUPLEM MINERAIS E RACOE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58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SUPLEM MINERAIS E RACOE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103-9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83.414 THAILA RODRIGUES DA COS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982-8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B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MARTINS BRAG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924-4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161.870 WESLEY ANDRINO DA COS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2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NAUBA &amp; SANTO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4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OSTOS MANUT INSTALACAO DE BOMBAS MEDIDORA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9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VA MATE CONSTANCA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4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MAJELA DE ARRU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0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NC CONSTRUCOES E COMERCIO LTDA EPP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86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V COMERCIO DE PNEUS E SERVICOS LTDA ME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01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 ALIMENTACAO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1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CIA RODRIGUES DA SILVA ME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87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NASCIMENTO DE OLIVEIR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65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PET SHOP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3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F MODAS LTDA EPP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38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VERSO DO CREPE LTDA ME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035-5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VIEIRA NUNES FILH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158-5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APARECIDO DA SILV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63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 EXTINTORES LTDA ME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379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LSON GARCIA CO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72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DA SILVA FERREIR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32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ANDREIA DA SILVA ARAUJO CARIAG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010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BATIS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903-9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 DA SILVA VI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57-7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BENTO NONAT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694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PAULO ALMEIDA DOS SANTOS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71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WOLF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09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LUIS KOENIG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79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ERCIR ROQUE VIEIR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99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CESAR BONATT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532-8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SUPLEM MINERAIS E RACOE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92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NOBORU YABU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233-2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EVERSON DE OLIVEIRA SOUZ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468-4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MIR DA SILV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33-3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C. B. MIRANDA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6.78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 COM SUPLEM MINERAIS E RACOE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56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NA INDUSTRIA E COM SUPLEM MINERAIS E RACOE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95-4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SOARES CANDID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190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TELES DE GOIS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00-4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PAULA FARIA MARTINS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620-8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GIA MARIA PONTES ARAUJ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537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DA ESCOLA FAMILIA AGRICOLA DA FRONTEIR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7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LUIZ BATTIST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24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ADECA DA COS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4.530-6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OMBRERO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28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DRIGUES MARIN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660-7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TRIO MUNIZ NET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47-7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AVAN DE ALMEIDA SHIRAT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75-4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DOS SANTOS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14-1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I 10 PRODUTOS AGRICOLA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84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LMARES TRANSPORTES LTDA EPP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299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O A. PETR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89-8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IL EXPRES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61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ANE APARECIDA ALVES TOMAZ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421-1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MASSAYOSHI KIMUR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545-0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43 DE 06 DE MARÇO DE 2025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 BLOCOS LTD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70-5</w:t>
            </w:r>
          </w:p>
        </w:tc>
      </w:tr>
      <w:tr>
        <w:trPr>
          <w:trHeight w:val="31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2:00Z</dcterms:created>
  <dc:creator>izabel  abrahan</dc:creator>
  <dc:description/>
  <cp:keywords/>
  <dc:language>en-US</dc:language>
  <cp:lastModifiedBy>Salete Carpes Ramos</cp:lastModifiedBy>
  <cp:lastPrinted>2025-03-06T16:00:00Z</cp:lastPrinted>
  <dcterms:modified xsi:type="dcterms:W3CDTF">2025-03-07T12:32:00Z</dcterms:modified>
  <cp:revision>2</cp:revision>
  <dc:subject/>
  <dc:title>ATO DECLARATÓRIO/SAT N</dc:title>
</cp:coreProperties>
</file>