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UÇÃO/SEFAZ Nº 2.666, DE 9 DE SETEMBRO DE 2015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>Altera item do Anexo Único da Resolução/SERC n° 1.741, de 25 de março de 2004.</w:t>
      </w:r>
    </w:p>
    <w:p>
      <w:pPr>
        <w:pStyle w:val="TextBodyIndent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Publicada no DOE n° 9.004, de 15.09.2015.</w:t>
      </w:r>
    </w:p>
    <w:p>
      <w:pPr>
        <w:pStyle w:val="TextBodyIndent"/>
        <w:ind w:left="0" w:hanging="0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sz w:val="20"/>
          <w:szCs w:val="20"/>
        </w:rPr>
        <w:t xml:space="preserve">O SECRETÁRIO DE ESTADO DE FAZENDA, no exercício da sua competência,  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VE: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° O item 2 do Anexo Único à Resolução/SERC n° 1.741, de 25 de março de 2004, passa a vigorar com a seguinte redação: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“</w:t>
      </w:r>
      <w:r>
        <w:rPr>
          <w:rFonts w:cs="Verdana" w:ascii="Verdana" w:hAnsi="Verdana"/>
          <w:b/>
          <w:i/>
          <w:sz w:val="20"/>
          <w:szCs w:val="20"/>
        </w:rPr>
        <w:tab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083"/>
        <w:gridCol w:w="1945"/>
        <w:gridCol w:w="1251"/>
        <w:gridCol w:w="1112"/>
      </w:tblGrid>
      <w:tr>
        <w:trPr>
          <w:tblHeader w:val="true"/>
          <w:trHeight w:val="360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lef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2 - BAHIA</w:t>
            </w:r>
          </w:p>
        </w:tc>
      </w:tr>
      <w:tr>
        <w:trPr>
          <w:tblHeader w:val="true"/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ITE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MERCADOR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BENEFÍC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CRÉDITO ADMITID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ERÍODO</w:t>
            </w:r>
          </w:p>
        </w:tc>
      </w:tr>
      <w:tr>
        <w:trPr>
          <w:trHeight w:val="2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Produtos de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informática, elétricos, de eletrônica, de eletro-eletrônica e de telecomunicaçõe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  <w:lang w:eastAsia="en-US"/>
              </w:rPr>
              <w:t>remetidos pelo estabelecimento industrial.</w:t>
            </w:r>
          </w:p>
          <w:p>
            <w:pPr>
              <w:pStyle w:val="Footer"/>
              <w:keepNext w:val="true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</w:r>
          </w:p>
          <w:p>
            <w:pPr>
              <w:pStyle w:val="Footer"/>
              <w:keepNext w:val="true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00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Footer"/>
              <w:keepNext w:val="true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Decreto n° 4.316/95, art. 2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1/04/2015 e até 31/12/2019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Máquinas e aparelhos elétricos, eletro-eletrônicos, eletrônicos e de telecomunicações e equipamentos de informática, cabos e fios de alumínio e de fibra ótica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  <w:lang w:eastAsia="en-US"/>
              </w:rPr>
              <w:t>remetidos pelo estabelecimento industria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00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Footer"/>
              <w:keepNext w:val="true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Decreto n° 4.316/95, art. 2°-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1/04/2015 e até 31/12/2019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Veículos automotores, bicicletas e triciclos, inclusive seus componentes, partes, peças, conjuntos e subconjuntos, acabados e semi-acabados, pneumáticos e acessório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  <w:lang w:eastAsia="en-US"/>
              </w:rPr>
              <w:t>remetidos pelo estabelecimento industrial.</w:t>
            </w:r>
          </w:p>
          <w:p>
            <w:pPr>
              <w:pStyle w:val="Normal"/>
              <w:ind w:hanging="0"/>
              <w:rPr>
                <w:rFonts w:ascii="Verdana" w:hAnsi="Verdana" w:cs="Verdana,Bold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,Bold" w:ascii="Verdana" w:hAnsi="Verdana"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,Bold" w:ascii="Verdana" w:hAnsi="Verdana"/>
                <w:bCs/>
                <w:i/>
                <w:sz w:val="16"/>
                <w:szCs w:val="16"/>
                <w:lang w:eastAsia="en-US"/>
              </w:rPr>
              <w:t>Obs.: o crédito presumido e o crédito admitido serão de respectivamente, 37,5% e 7,5%, a partir do sexto ano de produçã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75% sobre o imposto devido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Decreto n° 6.734/97, art. 1°, I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3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8/12/1999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Calçados, seus insumos e componentes, bolsas, cintos, bolas esportivas e artigos de malharia e seus insumo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  <w:lang w:eastAsia="en-US"/>
              </w:rPr>
              <w:t>remetidos pelo estabelecimento industria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até 99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Decreto n° 6.734/97, art. 1°, II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0,12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05/12/2008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Móveis, cama box e colchõe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  <w:lang w:eastAsia="en-US"/>
              </w:rPr>
              <w:t>remetidos pelo estabelecimento industria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até 90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6.734/97, art. 1°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,2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24/12/201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 xml:space="preserve">Peixes, crustáceos e conservas de peixes e crustáceos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  <w:lang w:eastAsia="en-US"/>
              </w:rPr>
              <w:t>remetidos pelo estabelecimento industria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até 90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6.734/97, art. 1°, 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,2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31/12/1999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Artigos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sanitários de cerâmica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  <w:lang w:eastAsia="en-US"/>
              </w:rPr>
              <w:t>remetidos pelo estabelecimento industria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até 85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6.734/97, art. 1°, V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,8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31/12/1999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Produtos da indústria de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fiação e tecelagem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até 90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6.734/97, art. 1°, V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,2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31/12/1999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Azulejos e piso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  <w:lang w:eastAsia="en-US"/>
              </w:rPr>
              <w:t>remetidos pelo estabelecimento industria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até 99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Decreto n° 6.734/97, art. 1°, VIII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0,12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01/05/201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Sucos, refrescos, néctares, polpas de fruta, concentrados de frutas, bebidas isotônicas, energéticos e chás e mates, líquidos e seco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  <w:lang w:eastAsia="en-US"/>
              </w:rPr>
              <w:t>remetidos pelo estabelecimento industria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até 95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Decreto n° 6.734/97, art. 1°, X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0,6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05/05/2012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Embalagens de vidro para cosmético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  <w:lang w:eastAsia="en-US"/>
              </w:rPr>
              <w:t>remetidos pelo estabelecimento industrial.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até 95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Decreto n° 6.734/97, art. 1°, XI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0,6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01/12/2014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 xml:space="preserve">Produtos plásticos 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rivados de produtos químicos, petroquímicos básicos e petroquímicos intermediários, recebidos da indústri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70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439/98, art. 9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3,6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30/12/1999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Artigos esportivos importado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80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Decreto n° 7.727/99, art. 2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,4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01/02/2009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Leite e laticínio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trike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Farinhas, amidos e fécula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Frutas, verduras, raízes, tubérculos, hortaliças e legumes fresco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Aves vivas e ovo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Carnes bovinas e suínas e seus derivado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Aves abatidas e derivado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22/05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Carnes e derivados de animai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exceto aves, bovinos e suínos,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22/05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Pescados e frutos do mar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Massas alimentícia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recebida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Chocolates, confeitos, balas, bombons e semelhante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26/12/2008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Produtos alimentícios em geral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26/12/2008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Alimentos para animai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Tecido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Artigos do vestuário e acessório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exceto profissionais e de segurança,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Equipamentos elétricos de uso pessoal e doméstico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Aparelhos eletrônicos de uso pessoal e doméstico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Cosméticos e produtos de perfumaria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Produtos de higiene pessoal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Produtos de higiene, limpeza e conservação domiciliar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Artigos de uso pessoal e doméstico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Artigos de escritório e de papelaria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Móveis e artigos de colchoaria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Ferragens e ferramenta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Material elétrico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 recebido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Materiais de construção em geral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Embalagen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 recebida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Equipamentos de informática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Componentes eletrônicos e equipamentos de telefonia e comunicação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, recebidos de estabelecimentos atacadista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6,667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7.799/00, art. 2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2/04/200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Algodão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 tipo 1 a 5, coloração 1 a 2 e Código Universal para o Comprimento da Fibra: igual ou superior a 35, recebido do produtor de algodão ou de cooperativa agrícola.</w:t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Crédito presumido de 50% sobre o imposto devido.</w:t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Decreto n° 8.064/01, art. 4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6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29/07/2004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Óleo refinado de soja ou de algodão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  <w:lang w:eastAsia="en-US"/>
              </w:rPr>
              <w:t>remetidos pelo estabelecimento industria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41,66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RICMS/BA, art. 269, I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7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°/04/2012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Artigos de borracha para uso médico-cirúrgico, pessoal e doméstico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  <w:lang w:eastAsia="en-US"/>
              </w:rPr>
              <w:t>remetidos pelo estabelecimento industria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100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RICMS/BA, art. 270, I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0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°/04/2012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Leite de coco, coco ralado, óleo de dendê e carvão ativado a partir da casca do coco de dendê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  <w:lang w:eastAsia="en-US"/>
              </w:rPr>
              <w:t>remetidos pelo estabelecimento industria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80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RICMS/BA, art. 270, V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,4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°/04/2012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Açúcar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 remetido pela usin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65% sobre o imposto devido.</w:t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RICMS/BA, art. 270, VII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en-US" w:eastAsia="en-US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4,2% sobre a base de cálcul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trike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°/04/2012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Minério de cobre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 remetido pela minerador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33,33% sobre o imposto devido.</w:t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RICMS/BA, art. 270, X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8% sobre a base de cálcul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trike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°/04/2012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2.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/>
              </w:rPr>
              <w:t>Charutos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,Bold" w:ascii="Verdana" w:hAnsi="Verdana"/>
                <w:bCs/>
                <w:i/>
                <w:sz w:val="16"/>
                <w:szCs w:val="16"/>
                <w:lang w:eastAsia="en-US"/>
              </w:rPr>
              <w:t>remetidos pelo estabelecimento industria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Crédito presumido de 90% sobre o imposto devido.</w:t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Corpodetexto2"/>
              <w:jc w:val="left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RICMS/BA, art. 270, X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1,2% sobre a base de cálcu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/>
              </w:rPr>
              <w:t>A partir de 1°/04/2012</w:t>
            </w:r>
          </w:p>
        </w:tc>
      </w:tr>
    </w:tbl>
    <w:p>
      <w:pPr>
        <w:pStyle w:val="Normal"/>
        <w:ind w:firstLine="567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8" w:leader="none"/>
          <w:tab w:val="left" w:pos="3294" w:leader="none"/>
          <w:tab w:val="left" w:pos="4929" w:leader="none"/>
          <w:tab w:val="left" w:pos="6091" w:leader="none"/>
        </w:tabs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16"/>
          <w:szCs w:val="16"/>
        </w:rPr>
        <w:tab/>
        <w:tab/>
      </w:r>
      <w:r>
        <w:rPr>
          <w:rFonts w:cs="Verdana" w:ascii="Verdana" w:hAnsi="Verdana"/>
          <w:i/>
          <w:sz w:val="16"/>
          <w:szCs w:val="16"/>
        </w:rPr>
        <w:tab/>
        <w:tab/>
      </w:r>
      <w:r>
        <w:rPr>
          <w:rFonts w:cs="Verdana" w:ascii="Verdana" w:hAnsi="Verdana"/>
          <w:sz w:val="20"/>
          <w:szCs w:val="20"/>
        </w:rPr>
        <w:t>”(NR)</w:t>
      </w:r>
    </w:p>
    <w:p>
      <w:pPr>
        <w:pStyle w:val="Recuodecorpodetexto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Recuodecorpodetexto2"/>
        <w:rPr/>
      </w:pPr>
      <w:r>
        <w:rPr>
          <w:szCs w:val="20"/>
        </w:rPr>
        <w:t>Art. 2° Esta Resolução entra em vigor na data de sua publicação.</w:t>
      </w:r>
    </w:p>
    <w:p>
      <w:pPr>
        <w:pStyle w:val="Recuodecorpodetexto2"/>
        <w:rPr>
          <w:szCs w:val="20"/>
        </w:rPr>
      </w:pPr>
      <w:r>
        <w:rPr>
          <w:szCs w:val="20"/>
        </w:rPr>
      </w:r>
    </w:p>
    <w:p>
      <w:pPr>
        <w:pStyle w:val="Recuodecorpodetexto2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9 de setembro de 2015.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402" w:hanging="0"/>
    </w:pPr>
    <w:rPr>
      <w:rFonts w:ascii="Verdana" w:hAnsi="Verdana" w:cs="Verdana"/>
      <w:i/>
      <w:sz w:val="16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567"/>
    </w:pPr>
    <w:rPr>
      <w:rFonts w:ascii="Verdana" w:hAnsi="Verdana" w:cs="Verdana"/>
      <w:sz w:val="16"/>
    </w:rPr>
  </w:style>
  <w:style w:type="paragraph" w:styleId="NR">
    <w:name w:val="@NR"/>
    <w:basedOn w:val="Normal"/>
    <w:qFormat/>
    <w:pPr>
      <w:ind w:left="1134" w:hanging="0"/>
    </w:pPr>
    <w:rPr>
      <w:rFonts w:ascii="Verdana" w:hAnsi="Verdana" w:cs="Verdana"/>
      <w:i/>
      <w:sz w:val="16"/>
    </w:rPr>
  </w:style>
  <w:style w:type="paragraph" w:styleId="Textonormativo">
    <w:name w:val="Texto normativo"/>
    <w:basedOn w:val="Normal"/>
    <w:qFormat/>
    <w:pPr>
      <w:widowControl w:val="false"/>
      <w:autoSpaceDE w:val="false"/>
      <w:ind w:firstLine="567"/>
      <w:jc w:val="both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</w:pPr>
    <w:rPr>
      <w:rFonts w:ascii="Verdana" w:hAnsi="Verdana" w:eastAsia="Arial Unicode MS" w:cs="Arial Unicode MS"/>
      <w:color w:val="000000"/>
      <w:sz w:val="13"/>
      <w:szCs w:val="13"/>
    </w:rPr>
  </w:style>
  <w:style w:type="paragraph" w:styleId="Corpodetexto2">
    <w:name w:val="Corpo de texto 2"/>
    <w:basedOn w:val="Normal"/>
    <w:qFormat/>
    <w:pPr>
      <w:ind w:hanging="0"/>
    </w:pPr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>
      <w:ind w:hanging="0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3402" w:hanging="0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</w:pPr>
    <w:rPr>
      <w:rFonts w:ascii="Verdana" w:hAnsi="Verdana" w:cs="Verdana"/>
      <w:sz w:val="20"/>
    </w:rPr>
  </w:style>
  <w:style w:type="paragraph" w:styleId="Corpodetexto31">
    <w:name w:val="Corpo de texto 31"/>
    <w:basedOn w:val="Normal"/>
    <w:qFormat/>
    <w:pPr>
      <w:widowControl/>
      <w:suppressAutoHyphens w:val="true"/>
      <w:ind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ind w:hanging="0"/>
      <w:jc w:val="left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7:00Z</dcterms:created>
  <dc:creator>mamaral</dc:creator>
  <dc:description/>
  <dc:language>en-US</dc:language>
  <cp:lastModifiedBy>Mariana Augusta do Amaral Martignoni</cp:lastModifiedBy>
  <cp:lastPrinted>2015-09-09T08:13:00Z</cp:lastPrinted>
  <dcterms:modified xsi:type="dcterms:W3CDTF">2015-09-15T12:17:00Z</dcterms:modified>
  <cp:revision>2</cp:revision>
  <dc:subject/>
  <dc:title>7 - SÃO PAULO</dc:title>
</cp:coreProperties>
</file>