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06, DE 08 DE JANEI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715, de 9 de jan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-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8 de janeiro de 2025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06, DE 08 DE JANEIRO DE 2025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17"/>
        <w:gridCol w:w="1687"/>
      </w:tblGrid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FERREIRA DE ASSI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4.734-9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PAULO FOLINO SILV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2.021-9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EVILASIO GOMES DA SILV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742-6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SIQUEIRA REDIV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188-0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SANTAN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099-8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DO AMOR DIVINO SOUS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263-9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DI BITTENCOURT DA SILV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965-9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GAMA LINARES FERNANDE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548-5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INACIO VIEIRA DA SILV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949-7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INACIO VIEIRA DA SILV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980-2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 MARIA DE AGUIAR MONTEIR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326-1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SANTOS MARISCAL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077-9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AGUIAR DOS REI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842-5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DA CRUZ BALT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177-2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ILIO GUSTAVO BLANCO BARBOS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319-0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FRASIO FERREIRA DA SILV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4.725-4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ORTIZ PEREIR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862-3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YAMAMOTO MORASSUTI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097-0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ESPINDOLA FERREIRA CASSEMIR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231-6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GRAEFF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027-8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TANAL COMERCIO DE ELETRONICOS E COSMETICOS LTD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116-5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ALEXANDRE LEGRAMANT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855-3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ALEXANDRE LEGRAMANT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863-4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OSEVELT SANTOS DE SEN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593-9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ES LUNARDI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534-6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VIS DIVINO PAES ANDROLAG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199-3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GARCIA DA COST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578-6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LSON GARCIA COT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472-0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FLORIVALDO FONTOURA SILV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127-3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SE MARTO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4.982-0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AULO CASAL BATIST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6.950-2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QUIELVES LOPES GRISON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783-4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SON DE SOUZA REI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032-0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DALT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952-7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DA SILVA MOT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976-4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CLECIANO DE MACEDO NET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1.177-2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EIRA RODRIGUES DOS SANTO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257-5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IN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MO DOS SANTO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244-9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DA SILVA CORREI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8.937-6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SOUZA BEZERR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044-0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 COMERCIO DE PRODUTOS LTD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895-2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DOS REIS SILV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8.476-5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MACIEL MACHAD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595-1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APARECIDO TOZZ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645-6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AN WAGNER PEGORARI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657-6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PARECIDO DE LIMA SOARE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8.498-6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HENRIQUE FERRES DE OLIVEIR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308-1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PAULO VIDA TOLED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814-3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OBALDO ALVES DE SANTAN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521-1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MIYASAKI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187-4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MIYASAKI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267-6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 OLIVEIRA VARAO LIM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865-3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SOUZA FRANC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102-3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ABEL DE SOUZA DALSEGI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003-1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SHMITT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7.401-4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FRANCO DOS SANTO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28-6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MARQUES PASSO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076-0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MARCIO FIGUEREDO PEDROS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097-3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MILITAO SCHULTER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987-8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YON BETIO DE OLIVEIR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620-0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DONIO FARIA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634-8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FERREIRA DE LIM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400-1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USDETE JOSE DE LIM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140-4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REGINA PEREIRA VIAPIAN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018-6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ARI VIAPIAN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8.354-0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THATIELI DE OLIVEIRA GONZALEZ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203-7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BLO TAIGUARA DE OLIVEIRA GONZALEZ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241-0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SHIGUEMI AOKI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644-0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NTIG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2.849-4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ANTIG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3.934-9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CLAYTON CHULLI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475-0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IAGUAS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DIVALDO RAMALHO DE SOUZ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995-6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JOSE MACHADO DE LIM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098-7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O PAULINO DE CASTR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295-5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GOMES TRINDAD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097-1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CEZARIO DE OLIVEIR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601-7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IA MALAQUIAS GOUVEA DE QUEIROZ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391-3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MALAQUIAS DE QUEIROZ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372-0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RIBEL APARECIDA MANFRON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7.906-8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O LOPES DE SOUZ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8.893-0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QUIELVES LOPES GRISON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33-2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RTUME PANORAMA LTD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1.988-1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ARENO RICARDO REIS FRAG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90-1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SA INCORPORACAO E PARTICIPACOES LTD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137-9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R FELIZOLA DE MORAES FILH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687-2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ZANELL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435-1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SON MATEUS DA FONSEC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2.519-4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BRESSA SECUNDO SILV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586-0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FIALHO DA SILVA JUNIOR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530-7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FELICIA DA SILVA VEIG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0.234-6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MARCIO TOYONAG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312-2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NO MILTON RITTER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961-2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BERTO ANTONIO DE OLIVEIR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702-0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OR PEREIRA NANTES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6.904-1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MOREIRA DA SILV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408-5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E SABRINA DIAS DE SOUZ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490-0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BIZERRA DA SILV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176-6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ILAINE CARVALHO DE OLIVEIR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851-8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EZ GONCALVES DE OLIVEIR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089-4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FRANCISCO MOT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003-9</w:t>
            </w:r>
          </w:p>
        </w:tc>
      </w:tr>
      <w:tr>
        <w:trPr>
          <w:trHeight w:val="31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AMIRO GARCIA FILH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619-1</w:t>
            </w:r>
          </w:p>
        </w:tc>
      </w:tr>
      <w:tr>
        <w:trPr>
          <w:trHeight w:val="31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DENER RIBEIRO TABONE THIAG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793-4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9:00Z</dcterms:created>
  <dc:creator>izabel  abrahan</dc:creator>
  <dc:description/>
  <cp:keywords/>
  <dc:language>en-US</dc:language>
  <cp:lastModifiedBy>Giovani Antonioli</cp:lastModifiedBy>
  <cp:lastPrinted>2025-01-08T13:28:00Z</cp:lastPrinted>
  <dcterms:modified xsi:type="dcterms:W3CDTF">2025-01-09T11:59:00Z</dcterms:modified>
  <cp:revision>2</cp:revision>
  <dc:subject/>
  <dc:title>ATO DECLARATÓRIO/SAT N</dc:title>
</cp:coreProperties>
</file>