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RTARIA/SAT 3345, de 26 de abril de 2024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3402" w:hanging="0"/>
        <w:jc w:val="both"/>
        <w:rPr>
          <w:sz w:val="20"/>
          <w:szCs w:val="20"/>
        </w:rPr>
      </w:pPr>
      <w:r>
        <w:rPr>
          <w:sz w:val="20"/>
          <w:szCs w:val="20"/>
        </w:rPr>
        <w:t>Dispõe sobre a exclusão de produtos e alteração de descrições e valores, na lista dos preços médios ponderados a consumidor final (PMPF), dos produtos que especifica.</w:t>
      </w:r>
    </w:p>
    <w:p>
      <w:pPr>
        <w:pStyle w:val="Normal"/>
        <w:ind w:left="34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ind w:right="737" w:hanging="0"/>
        <w:jc w:val="both"/>
        <w:rPr/>
      </w:pPr>
      <w:r>
        <w:rPr>
          <w:b/>
          <w:sz w:val="20"/>
          <w:szCs w:val="20"/>
        </w:rPr>
        <w:t>Publicado no DOE n. 11.478, de 29 de abril de 2024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 SUPERINTENDENTE DE ADMINISTRAÇÃO TRIBUTÁRIA, no uso de suas atribuições e da competência que lhe confere o inciso I_A do art 3° do </w:t>
      </w:r>
      <w:hyperlink r:id="rId2">
        <w:r>
          <w:rPr>
            <w:rStyle w:val="InternetLink"/>
            <w:sz w:val="20"/>
            <w:szCs w:val="20"/>
          </w:rPr>
          <w:t>ANEXO III - Da Substituição Tributária</w:t>
        </w:r>
      </w:hyperlink>
      <w:r>
        <w:rPr>
          <w:sz w:val="20"/>
          <w:szCs w:val="20"/>
        </w:rPr>
        <w:t xml:space="preserve">, ao </w:t>
      </w:r>
      <w:hyperlink r:id="rId3">
        <w:r>
          <w:rPr>
            <w:rStyle w:val="InternetLink"/>
            <w:sz w:val="20"/>
            <w:szCs w:val="20"/>
          </w:rPr>
          <w:t>Regulamento do ICMS</w:t>
        </w:r>
      </w:hyperlink>
      <w:r>
        <w:rPr>
          <w:sz w:val="20"/>
          <w:szCs w:val="20"/>
        </w:rPr>
        <w:t xml:space="preserve">, na redação dada pelo </w:t>
      </w:r>
      <w:hyperlink r:id="rId4">
        <w:r>
          <w:rPr>
            <w:rStyle w:val="InternetLink"/>
            <w:sz w:val="20"/>
            <w:szCs w:val="20"/>
          </w:rPr>
          <w:t>Decreto nº 15.020, de 12 de junho de 2018</w:t>
        </w:r>
      </w:hyperlink>
      <w:r>
        <w:rPr>
          <w:sz w:val="20"/>
          <w:szCs w:val="20"/>
        </w:rPr>
        <w:t>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NSIDERANDO a prerrogativa da administração tributária estadual de modificar, em qualquer tempo, os produtos da tabela da Sefaz/MS denominada Preço Médio Ponderado a Consumidor Final (PMPF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CONSIDERANDO o resultado das pesquisas realizadas em conformidade com as disposições do art. 9°-C, 9º-D e 9º-E do </w:t>
      </w:r>
      <w:hyperlink r:id="rId5">
        <w:r>
          <w:rPr>
            <w:rStyle w:val="InternetLink"/>
            <w:sz w:val="20"/>
            <w:szCs w:val="20"/>
          </w:rPr>
          <w:t>Anexo III - da Substituição Tributária</w:t>
        </w:r>
      </w:hyperlink>
      <w:r>
        <w:rPr>
          <w:sz w:val="20"/>
          <w:szCs w:val="20"/>
        </w:rPr>
        <w:t xml:space="preserve">, ao </w:t>
      </w:r>
      <w:hyperlink r:id="rId6">
        <w:r>
          <w:rPr>
            <w:rStyle w:val="InternetLink"/>
            <w:sz w:val="20"/>
            <w:szCs w:val="20"/>
          </w:rPr>
          <w:t>Regulamento do ICMS</w:t>
        </w:r>
      </w:hyperlink>
      <w:r>
        <w:rPr>
          <w:sz w:val="20"/>
          <w:szCs w:val="20"/>
        </w:rPr>
        <w:t>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 E S O L V 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rt. 1° A lista dos preços médios ponderados a consumidor final (PMPF), dos produtos relacionados abaixo, passa a vigorar com as exclusões e alterações das descrições e valores, constantes do Anexo Único desta Portari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- Bebidas I: Bebidas Alcoólicas, exceto cerveja e chop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arágrafo único. Os produtos incluídos na lista de preços médios ponderados a consumidor final (PMPF) a que se refere o caput deste artigo, sujeitam-se, a partir da data de sua inclusão, às disposições do art. 9º-E do </w:t>
      </w:r>
      <w:hyperlink r:id="rId7">
        <w:r>
          <w:rPr>
            <w:rStyle w:val="InternetLink"/>
            <w:sz w:val="20"/>
            <w:szCs w:val="20"/>
          </w:rPr>
          <w:t>Anexo III</w:t>
        </w:r>
      </w:hyperlink>
      <w:r>
        <w:rPr>
          <w:sz w:val="20"/>
          <w:szCs w:val="20"/>
        </w:rPr>
        <w:t xml:space="preserve"> ao </w:t>
      </w:r>
      <w:hyperlink r:id="rId8">
        <w:r>
          <w:rPr>
            <w:rStyle w:val="InternetLink"/>
            <w:sz w:val="20"/>
            <w:szCs w:val="20"/>
          </w:rPr>
          <w:t>Regulamento do ICMS</w:t>
        </w:r>
      </w:hyperlink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rt. 2º Esta Portaria entra em vigor na data da sua publicação, produzindo efeitos a partir de 06 de maio de 202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Campo Grande, 26 de abril de 202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LDOMIRO MORELLI JUNI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perintendente de Administração Tributária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NEXO À PORTARIA/SAT 3345, de 26 de abril de 2024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tbl>
      <w:tblPr>
        <w:tblW w:w="1020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4521"/>
        <w:gridCol w:w="1581"/>
        <w:gridCol w:w="1391"/>
        <w:gridCol w:w="347"/>
      </w:tblGrid>
      <w:tr>
        <w:trPr/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- Bebidas alcoólicas, exceto cerveja e chope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0 - Aperitivos, amargos, bitter e similares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723000025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ERITIVO LILLET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8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105000270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ERITIVO MONTILA LIMAO - 7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113605100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ERITIVO CAMPARI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113605801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ERITIVO CINZANO ROSSO - 9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00810032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ERITIVO FERNET DIERVA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0081011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ERITIVO PRACURA DUFORTE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00810138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ERITIVO OLD RED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01000634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ERITIVO OLD EIGHT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01000635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ERITIVO DRURYS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03791614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ERITIVO BITTER SANG GALO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09250053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ERITIVO FERNET ASTECA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20960251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ERITIVO BLEND SEVEN MALT WHISKY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26777710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ERITIVO DE MALT WHISKY E CARVALHO PATRIOT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68520063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ERITIVO GOLD PAR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7111016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ERITIVO BITTER BARTENIKE - BOONEKAMP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71110335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ERITIVO BARTENIKE - AROMATIK - 78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773640734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ERITIVO AGAVE TEQUILERO DEL LESTE REPOSADO + KIT C/2 COPOS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794640013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ERITIVO RAIZES AMARGAS DA RACA - 88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08066350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ERITIVO ARRIBE MEXICALE - 72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14650060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ERITIVO BITTER VALE DA COLONIA - 88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1726615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ERITIVO DE ZIMBRO 900 ML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17266152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ERITIVO DE ZIMBRO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17266170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ERITIVO DINGOOS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17266179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ERITIVOS DINGOOS - 91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27523015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ERITIVO EMBAIXADOR VERMELHÃO - 74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99473054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ERITIVO NEGRONI N 451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3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225080044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ERITIVO CYNAR 70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113606000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ERITIVO CINZANO BIANCO - 9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00810022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ERITIVO BITTER RIVARI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773640705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ERITIVO AGAVE TEQUILERO DEL LESTE SILVER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773640706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ERITIVO AGAVE TEQUILERO DEL LESTE REPOSAD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909018405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ERITIVO BITTER E CO NEGRONI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199000013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ERITIVO FOGO PAULISTA - 96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31719430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ERITIVO ERVAS AMARGAS ARCO ÍRIS - 49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31719442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ERITIVO ERVAS AMARGAS ARCO IRIS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00 - Batida e similares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85810084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IDA RECORD AMENDOIN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85810085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IDA RECORD COCO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85810088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IDA RECORD MORANGO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08066018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IDA CAPRICHO COCO - 88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0 - Bebida ice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10350103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E MARGARITALIANO MIX J CUERVO LIMA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114910556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E - SKOL BEATS SENSES - 269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114910558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E - SKOL BEATS SENSES - 313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114984087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E - SKOL BEATS GT - 269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199129458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E - SKOL BEATS 150 BPM - 1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199130084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BIDAS ICE SKOL BEATS MOSCOW - 269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19913011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BIDA ICE SKOL BEATS GT - 269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199130113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BIDA ICE SKOL BEATS SENSES - 269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199130425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BIDAS ICE SKOL BEATS CAIPIRINHA - 269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199130484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BIDAS ICE SKOL BEATS CAIPIRINHA - 269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199130616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BIDA ICE SKOL BEATS TROPICAL - 269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199130618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BIDA ICE SKOL BEATS TROPICAL - 269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321800010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IRNOFF ICE RED - 2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00211045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BIDA ICE 51 MARACUJA - 2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00211098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BIDA ICE 51 KIWI - 2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00211103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BIDA ICE 51 BALADA - 2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00211150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BIDA ICE 51 FRUIT MIX - 2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00211170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BIDA ICE 51 CITRUS - 2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00211189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BIDA ICE 51 MACA VERDE - 2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00810128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KOV ICE FRUTAS VERMELHAS - 2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00810129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KOV ICE KIWI - 2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00810130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KOV ICE GUARANA - 2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00810132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KOV ICE CITRUS - 2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00810136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KOV ICE LIMAO - 2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0081052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INI ICE - 2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00811266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BIDA ICE BARKOV ACAI - 2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00811287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INI ICE TANGERINA - 2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00811288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INI ICE ACAI - 2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00811289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INI ICE FRUTAS VERMELHAS - 2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00811292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INI ICE GUARANA - 2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00811313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BIDA ICE CONTINI LIMÃO - 269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00811315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BIDA ICE CONTINI ACAÍ - 269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00811317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BIDA ICE CONTINI FRUTAS VERMELHAS - 269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0081132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BIDA ICE CONTINI KIWI - 269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05020125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E EASY BOOZE SPRITZ - 2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05020126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E EASY BOOZE SPRITZ - 269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05020128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E EASY BOOZE RED MINT - 2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05020138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BIDA ICE VELHO BARREIRO REFRESCA FRUTAS VERMELHAS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05020139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BIDA ICE VELHO BARREIRO REFRESCA LIMAO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05020140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BIDA ICE VELHO BARREIRO REFRESCA MARACUJA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05020144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E EASY BOOZE BLUEBERRY - 269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09250330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E ASKOV MARACUJA - 2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09250374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OV ICE BLUEBERRY - 2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09250470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OV ICE ACAI - 2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27310018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ALAIKA ICE - 2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54750085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RLOFF ICE KIWI - 2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711000035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E LEONOFF LIMÃO - 2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30757016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E DRINK - 3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60525298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BIDA ICE MIKES HARD LEMONADE - 269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6052530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BIDA ICE MIKES HARD LEMONADE - 2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60525417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BIDA ICE MIKES HARD LEMONADE PITAIA - 269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60525529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BIDA ICE MIKES HARD LEMONADE PITAIA - 2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7386602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BIDA ICE LEEV SABOR MELANCIA - 2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73866022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BIDA ICE LEEV SABOR MORANGO - 2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91594900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BIDA ICE LEEV SABOR LIMÃO - 2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94205578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BIDA ICE NOCH ICE LIMAO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94205583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BIDA ICE NOCH ICE LIMAO - 2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94205584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BIDA ICE NOCH ICE MARACUJA - 2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94205585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BIDA ICE NOCH ICE MELANCIA E MORANGO - 2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99482325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E EASY BOOZE GINGER GIN - 269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99482326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E EASY BOOZE PINK LEMON - 269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99482329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E EASY BOOZE PINK LEMON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05020129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E EASY BOOZE RED MINT - 269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99482324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E EASY BOOZE - 269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33680226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E SYN LEMON - 3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00810127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KOV ICE MARACUJA - 2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00811267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BIDA ICE BARKOV TANGERINA - 2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54750012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RLOFF ICE LIMÃO - 2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00211112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BIDA ICE 51 LIMÃO - 269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00211117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E 51 KIWI LT - 269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00211119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BIDA ICE 51 BALADA - 269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00211126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BIDA ICE 51 MARACUJA - 269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00211177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BIDA ICE 51 FRUIT MIX - 269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00211179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BIDA 51 ICE XVT - 269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773640964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E MIKS MORANGO COM KIWI COM CHA VERMELHO - 2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32180030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IRNOFF ICE SUNSET PEACH - 2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9948232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E EASY BOOZE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99482323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E EASY BOOZE GINGER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321800347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E SMIRNOFF - 269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321800285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IRNOFF ICE GREEN APPLE - 2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00810134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KOV ICE LARANJA - 2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05020135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E EASY BOOZE - 2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05020136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E EASY BOOZE GINGER - 2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05020137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E EASY BOOZE PINK LEMON - 2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05020145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E EASY BOOZE BLUEBERRY - 2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773640965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E MIKS FRUTAS VERDES COM CHA VERDE - 2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9605020144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E EASY BOOZE BLUEBERRY - 269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321800360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KA SMIRNOFF ICE PACK 6 UNID - 2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321800357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KA SMIRNOFF ICE PACK 6 UNID - 2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.00 - Cachaça e aguardentes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105000110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UARDENTE SAO FRANCISCO - 97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0021090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CHACA TERRA BRAZILIS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00211092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UARDENTE PIRASSUNUNGA 51 OURO - 96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0021117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UARDENTE PIRASSUNUNGA 51 SELECÃO - 96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01000026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UARDENTE SAGATIBA ENVELHECIDA - 7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05020026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UARDENTE VELHO BARREIRO - 6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05020072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UARDENTE VELHO BARREIRO OURO - 7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05020085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UARDENTE VELHO BARREIRO - 7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05020086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UARDENTE VELHO BARREIRO DESEJOS CAFÉ - 91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05020087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UARDENTE VELHO BARREIRO GOLD - 91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07290140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UARDENTE OLD CESAR 88 - 96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27310005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UARDENTE VILLA VELHA CARVALHO - 96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27310088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UARDENTE PIRASSUNUNGA 21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27310092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CHACA TERRA ROXA - 96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31719400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UARDENTE CACHACA ARARA DIPLOMATA - 98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3456000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UARDENTE ONCINHA - 59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38370070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UARDENTE YPIOCA OURO COM PALHA - 96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54750008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UARDENTE COROTE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60710004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UARDENTE CANA PITU LT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787700006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CHACA SALINAS TRADICIONAL - 7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787700020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CHACA SALINAS UMBURANA - 6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787700024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CHACA SALINAS UMBURANA - 7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787700042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CHACA SALINAS UMBURAN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794640006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UARDENTE CANINHA SERTANEJ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01086002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UARDENTE SELETA - 6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01086016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UARDENTE SELET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17266010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UARDENTE JAMEL - 96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17266018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UARDENTE JAMEL - 91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17266074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UARDENTE CACHACA CAMELINHO CARVALHO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1726608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CHACA GARRAFAO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37766195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CHACA CABARÉ AMBURANA - 7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37766197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CHACA CABARÉ OURO - 7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20533664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CHACA MONKEY PREMIUM GOLD SPECIAL RESERV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112500015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CHACA LEBLON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8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00810512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UARDENTE VAT 45 TRADICIONAL DRINK - 97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05020003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UARDENTE TATUZINHO - 96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11390008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UARDENTE NEGA FULO TERRACOTA - 7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2731000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UARDENTE PIRASSUNUNGA 1921 - 6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27310019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UARDENTE JANAINA MORENA - 96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3171945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UARDENTE COMPOSTA AD GENGIBRE ARCO IRIS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38370010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UARDENTE CANA YPIOCA 150 - 7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40390852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UARDENTE CACHACA 7 ERVAS - 96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54750004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UARDENTE CACHACA 61 PET - 97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71110336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UARDENTE COMP CONHAQUE GENGIBRE BARRA SANTA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71110337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UARDENTE COMP CONHAQUE ALCATRAO BARRA SANTA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71110456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UARDENTE MAGNATA CONHAQUE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711000002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UARDENTE CACHACA DA ROCA - 269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711000003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UARDENTE CACHACA DA ROCA - 96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787700023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CHACA SALINAS BALSAMO - 6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01086070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UARDENTE SELETA - 67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01333003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UARDENTE CACHACA QUEBRA GELO VD - 6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04310005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UARDENTE BRASIL TROPICAL - 49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1554400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UARDENTE CANA ARIANA - 67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91183212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UARDENTE VO KIKO - 97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95189425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UARDENTE PORTO DO VIANNA - 7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96185712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CHACA DO CONDE BLEND - 7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96185713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CHACA DO CONDE AMBURANA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9942772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UARDENTE CACHACA CORACAO DE MINAS OURO - 7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42267893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HAQUE DREBY S - 89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00 - Catuaba e similares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09250062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UABA VIRTUDE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51470086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UABA CATIV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5405100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UABA FLORETE - 92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2677771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UABA BUFALO NEGR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3368052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UABA SELVAGEM - 3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73130308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UABA SILVESTRE NATURAL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0431001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UABA BRASIL TROPICAL - 49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04310042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UABA BRASIL TROPICAL COM ACAI - 97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08066358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UABA ACAI CAPRICHO SAFADON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3075704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UABA ATRAENTE - 49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3075706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UABA ATRAENTE ACAI - 49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54051407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UABA FLORETE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00 - Conhaque, brandy e similares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00810020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HAQUE DIMEL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02301315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HAQUE PRESIDENTE MEL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02261000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HAQUE SAO JOAO DA BARRA ALCATRAO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71110046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HAQUE CANA BACANA GUARANA - 7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09250127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HAQUE COMMEL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08066032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HAQUE DALBER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1465007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HAQUE GENG VALE DA COLONIA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442214420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HAQUE MACIEIRA 5 ESTRELAS - 7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5475002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HAQUE SERESTEIRO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00 - Cooler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114102285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LER KEEP CLASSIC MORANGO - 2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114102287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EP COOLER CLASSIC MORANGO - 2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114102301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LER KEEP CLASSIC UVA - 2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114103517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EP COOLER CLASSIC MORANGO - 269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114103753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LER KEEP CLASSIC TANGERINA - 2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93161139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LER CAMPO LARGO PESSEGO SEM GAS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720010194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LER CATAFESTA COM VINHO PESSEG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720010195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LER CATAFESTA COM VINHO MORANG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720010220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LER QUINTA DO SOL COM VINHO GASEIFICADO PESSEG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72001022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LER QUINTA DO SOL COM VINHO GASEIFICADO MORANG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00 - Gim ( gin ) e genebra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114410056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N LARIOS 12 50ML - 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321800377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 TONICA GORDON S - 269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00811223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 TONICA ICE DUROYALE - 2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92954092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 TONICA TORQUAY CLASSIC - 2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9295409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 TONICA TORQUAY LEMON - 2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00811220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 QUEEN ROYALE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321800375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 TONICA TANQUERAY - 2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68520086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 GINTUD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97281404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N ELEVE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42267103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 ETERNITY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02301605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 THEROS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03791864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N ROCK´S STRAWBERRY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114410019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N LARIOS 12 - 7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27310020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 NICKS GIM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105000330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 EUA SEAGRAMS DRY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4052005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 BICKENS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212200180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 ALEXANDER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01303906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 ANTIQUA TROPICAL ORGANIC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92954064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 LONDON DRY TORQUAY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28993247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 INGLES GORDONS SICILIAN LEMON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57000043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 BOSFORD LONDON DRY - 7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05020093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 MURDOCKS DRY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32900253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 BEEFEATER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112115500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 SEAGERS SILVER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01303875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 LONDON DRY ORGANICO ANTIQU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114410103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N LARIOS 12 - 7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92954096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 TORQUAY PINK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92954094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 TORQUAY COM TACA KIT - 74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29102346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 ING TANQUERAY SEVILLA - 7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29102593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 TANQUERAY RANGPUR LIME - 7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1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29102070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 TANQUERAY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9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017574004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 BOMBAY SAPPHIR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8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07600200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 BULLDOG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6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94513134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 AMERICANO JACK DANIELS FIREEGINGER 1LT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5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29963418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 INGLES BEEAFEATER BOTANICS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2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29961807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 ING BEEFEATER PINK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3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017574252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 BOMBAY BRAMBLE - 7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3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177730535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N ROKU - 7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1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29102192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 TANQUERAY NO TEN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3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29961319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 ING PLYMOUTH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1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405205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 ONDINA - 7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1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3277550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 ESC HENDRICKS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7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1327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 ALE MONKEY 47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3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52929145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 AMAZZONI RIO NEGR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1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28992693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 BAM GORDONS ELDERFLOWER - 7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9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8030100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 BOMBAY SAPPHIRE GIN - 1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0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01303368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 DRY WH48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5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01303374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 DRY WH48 PINK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199000265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 DUBAR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73130313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 FLOWERS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73130316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 FLOWERS ROS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01303367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 LONDON DRY WH48 (LOTE AMBURANA)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5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27310113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 NICKS GIM GREEN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2731011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 NICKS GIM PINK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27310114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 NICKS GIM PURPLE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27310112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 NICKS GIM RED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8098342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 OXLEY GIN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4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112516052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 PACK BOMBAY BR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7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112516054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 PACK BOMBAY COLLAB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5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29102640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 TANQUERAY COM TACA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1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02690065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 TONICA BRASILEIRA FLOWERS MORANGO PACK COM 6 UNIDADES - 269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54750020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 TONICA COROTE DRINKS - 2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54750022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 TONICA COROTE DRINKS - 269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29530255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 TONICA DUROYALE - 269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0269002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 TONICA FLOWERS LIMAO - 27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92954102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 TORQUAY PINK COM TACA KIT - 74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2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28993136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 VILLA ASCENTI - 7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8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00 - Jurubeba e similares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71820648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BIDA ALCOOLICA MISTA CANA LOKA - 49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951470198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QUETEL ALCOOLICO DUELO JURUBEBA - 92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54051003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RUBEBA FLORETE - 92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30757137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RUBEBA SAO BERNARDO - 87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00811310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RUBEBA DUNORTE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26350017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RUBEBA TOURO DO NORTE - 6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04310013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RUBEBA BRASIL TROPICAL - 49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 - Licores e similares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26350027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OR DE GENGIBRE POTY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26350210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OR DE GENGIBRE POTY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09250140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OR GOLF CREME MENTA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09250138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OR GOLF CACAU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773640604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OR BID CAFÉ - 72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85810089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OR RECORD MENTA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00810014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OR DE MENTA GOLDEN PANTHER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31719469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OR CREME DE CACAU ARCO IRIS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73866006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OR FINO DE LIMÃO LIMONCELLO LIMONI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73866007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OR CREME DE LIMÃO LIMONCELLO LIMONI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773640703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OR BID CASSIS - 72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77364061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OR BID CHOCOLATE - 72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20960309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OR AFRIKA MARULA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773640609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OR BID CURACAU BLUE - 72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42267950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OR CREME 101 FRUTAS CITRICAS - 7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77364060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OR BID MARULA - 72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45211300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OR DE GRAPPA PRETINHA - 3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1310013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OR BAILEYS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016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OR AMARETTO DELLORSO 700ML - 7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3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01303039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OR DE CACHACA WEBER HAUS AMBURANA ORGANICO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1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8604378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OR JIM BEAM APPLE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004559033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OR JIM BEAM APPLE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49506247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OR AMARULA - 3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8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8600639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OR JIM BEAM FIRE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5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8600264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OR JIM BEAM HONEY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8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8600607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OR JIM BEAM HONEY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8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554200420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OR COINTREAU - 7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1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4001104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TTER CAMPARI NEGRONI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40020378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OR AMARO AVERNA - 7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416066030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OR FRANGELICO - 7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5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770001301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OR JAGERMEISTER - 7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3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830000024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OR GRAN MARNIER CORD ROUG - 7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3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851301550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OR IT CARAVELLA LIMONCELL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6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00211156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OR 51 ASSINATURA - 7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773640606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OR BID CAPPUCINO - 72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8400436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OR COM MACA JACK DANIELS APPLE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5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8400032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OR COM MEL JACK DANIELS HONEY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5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31719432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OR CREME DE CACAU ARCO ÍRIS - 49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71110200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OR DE CACAU BARTENIKE - 62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8400136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OR DE WHISKY JACK DANIELS HONEY - 3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02301239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OR GOLDEN KING HONEY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606300545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OR ITA DE COCO PALM BEACH 1L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4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770001503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OR JAGERMEISTER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111008044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OR RUM HAVANA CLUB 7ANOS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0 - Rum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00811212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M PORTO SANTO PRAT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00811213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M PORTO SANTO OUR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105000070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M MONTILLA OUR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00810157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M PORTO SANTO MACA VERDE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105000430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M MONTILLA CARTA BRANC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105000420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M MONTILL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112506450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M BACARDI BIG APPL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112500005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M BACARDI LEMON - 98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112500006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M BACARDI BIG APPLE - 98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111008024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M EQU HAVANA CLUB 3 ANOS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457618910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M APPLETON ESTATE SIGNATURE BLEND - 7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71110250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M LEVE OURO PIRAT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10500044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M MONTILLA CRISTAL - 7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0 - Saque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27310105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KI SAQU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00810163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QUE SAKAI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29910107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QUE AK COMUM - 6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29910104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QUE AK DOURADO - 74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321800242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QUE JUN DAITI - 67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29910102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QUE AK NAMAZAKE - 74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03100200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QUE CARPA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92954072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QUE FUJI SOFT - 74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8171996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QUE GEKKEIKAN SILVER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0 - Steinhaeger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03791618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INHAEGAER KOSTEN - 98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0 - Tequila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6070034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QUILA EL JIMADOR BLAN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60700339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QUILA EL JIMADOR REPOSAD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103504232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QUILA JOSE CUERVO SILVER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3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100561639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QUILA SAUZA SILVER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3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0 - Uísque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26709627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ISKY JOHNNIE WALKER RED LABEL - 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105000030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ISKY NATU NOBILIS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38790563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ISKY BELLS - 7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29962809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ISKY BALLANTINES BOURBON BARREL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26701407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ISKY JOHNNIE WALKER RED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26719055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ISKY JOHNNIE WALKER BLOND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611145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ISKY BALLANTINES FINEST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611195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ISKY BALLANTINES 08 ANOS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700302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ISKY IRL JAMESON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8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27700253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ISKY DEWARS 12 YEARS 750ML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5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28100316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ISKY OLD PAR 12 ANOS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9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380045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ISKY J E B 8 ANOS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2670240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ISKY ESC J WALK BLACK LABEL12A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5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29961119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ISKY ESC CHIVAS EXTRA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3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3240043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ISKY ESC CHIVAS REGAL 12 ANOS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9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611024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ISKY ESC BALLANTI 12 ANOS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7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28105017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ISKY ESC 12A SINGLETON SING MALT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9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26702360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ISKY JOHNNIE WALKER BLACK LABEL 12 ANOS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28100402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ISKY OLD PARR 12 ANOS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4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9636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ISKY ESC BUCHANANS 12 ANOS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6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27700513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ISKY DEWARS 15 YEARS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1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26711207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ISKY JOHNNIE WALKER DOUBLE BLACK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7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26500117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ISKY LOGAN 12 ANOS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5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26701280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ISKY ESC J WALKER RED LABEL 1 - 1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26717843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NNY WALKER GOT SONG OF FIR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9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26718593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ISKY ESC JOHNNIE WALKER GOLD ICONS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27700345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ISKY ABERFELDY 12 YEARS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28103942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ISKY ESC DIMPLE GOLDEN SELECTION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7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2922627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ISKY VAT 69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3141010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ISKY ESC FAMOUS GROUSE FINEST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5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32700004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ISKY GRANTS FAMILY RESERV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49300766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ISKY ESC CUTTY SARK 8 ANOS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5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00810047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ISKY OLD KINGS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01000036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ISKY OLD EIGHT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02301171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ISKY GOLDEN KING + COP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08000110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ISKY TEACHERS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08000220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ISKY WALL STREET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2731004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ISKY GARRISON APPLE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27310110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ISKY GARRISON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0 - Vermute e similares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112500007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MUTE MARTINI BIAN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112500008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MUTE MARTINI ROSE ROSA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112500010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MUTE MARTINI ROSSO TIN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07291112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MUTE TTO CORTEZANO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07291113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MUTE CORTEZANO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26777713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MUTE BRANCO CASTEL FRANCO - 91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0 - Vodka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27310087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KA MOSCOWITA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07290038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KA KADOV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54051329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KA KOSTOFF ORIGINAL - 9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30757276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KA BIGLOFF - 87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794640003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KA RUSTOFF - 97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94205509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KA FRIKOV - 97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07290040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KA ROSKOFF - 96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68520019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KA KRISKOF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17266043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KA ROMANOFF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08066233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KA INTENCION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09250245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KA ASKOV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68520078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KA KRISKOF BANANINHA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68520079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KA KRISKOF COCO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94205582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KA JAMES COOK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321800257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KA SMIRNOFF - 6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321800373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KA SMIRNOFF INFUSIONS PASSION FRUIT E JASMIN - 998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01000450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KA SKYY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321800372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KA SMIRNOFF INFUSIONS WATERMELON E MINT - 998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73950992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KA NORDKA STANDARD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321800047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KA SMIRNOFF - 998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105000274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KA WYBOROWA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204006075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KA SUECA ABSOLUT VANILIA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20403501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KA SUECA ABSOLUT VANILIA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204009075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KA ABSOLUT CITRON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20400170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KA ABSOLUT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212200167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KA ALEXANDER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24619017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KA BALALAIA 950ML - 9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27310029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KA BALALAIKA APPL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27310056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KA BALALAIKA BLACK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27310046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KA BALALAIKA POCKET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773640798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KA COSMOPOLITAN NINNOFF 900ML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8028333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KA GREY GOOSE LA POIR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5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8028002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KA GREY GOOSE ORIG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0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5621007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KA KETEL ONE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17266053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KA MISKOV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773640376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KA PERESTROIKA - 98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17266048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KA ROMANOFF EXPORTACA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07133013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KA RUSSA RUSSKAY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02100015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KA RUSSA STOLICHNAYA PREMIUM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9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794640043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KA RUSTOFF MARACUJA - 97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321800325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KA SMIRNOFF GREEN APPLE 998ML - 998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321800342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KA SMIRNOFF ICE LATA - 269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0 - Derivados de vodka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30757075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IV. VODKA BIGLOFF ACAI - 87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30757032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IV. VODKA BIGLOFF KIWI - 87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30757018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IV. VODKA BIGLOFF LIMAO - 87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30757021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IV. VODKA BIGLOFF MACA VERDE - 87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30757020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IV. VODKA BIGLOFF MARACUJA - 87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54051323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IV. VODKA KOSTOFF MARACUJA - 9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30757033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IV. VODKA BIGLOFF BLUE - 87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54051319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IV. VODKA KOSTOFF MENTA - 9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54051384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IV. VODKA KOSTOFF FRUTAS ROXAS - 9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54051321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IV. VODKA KOSTOFF MORANGO - 9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30757019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IV. VODKA BIGLOFF FRUTAS VERMELHAS - 87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54051315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IV. VODKA KOSTOFF LIMAO - 9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54051327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IV. VODKA KOSTOFF RED FRUITS - 9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14650090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IV.VODKA KADAFF MARACUJA - 97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57619003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IV. VODKA BAMBOA LIMAO - 97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07290382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IV. VODKA ROSKOFF BLUEBERRY - 96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07290384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IV. VODKA ROSKOFF LIMAO - 96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07290383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IV. VODKA ROSKOFF MORANGO COM LIMAO - 96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54051376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IV. VODKA KOSTOFF ABACAXI - 9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5405136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IV. VODKA KOSTOFF COCO - 9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14650098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IV.VODKA KADAFF MARULA - 97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14650095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IV.VODKA KADAFF DOUBLE BLACK E COLA - 97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68520062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IV VODKA KRISKOF APPLE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68520073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IV VODKA KRISKOF TANGERINA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68520080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IV VODKA KRISKOF MELANCIA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68520068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IV VODKA KRISKOF PURPLE FRUITS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54051313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IV. VODKA KOSTOFF LARANJA - 9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68520064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IV VODKA KRISKOF RED FRUITS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68520074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IV. VODKA KRISKOF MENTA COM LIMAO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68520072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IV VODKA KRISKOF LEMON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14650094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IV. VODKA KADAFF BLUEBERRY - 97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14650096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IV. VODKA KADAFF COCO - 97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6852007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IV VODKA KRISKOF BLUE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14623315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IV. VODKA KAIPIROSCA VALE DA COLONIA - 96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27310050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IV.VODKA BALALAIKA MARACUJ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27310027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IV.VODKA BALA BLUE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27310064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IV.VODKA BALA CREAM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02301249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IV.VODKA VORUS FRUTAS VERMELHAS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68520069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IV VODKA KRISKOF YELLOW FRUITS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270052100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IV. VODKA FINLANDIA TANGERINE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6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54051378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IV. VODKA KOSTOFF CHERRY CEREJA - 9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211084025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IV. VODKA PISCO CAPEL MOAI RSVD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1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2731005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IV.VODKA BALALAIKA FRUTAS VERMELHAS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14650062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IV.VODKA VALE DA COLONIA - 88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00 - Sidra e similares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30757168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DRA GOTA DE PRATA BRANCA - 66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95684748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DRA SPIRIT SUMMER BRANCA - 66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95684749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DRA SPIRIT SUMMER ROSE - 66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28062014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DRA LIDER MORANGO - 66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2806202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DRA LIDER - 66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28062050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DRA LIDER SEM ALCOOL - 66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07291114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DRA CERESER - 66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07290285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DRA CERESER BOTAFOGO - 66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07290346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DRA CERESER CIDRE DEMI SEC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07290347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DRA CERESER CIDRE BRUT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00 - Sangrias e coquetéis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68520094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QUETEL PRAVOIKA TROPICAL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68520091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QUETEL PRAVOIKA MACA VERDE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68520088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QUETEL PRAVOIKA FRUTAS VERMELHAS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42267957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QUETEL KISLLA ICE MELANCIA - 2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42267956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QUETEL KISLLA ICE MELANCIA - 2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94205543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QUETEL ALCOOLICO DELIRIO CRAZY - 473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68520090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QUETEL PRAVOIKA LIMAO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4226755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QUETEL BARRIL DOURO COCO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94205539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QUETEL ALCOOLICO DELIRIO FURIOSO - 473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51470207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QUETEL ALCOOLICO DUELO CACAU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51470278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QUETEL ALCOOLICO DUELO CITRUS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51470204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QUETEL ALCOOLICO DUELO MAC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51470205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QUETEL ALCOOLICO DUELO TANGERIN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54750015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BIDA ALCOÓLICA MISTA COROTE ICE LIMÃO - 2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54750016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BIDA ALCOÓLICA MISTA COROTE ICE KIWI - 2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5475003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BIDA ALCOÓLICA MISTA COROTE ICE TROPICÁLIA - 2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54750154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BIDA ALCOÓLICA MISTA COROTE ICE SEX ON THE BEACH - 2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54750155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BIDA ALCOÓLICA MISTA COROTE ICE PINK LIMONADE - 2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54750019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BIDA ALCOÓLICA MISTA COROTE ICE FRUTAS VERMELHAS - 2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54750023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BIDA ALCOÓLICA MISTA COROTE ICE PINK LIMONADE - 269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54750024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BIDA ALCOÓLICA MISTA COROTE ICE SEX ON THE BEACH - 269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54750025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BIDA ALCOÓLICA MISTA COROTE ICE TROPICÁLIA - 269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74165044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BIDA ALCOÓLICA MISTA GASEIFICADA RAYKOFF BLUE - 2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74165045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BIDA ALCOÓLICA MISTA GASEIFICADA RAYKOFF RED FRUITS - 2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74165046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BIDA ALCOÓLICA MISTA GASEIFICADA RAYKOFF MARACUJA - 2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74168744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BIDA ALCOOLICA MISTA RAYKOFF BIG APPLE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74168745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BIDA ALCOOLICA MISTA RAYKOFF MARACUJA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74168746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BIDA ALCOOLICA MISTA RAYKOFF BLUE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74168780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BIDA ALCOOLICA MISTA RAYKOFF C17LIMÃO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74170403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BIDA ALCOOLICA MISTA GASEIFICADA BLACK NIGHT - 3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74170550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BIDA ALCOOLICA MISTA GASEIFICADA BLACK NIGHT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74170556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BIDA ALCOOLICA MISTA TINTO ADOCADO CANTINHO DO SUL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74170558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BIDA ALCOOLICA MISTA BRANCO ADOCADO CANTINHO DO SUL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7417056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BIDA ALCOOLICA MISTA TINTO ADOCADO CANTINHO DO SUL - 46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74170562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BIDA ALCOOLICA MISTA BRANCO ADOCADO CANTINHO DO SUL - 46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74170566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BIDA ALCOOLICA MISTA TINTO SECO CANTINHO DO SUL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74170568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BIDA ALCOOLICA MISTA BRANCO SECO CANTINHO DO SUL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74170570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BIDA ALCOOLICA MISTA TINTO SECO CANTINHO DO SUL - 46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74170572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BIDA ALCOOLICA MISTA BRANCO SECO CANTINHO DO SUL - 46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42267593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QUETEL BARRIL DOURO KIWI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30757090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QUETEL SAO BERNARDO - 87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68520092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QUETEL PRAVOIKA MENTA C/ LIMÃO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54051089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QUETEL FLORETE PESSEGO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54051009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QUETEL FLORETE - 88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42267958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QUETEL KISLLA ICE MELANCIA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42267160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QUETEL BARRIL DOURO MACA VERDE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74170344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QUETEL ALCOÓLICO BALASSO MARACUJ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42267802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QUETEL KISLLA ICE BIG APPLE - 2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42267800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QUETEL KISLLA ICE BLUEBERRY - 2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17266078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QUETEL ALCOOLICO CAMELINHO BLUEBERRY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42267174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QUETEL BARRIL DOURO BLUEBERRY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42267135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QUETEL BARRIL DOURO FRUTAS VERMELHAS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42267556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QUETEL BARRIL DOURO LIMAO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74170348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QUETEL ALCOÓLICO BALASSO BLUEBERRY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17266075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QUETEL ALCOOLICO CAMELINHO AGUA DE COCO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27310085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QUETEL ALCOOLICO DO BARRIL PESSEGO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5147020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QUETEL ALCOOLICO DUELO MARACUJ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17266073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QUETEL ALCOOLICO CAMELINHO LIMA LIMAO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42267804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QUETEL KISLLA ICE RED FRUITS - 2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54750116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QUETEL COROTE PESSEGO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68520099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QUETEL PARATUDO - 269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51470200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QUETEL ALCOOLICO DUELO PESSEGO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42267080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QUETEL BARRIL DOURO ABACAXI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3075708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QUETEL PINHEIRENSE - 87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51470199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QUETEL ALCOOLICO DUELO LIMAO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54750137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QUETEL COROTE CANELINH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51470190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QUETEL DUELO NOVO - 88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42267139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QUETEL BARRIL DOURO MARACUJ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91183692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QUETEL ALCOOLICO JOVE ACAI - 87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42267896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QUETEL BARRIL DOURO AMENDOIM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51470206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QUETEL ALCOOLICO DUELO COCO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09939545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GRIAS E COQUETEIS WIENBIER 58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54750126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QUETEL COROTE MARACUJ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27310082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QUETEL ALCOOLICO DO BARRIL FRUTAS VERMELHAS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42267894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QUETEL BARRIL DOURO PESSEGO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42267045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QUETEL BIRITTA 101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68520093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QUETEL PRAVOIKA CHICLETINHO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74170346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QUETEL ALCOÓLICO BALASSO RED FRUITS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54750140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QUETEL COROTE TUTI-FRUTI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54750117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QUETEL COROTE LIMAO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54750115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QUETEL COROTE MORANGO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09939095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GRIAS E COQUETEIS WIENBIER 58 WINE - 473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54750028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QUETEL COROTE MELANCI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54750139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QUETEL COROTE MENT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31719489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QUETEL ARARINHA MARACUJ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54750144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QUETEL COROTE BAUNILHA COM LIMÃO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42267847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QUETEL KISLLA ICE KIWI - 2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74170342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QUETEL ALCOÓLICO BALASSO PESSEGO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51470154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QUETEL ALCOOLICO DUELO AMENDOIM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3171949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QUETEL ARARINHA CRANBERRY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68520100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QUETEL PARATUDO CITRUS - 269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74160996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QUETEL ALCOÓLICO CANTINHO DO VALE - 88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68520003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QUETEL PARATINI TINTO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54051309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QUETEL RAIZES AMARGAS FLORETE - 92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51470189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QUETEL ALCOOLICO DUELO ACAI - 92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51470288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QUETEL 7 COLINAS NOVO - 88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91183696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QUETEL ALCOOLICO JOVE ACAI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74164693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QUETEL ALCOOLICO CATUABA RANDON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40390047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QUETEL ALCOOLICO SANTOME - 269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74170384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QUETEL ALCOOLICO STEMPEL WHITE - 2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54051427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QUETEL FLORETE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773640370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QUETEL SAMBA SUL MORANGO - 87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51470299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QUETEL ALCOÓLICO GASEIFICADO DUELL - 6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51470133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QUETEL 7 COLINAS - 88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74170553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MPELWHITE - 35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773640730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QUETEL NINNOFF COCONUT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773640373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QUETEL SAMBA SUL ABACAXI - 87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773640389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QUETEL SAMBA SUL CHOCOLATE - 87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77364037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QUETEL SAMBA SUL MARACUJA - 87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773640374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QUETEL SAMBA SUL MENTA - 87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773640372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QUETEL SAMBA SUL PESSEGO - 87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74170576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MPEL PINEAPPLE - 35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33680075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QUETEL CANTINA DA SERRA - 88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6852000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QUETEL CATUABA CATUABOM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7417055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MPEL RED - 35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68520082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QUETEL PRAVOIKA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74170579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MPEL PINK - 35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773640388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QUETEL SAMBA SUL AMENDOIM - 87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30757087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QUETEL PINHEIRENSE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773640390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QUETEL SAMBA SUL COCO - 87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54750103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QUETEL SKARLOFF FRUTAS VERMELHAS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74164904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QUETEL ALCOOLICO CATUABA RANDON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42267867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QUETEL KISLLA ICE LIMA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74170382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QUETEL ALCOOLICO STEMPEL RED - 2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74170578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MPEL PINEAPPLE - 6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30757088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QUETEL SAO BERNARDO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71110069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QUETEL COMPOSTO NANDINI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68520004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QUETEL PARATINI BRANCO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27310070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QUETEL ALCOOLICO BALALAIKA FRUTAS MARACUJÁ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42267763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QUETEL KISLLA COCO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17266189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QUETEL ALCOOLICO - MISKOV FRUTAS VERMELHAS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773640722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QUETEL NINNOFF ORIGINAL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96331055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QUETEL DE VINHO BRASILEIRO VO KIKO SUAVE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773640725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QUETEL NINNOFF RED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91183220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QUETEL VO KIKO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42267227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QUETEL MARTZANO B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17266185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QUETEL ALCOOLICO - MISKOV BLUE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773640723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QUETEL NINNOFF GREEN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74170379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QUETEL ALCOÓLICO STEMPEL WHITE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773640724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QUETEL NINNOFF BLUE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1726619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QUETEL ALCOOLICO - MISKOV LIMÃO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74170258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QUETEL ALCOÓLICO STEMPEL WHITE - 6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74170377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QUETEL ALCOÓLICO STEMPEL RED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74169298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QUETEL CATUABA ACAI RANDON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33680078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QUETEL VINHO CANTINA DA SERRA TINTO SUAVE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91183695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QUETEL ALCOOLICO JOVE ACAI - 4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74164980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QUETEL ALCOÓLICO CANTINHO DO VALE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09250328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QUETEL ALCOOLICO ASKOV KIWI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68520022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QUETEL CANELA DA ROCHA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42267338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QUETEL KISLLA AMENDOIM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09250325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QUETEL ALCOOLICO ASKOV MARACUJA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91183234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QUETEL DE VINHO BRASILEIRO VO KIKO TINTO SUAVE - 3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09250355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QUETEL ALCOOLICO ASKOV BLUEBERRY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42267703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QUETEL KISLLA BLACK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00811336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QUETEL FESTINI - 9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68520006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QUETEL PARATUDO RAIZES AMARGAS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27310072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QUETEL ALCOOLICO BALALAIKA BLUEBERRY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2731007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QUETEL ALCOOLICO BALALAIKA FRUTAS VERMELHAS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27310073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QUETEL ALCOOLICO BALALAIKA KIWI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51470289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QUETEL ALCOOLICO 7 COLINAS NOVO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42267707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QUETEL KISLLA ORANGE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00810125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QUETEL BARKOV LARANJ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00810126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QUETEL BARKOV CITRUS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00810124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QUETEL BARKOV FRUTAS VERMELHAS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00810122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QUETEL BARKOV MARACUJ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02301667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QUETEL DE VINHO SALTON LUNAE CLERICOT SANGRIA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74168707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QUETEL ALCOOLICO JURUDRINK - 96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0081012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QUETEL BARKOV MACA VERDE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96331058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QUETEL DE VINHO BRASILEIRO VO KIKO TINTO - 3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28062089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QUETEL ALCOOLICO PINGA AZUL LIDER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42267543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QUETEL MIRULLA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74164935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QUETEL CANTINHO DO VALE - 46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03791855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QUETEL ALCOOLICO COCOBLANC - 67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91183235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QUETEL VO KIKO - 46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112103100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QUETEL SEAGERS NEGRONI - 98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70142560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QUETEL ESPANHOL LOLEA N°1 SANGRIA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623310800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QUETEL ALCOOLICO BELLINI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3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701425602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QUETEL ESPANHOL LOLEA N°2 SANGRIA BRAN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54750027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QUETEL ALCOÓLICO 61 QUENTÃO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54051439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QUETEL ALCOOLICO ACAI FLORETE - 92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33680756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QUETEL ALCOOLICO ALCOOLICO SYN ICE ACAI - 3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27310044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QUETEL ALCOOLICO BALALAIKA FRUTAS ROXAS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27310068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QUETEL ALCOOLICO BALALAIKA LIMÃ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27310084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QUETEL ALCOOLICO BALALAIKA PESSEG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74170340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QUETEL ALCOÓLICO BALASSO LIMAO 1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74168719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QUETEL ALCOÓLICO CANTINHO DO VALE - 3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94205549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QUETEL ALCOOLICO DELIRIO HIGHT - 473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2731008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QUETEL ALCOOLICO DO BARRIL MARACUJ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51470209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QUETEL ALCOOLICO DUELO ACAI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51470211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QUETEL ALCOOLICO DUELO MENT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51470313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QUETEL ALCOOLICO ERVAS AROMATICAS AMARGAS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51470309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QUETEL ALCOÓLICO GASEIFICADO DUELL - 35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7416877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QUETEL ALCOOLICO GOTAS DO VALE RED FRUITS - 66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74170549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QUETEL ALCOÓLICO RAYKOFF ICE - 2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74168747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QUETEL ALCOOLICO RAYKOFF KIWI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74168749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QUETEL ALCOOLICO RAYKOFF RED FRUITS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27310096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QUETEL BALALAIKA FRUITS POCKET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27310097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QUETEL BALALAIKA FRUITS POCKET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27310098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QUETEL BALALAIKA FRUITS POCKET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27310099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QUETEL BALALAIKA FRUITS POCKET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27310115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QUETEL BALALAIKA FRUITS POCKET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27310116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QUETEL BALALAIKA FRUITS POCKET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27310117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QUETEL BALALAIKA FRUITS POCKET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00811335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QUETEL CALDEZANO - 9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74164934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QUETEL CANTINHO DO VALE - 4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71110458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QUETEL COMPOSTO CATUVIP ACAI MAGNAT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02301495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QUETEL DIGNISSIMO CANELA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02301493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QUETEL DIGNISSIMO MEL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54051017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QUETEL FLORETE - 4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68520075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QUETEL JAMBULERA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711000309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QUETEL LEONOFF FRUTAS VERMELHAS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711000312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QUETEL LEONOFF KIWI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711000316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QUETEL LEONOFF MARACUJA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773640727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QUETEL NINNOFF LEMON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773640726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QUETEL NINNOFF YELLOW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71110210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QUETEL PIRATINHA - MENTA - 9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71110330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QUETEL RAIZOV GREEN FRUIT - 9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71110285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QUETEL RAIZOV MACA APPLE - 9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71110284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QUETEL RAIZOV MARACUJA - 9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71110316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QUETEL RAIZOV ORANGE - 9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773640368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QUETEL SAMBA SUL GULOSA CATUABA - 87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54750133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QUETEL SKARLOFF BLUEBERRY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54750104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QUETEL SKARLOFF GREEN APPLE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71110496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QUETEL VASKA BLUE AFRICAN - 87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9118322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QUETEL VO KIKO - 88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5475013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RLOFF FLAVORS BLUEBERRY - 96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54750130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RLOFF FLAVORS FRUTAS VERMELHAS - 96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54750129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RLOFF FLAVORS GREEN APPLE - 96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54750128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RLOFF FLAVORS LIMÃO - 96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42267807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QUETEL KISLLA ICE MARACUJA - 2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17266070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QUETEL ALCOOLICO CAMELINHO CHICLETINHO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1726607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QUETEL ALCOOLICO CAMELINHO MARACUJ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17266076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QUETEL ALCOOLICO CAMELINHO PÊSSEGO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17266077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QUETEL ALCOOLICO CAMELINHO MORANGO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17266186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QUETEL ALCOÓLICO - MISKOV MACÃ VERDE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17266190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QUETEL ALCOOLICO - MISKOV MARACUJA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00810107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QUETEL CARGA RAPIDA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42267683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QUETEL OLDEN BLEND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42267799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QUETEL KISLLA ICE LIMAO - 2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00 - Vinhos de uvas frescas, incluindo os vinhos enriquecidos com álcool; mostos de uvas.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03430025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UMANTE GARIBALDI PRIMICIAS BRANCO MEIO DOCE - 6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114100116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UMANTE CONDE FOUCAULD DEMI-SEC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114102485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UMANTE ROSE DEMI SEC CONDE FOUCAULD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02308393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UMANTE SALTON ROS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02308599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UMANTE SALTON PROSEC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02308297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UMANTE SALTON DEMI SEC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02308299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UMANTE SALTON BRUT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02308263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UMANTE SALTON MOSCAT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114101854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UMANTE MOSCATEL AURORA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108361144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UMANTE BABY CHANDON BRUT ROSE - 187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11410331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UMANTE ROSE AURORA BRUT 750ML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114102885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UMANTE AURORA DEMI SEC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114102133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UMANTE AURORA PROSEC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1005017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UMANTE FILTRADO BCO DOCE COLLINA DEL SOL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114102809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UMANTE GRAND BLANC BRUT - 66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02301689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UMANTE SALTON CLASSIC DEMI-SEC ROS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93161240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UMANTE LUNAR PERFETTO MOSCATEL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93161348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UMANTE LUNAR PERFETTO BRUT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93161495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UMANTE ROSE LUNAR MOSCATEL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26777408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UMANTE SAN MARTIN DEMI SEC - 66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114100062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UMANTE SAINT GERMAIN BRANCO - 66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26777407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UMANTE SAN MARTIN MOSCATEL - 66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26777417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UMANTE DI MALLO MOSCATEL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26777410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UMANE SAN MARTIN PROSSECO - 66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26777418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UMANTE DI MALLO MOSCATEL ROS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0230157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UMANTE CLASSIC DEMI SEC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02301569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UMANTE CLASSIC BRUT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02301597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UMANTE CLASSIC MOSCATEL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114102665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UMANTE BCO SAINT GERMAIN DEMI - 66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0729224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UMANTE CHUVA DE PRATA ROSE APER - 66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93161552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UMANTE CAMPO LARGO MOSCATEL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0343028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UMANTE PROMICIAS MOSCATEL BRANCO - 66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02301233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UMANTE SALTON SERIES BRUT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11410249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UMANTE ROSE AURORA MOSCATEL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02308573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BRASILEIRO CHALISE BRANCO SE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45211203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UMANTE CASA PERINI BRUT CHARMAT - 3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2806201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BRASILEIRO FILTRADO LIDER PRATA ROSADO - 66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03430107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UMANTE GARIBALDI ROSE MOSCATEL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02308153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BRASILEIRO CHALISE TINTO SUAV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03430070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UMANTE GARIBALDI PROSEC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02308139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BRASILEIRO CHALISE ROSE SUAV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114102537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UMANTE GRAND BLANC BRUT - 66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02308154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BRASILEIRO CHALISE BRANCO SUAV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02301685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UMANTE SALTON EXTRA BRUT OUR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40390909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BRASILEIRO SAO MARCOS TINTO SUAV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02308594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UMANTE SALTON OUR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9201166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AMERICANO PASCHOETO MESA BRANCO SECO - 88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038401208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UMANTE ESPANHOL MIA MOSCA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26770188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BRASILEIRO SAN MARTIN BRANCO SUAV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45211258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UMANTE CASA PERINI MOSCATEL AQUARELA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58910301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BRASILEIRO MIORANZA TINTO SUAV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45211250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UMANTE CASA PERINI MOSCATEL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26770173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BRASILEIRO SAN MARTIN TINTO SECO - 14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00360020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UMANTE CAVA FREIX CARTA NEVADA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26770172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BRASILEIRO SAN MARTIN TINTO SUAVE - 14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108361113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UMANTE CHANDON RÉSERVE BRUT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1005008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BRASILEIRO COLLINA TINTO DE MESA SE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108361114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UMANTE CHANDON RICHE DEMI-SEC COM 3 CARTUCHOS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10050078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BRASILEIRO COLLINA DEL SOLE TINTO DE MESA SUAV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808009755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UMANTE VEUVE VERNAY DEMI SEC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808011776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UMANTE VEUVE VERNAY IC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808011777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UMANTE VEUVE VERNAY ICE ROS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4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388900019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MPAGNE FRANCÊS PERRIER JOUET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2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539567336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UMANTE BRUT FRA SIRE BEAUPRE BRAN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893101533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UMANTE FRANCESA VEUVE DEVIENNE BRUT ROS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61009665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UMANTE FRA ROSE JP CHENET ICE 200ML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61013744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UMANTE FRANCESA CALVET CELEBRATION BRUT BRAN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10120013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UMANTE ROSE PORT MATEUS BRUT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6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441401788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UMANTE CHILENO MANTO BLANCO ROS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10836115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UMANTE MAGNUM CHANDON RÉSERVE BRUT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7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114101692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UMANTE MARCUS JAMES DEMI-SEC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114102699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UMANTE ROSE AURORA PROCEDENCIAS BRUT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02301573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UMANTE SALTON SERIES MOSCATEL ROS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02308305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UMANTE SALTON CLASSIC MEIO DOCE - 66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02308642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UMANTE SALTON MOSCATEL KIT C 2 TACAS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07290037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UMANTE MASSIMILIANO BRUT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4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07290307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UMANTE MASSIMILIANO DEMI SEC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58910426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UMANTE BRA BCO BRUT RIO BRAVO VD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74168680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UMANTE BRUTT CASA RANDON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74168762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UMANTE NIAGARA CASA RANDON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75680309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UMANTE BUENO CUVEE PRESTIGE BRUT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75680342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UMANTE ALMADEN MEIO DOCE - 66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7568044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UMANTE ALMADEN BRUT ROS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75680505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UMANTE BRASILEIRO BUENO VIC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8559021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UMANTE ZANOTTO BRUT ZANOT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701521073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UMANTE BRASILEIRO VIRTUS DEMI SEC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701521075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UMANTE BRASILEIRO VIRTUS MOSCA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701521188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UMANTE MAYOS MOSCATEL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701521189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UMANTE MAYOS MOSCATEL ROS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701521190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UMANTE MAYOS MOSCATEL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701521191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UMANTE MAYOS MOSCATEL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41336009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UMANTE LIDIO CARRARO DADIVAS BRUT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3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9279844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UMANTE SALVATTORE BRUT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93025786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UMANTE VIVAIA MOSCATEL BRAN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93323605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UMANTE MAISON FORESTIER BRUT CHAMPENOIS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93323616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UMANTE MAISON FORESTIER BRUT CHARMAT ROS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93323639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UMANTE MAISON FORESTIER BRUT ROSE CHAMPENOIS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9491720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UMANTE ARG TERRANOSTRA BRUT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94917203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UMANTE TERRANOSTRA BRUT ROS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95654014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UMANTE DON GUERINO MALBEC ROSE BRUT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933060011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UMANTE GUATAMBU ROS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2000528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UMANTE CINZANO PROSEC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4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36821980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UMANTE ITA RICCADONNA ASTI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7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541505803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UMANTE ITALIANO CANTI PROSECCO MILLESIMATO GREEN BRAN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606390029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UMANTE ITALIANO BRUT PROSECCO CANEVARI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8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440283785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UMANTE RIVANI BRANCO MOSCA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3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00133830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UMANTE CODORNIU DEMI-SEC CLASSI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7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12774001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UMANTE ESPANHOL CAVA JAUME SERRA CRISTALIN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293899994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UMANTE CAVA DON ROMAN DEMI SEC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8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03791318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BRASILEIRO QUINTA DO MORGADO TINTO SECO - 24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54051432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BRASILEIRO TERRA SANTA TINTO SUAVE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110322447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BRASILEIRO CRF CLASSIC TINTO SUAV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5405137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BRASILEIRO TERRA SANTA TINTO SUAV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30757173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BRASILEIRO DON BASTIAN TINTO SUAV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08158003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BRASILEIRO JUNDIAI BRANCO - 6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9316150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BRASILEIRO CAMPO LARGO - 147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09510015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BRASILEIRO PORTO MOURO TINTO SECO DE MESA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30757174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BRASILEIRO DON SEBASTIAN TINTO SE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701520004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BRASILEIRO DEL GRANO TTO SUAV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26777377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BRASILEIRO SAN MARTIN ROSE SUAV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92720913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BRASILEIRO COLHEITA DO SUL TINTO SE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28062012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BRASILEIRO FILTRADO BCO LIDER PRATA - 66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92720914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BRASILEIRO COLHEITA DO SUL BRANCO SUAV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78090019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BRASILEIRO CANCAO TINTO SUAV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92720915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BRASILEIRO COLHEITA DO SUL BRANCO SE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92041038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AMERICANO PASCHOETO ROSE SUAVE - 88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93161136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BRASILEIRO CAMPO LARGO BRANCO SUAV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92014258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AMERICANO PASCHOETO MESA BRANCO SUAVE - 88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93161137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BRASILEIRO CAMPO LARGO BRANCO SE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92030769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AMERICANO PASCHOETO TINTO DE MESA SECO - 88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0230857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BRASILEIRO CHALISE TINTO SE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442435000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PORTUGUES CABRA CEGA 15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2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109620140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PORTUGUES CASAL GARCIA BRANC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11572107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PORTUGUES CATEDRAL T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9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442424000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PORTUGUES CIGARRA MEIO SECO T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288600105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PORTUGUES CONDES DE BARCELOS BRANCO - 3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215410218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PORTUGUES CONVENTO DA VILA - 3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11092218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PORTUGUES CORACAO D OURO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26046172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PORTUGUES DO PORTO LUIS DUARTE COCO BAMBU BRANCO 2021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26046218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PORTUGUES DO PORTO LUIS DUARTE COCO BAMBU RESERVA 2021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26046217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PORTUGUES DO PORTO LUIS DUARTE COCO BAMBU ROSE 2021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26046173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PORTUGUES DO PORTO LUIS DUARTE COCO BAMBU TINTO 2021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272001415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PORTUGUES EA RESERVA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3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195413053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PORTUGUÊS ENCOSTAS DO MINHO DOC TN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442424610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PORTUGUES FORAL DE LISBOA BRANCO 16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9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442427510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PORTUGUES FORAL DE LISBOA ROSE 16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242610374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PORTUGUÊS GAIAO - SELECTION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2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242610372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PORTUGUÊS GAIAO VARIETAL -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107800502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PORTUGUES GRAO VASCO DAO BRAN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99940075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PORTUGUES MAR LINDO RSVA MEIO SECO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354175299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PORTUGUÊS MEIO QUEIJO DOUR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6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30259053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PORTUGUES MELODIA BRAN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12921120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PORTUGUES MESSIAS BC 2016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315512118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PORTUGUES MORGADO SILGUEIROS DAO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137700132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PORTUGUES OLARIA ROS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71244919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PORTUGUES PENÍNSULA DAS VINHAS CLASS B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71244920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PORTUGUES PENÍNSULA DAS VINHAS LIGEIRO B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3912323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PORTUGUES PIMENTA PRETA ALENTEJO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108500312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PORTUGUES POCAS COROA D OURO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110911136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PORTUGUES PORTO FUNDADOR TAWNY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413501200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PORTUGUES POUCA ROUPA BC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2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413501220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PORTUGUES POUCA ROUPA ROS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2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310910103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PORTUGUES QUINTA DE BALAO ALVARINH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310910101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PORTUGUES QUINTA DE BALAO LOUREIR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442416210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PORTUGUES QUINTA DE BONS VENTOS ROSE - 3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123900024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PORTUGUÊS QUINTA DO BOICÃ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1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106400244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PORTUGUES QUINTA DO NOVAL FINE AN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3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26046103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PORTUGUES RAPARIGA DA QUINTA LOGADEJA ALENTEJO SELECIONADA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137700103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PORTUGUES REGIA COLHEITA TT 2014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3912361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PORTUGUES RELVAS ALENTEJO DOC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354175614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PORTUGUÊS RIO FLOR DOURO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7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298622425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PORTUGUES TAPADA DO CHAVES RESERVA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4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24991030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PORTUGUES TAPADA REAL 15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197113604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PORTUGUES TERRAS DE CARTAXO TINTO SE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201211102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PORTUGUES TERRAS DE XISTO - 3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201260232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PORTUGUES TERRAS DE XIS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201260233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PORTUGUES TERRAS DE XISTO ROS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111000742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PORTUGUES TINTO FAISA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363901210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PORTUGUES TINTO PAULITEIROS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110921116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PORTUGUES TINTO PORCA MURCA RES OUR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7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135611105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PORTUGUES TINTO REAL LAVRADOR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39041894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PORTUGUES TINTO RUELAS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409801100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PORTUGUES TINTO TAPADA DO FIDALG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7878930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PORTUGUES VALE DOS AMANTES DOURO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482300544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PORTUGUÊS VALLADO DOURO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4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195400070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PORTUGUES VERDE DOC MIRANDA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111013013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PORTUGUES VERDE LAGOSTA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101241450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PORTUGUES VILA REGIA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217502029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PORTUGUES VINHA LONGA BRAN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301600509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PORTUGUES VINHAS DO SILVADO BRANCO BAG IN BOX - 3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94917207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ROSE CHILENO FINCA PREMIADA RESERVADO LOS ANDES ROSE SUAV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26770394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SAN MARTIN TINTO SECO - 1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093113227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URUGUAI TINTO PLAZA DE TOR TAN G RES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013500417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URUGUAIO ALMENA DEL SUR TANNAT ROS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013500415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URUGUAIO ALMENA DEL SUR TANNAT T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03430198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URUGUAIO CHALET DU CLERMONT CHARDONNAY BRANCO SE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099914005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URUGUAIO CHALET DU CLERMONT MERLOT TINTO SE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024500023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URUGUAIO IRURTIA VARIETAL CHARDONNAY/VIOGNIER 16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024500022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URUGUAIO IRURTIA VARIETAL TANNAT/SHYRAH 15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093113050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URUGUAIO LA TABLADA CABERNET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093113065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URUGUAIO LA TABLADA SUAV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093113056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URUGUAIO LA TABLADA TINTO SECO RESERVA TANNAT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093113052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URUGUAIO LA TABLADA TINTO TANNAT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810316622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URUGUAIO LORCA BONARDA 18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090085119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URUGUAIO MARTA MENDEZ COLEC .CAB .SAUV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090085118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URUGUAIO MARTA MENDEZ COLEC .TANNAT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093113057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URUGUAIO PLAZA DE TORRES CHARDO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093113032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URUGUAIO PLAZA DEL TOR MERLOT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093113222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URUGUAIO PLAZA DEL TOR ROS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093113080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URUGUAIO PLAZA DEL TOR SAUV BL BRAN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093113033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URUGUAIO PLAZA DEL TOR TANNAT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093113034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URUGUAIO PLAZA TORRES TANAT RES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09029106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URUGUAIO PROFECIA TANNAT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026000752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URUGUAIO ROBLES DEL SUR TANNAT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093113070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URUGUAIO SAINT GERMAIS ASSEMBLA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093113096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URUGUAIO TINTO PLAZA DE TOR CAB S RES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26770187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BRASILEIRO SAN MARTIN BRANCO SE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07290293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BRASILEIRO DOM BOSCO TINTO SE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58910108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BRASILEIRO MIORANZA TINTO BORDO SUAVE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07290376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BRASILEIRO DOM BOSCO BRANCO SE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26777323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BRASILEIRO SAN MARTIN BORDO SUAVE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114102697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BRASILEIRO SANGUE DE BOI BRANCO SUAV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26777322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BRASILEIRO SAN MARTIN BORDO SEC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07290294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BRASILEIRO DOM BOSCO BRANCO SUAV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26610405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BRASILEIRO DE MESA GOES TINTO SUAV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17266162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BRASILEIRO BRANCO LICOROSO DOCE CATUPINGA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114102695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BRASILEIRO SANGUE DE BOI BRANCO SE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26350319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BRASILEIRO TINTO SVE MESA ACALANTO VD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4039011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BRASILEIRO NATAL TINTO SUAVE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11410314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BRASILEIRO SANGUE DE BOI TINTO SEC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58910306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BRASILEIRO MIORANZA BRANCO DE MESA SE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114103143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BRASILEIRO SANGUE DE BOI TINTO SUAVE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28062105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VILLA DOS VINHEDOS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114102949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BRASILEIRO COUNTRY WINE BORDO DE MESA SUAV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61180013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BRASILEIRO SANGUE DA UVA BCO SUAVE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92720960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BRASILEIRO COLHEITA DO SUL TINTO SUAVE - 147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114103675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BRASILEIRO SANGUE DE BOI GASEIFICADO TINTO SUAVE - 66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07290357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BRASILEIRO TINTO DOM BOSCO BORDO SUAV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9316156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BRASILEIRO CAMPO LARGO TINTO SUAVE - 1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031400686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ARGENTINO MARQUES DE LA COLINA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26610043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BRASILEIRO MESA TRADICAO GOES TINTO SUAVE - 72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031401095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TINTO ARGENTINO CANCILLER BLEND III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03791357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BRASILEIRO QUINTA DO MORGADO BORDO SE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432027900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CHILENO MAIPO MI PUEBLO CABERNET SAUVIGNON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07290358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BRASILEIRO DOM BOSCO SELECAO BORDO SE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93161510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BRASILEIRO QUINTA DO RIO GRANDE TINTO BORDO SEC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43105540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CHILENO BRANCO SAUV BLANC KUTRAL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431055400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CHILENO TINTO CAB SAUV KUTRAL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031400023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ARGENTINO TINTO CANCILLER MALBEC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009301310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ARGENTINO ETCHART PRIVADO TORRONTES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031400013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ARGENTINO TINTO CANCILLER CAB SAUV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43200903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CHILENO TTO MAIPO MI PUEBLO CARMEN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434200546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CHILENO TINTO CASA CREBAR CAB SAUV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02464332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BRASILEIRO CREVELIM TINTO SE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114102667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BRASILEIRO SAINT GERMAN FRISANTE ROSE SUAV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45210400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BRASILEIRO JOTA PE TINTO SUAV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85590604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BRASILEIRO ZANOTTO BORDO SUAV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85590023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BRASILEIRO ZANOTTO BORD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431055398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CHILENO TINTO CAB SAUV G7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85590143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BRASILEIRO PERGOLA BRANCO SUAVE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02308147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BRASILEIRO SALTON CLASSIC CABERNET SAUVIGNON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85590402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BRASILEIRO PERGOLA TINTO SUAVE - 147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114102137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BRASILEIRO MARCUS JAMES TINTO MEIO SECO MERLOT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0230814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BRASILEIRO SALTON CLASSIC MERLOT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8559040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BRASILEIRO PERGOLA TINTO SECO - 147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45210604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BRASILEIRO JOTA PE BRANCO SUAV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114101857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BRASILEIRO MARCUS JAMES TINTO SECO TANNAT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114101583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BRASILEIRO MARCUS JAMES TINTO MEIO SECO CABERNET SAUVIGNON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01000165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BRASILEIRO LIEBFRAUMILCH DE MESA MEIO SECO FIN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202102007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PORTUGUES DOM JOAO I TINTO SE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114102899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BRASILEIRO SANGUE DE BOI TINTO SUAVE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2677785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CHILENO ARRIVO 31 BRANCO FINO SAUVIGNON BLANC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464150003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CHILENO CHILANO SAUVIGNON BLANC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872540602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CHILENO CHILANO ROS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872540034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CHILENO CHILANO SYRAH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872540818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CHILENO CHILANO PINK MOSCATO ROS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816015060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ARGENTINO GRAN BODEGA BONARDA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03791342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BRASILEIRO OREMUS ESPUMANTE MOSCATEL BRAN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433000637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CHILENO GRAN HACIENDACAB.SAUVIGNON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433000638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CHILENO GRAN HACIENDA CARMENER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87254045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CHILENO CHILANO CHARDONNAY BRAN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435000332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CHILENO SANTA CAROLINA RESERVADO ED LIM 2017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114103785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BRASILEIRO AURORA ZERO ALCOOL ROS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250002242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CHILENO CABERNET SAUVIG PANUL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435000819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CHILENO STA CAROLINA IC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024009788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ARGENTINO THE GRILL MASTER MALBEC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122200400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CHILENO PANUL ROSE WIN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070203293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ESPANHOL CRUZA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154014029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ARGENTINO HEREFORD MALBEC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250003226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CHILENO CHARDONNAY PA BRAN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0246458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BRASILEIRO CREVELIM TINTO SUAVE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114102356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BRASILEIRO AURORA COLHEITA TARDIA BRANCO SUAVE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45210450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BRASILEIRO JOTA PE TINTO 100% BORDO SE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435000392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CHILENO SANTA CAROLINA RESERVADO CHA 2017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26777365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URUGUAIO DI MALLO MALBEC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26777384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URUGUAIO DI MALLO CABERNET SAUVIGNON SUAV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441400714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CHILENO ALTO LOS ROMEROS PINOT GRIGI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435059624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CHILENO CAROLINA RES ROSE - 76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26777378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URUGUAIO DI MALLO TANNAT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031400940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ARGENTINO CENTENARIO TORO TEMPRANILL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031400610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ARGENTINO TORO CENTENARIO CHARDONNAY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154005244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ARGENTINO THE GRILL MASTER ROS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031400594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ARGENTINO TORO CENTENARIO MALBEC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026108128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ESPANHOL CASTILLO SAN SIMON TT 2016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031400596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ARGENTINO TORO CENTENARIO CABERNET SAUVIGNON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344070292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ARGENTINO NIET0 SENETINER BENJAMIN CHARDONNAY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441401553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CHILENO ALTO LOS ROMEROS RIESLING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26777380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DI MALLO BRANCO FRISANT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433098344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CHILENO SANTA RITA 120 CAB.SAUVIGNON - 187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09311300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URUGUAIO LOS TEROS CABERNET SAUVG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093113003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URUGUAIO LOS TEROS TANNAT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75680379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BRASILEIRO ALMADEN BRANCO SUAV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003600892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ARGENTINO NEW ROADS TTO - MALBEC, TEMPRANILLO, BONARDA, BONAMI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43207577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CHILENO CYT SWEET WHITE-SUAVE BRAN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35660016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BRASILEIRO JURUPINGA DINALLE BRANCO DE MESA SUAVE - 9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432011695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CHILENO CYT RESERVADO ROSE 750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435000215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CHILENO SANTA CAROLINA TINTO SECO CARMENER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432011692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CHILENO CYT RESERVADO CARMENER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289800135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CHILENO LA MONEDA MALBEC RES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26610054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BRASILEIRO QUINTA JUBAIR TINTO SUAV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435000732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CHILENO SANTA CAROLINA RESERVADO MLABEC 2018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432075520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CHILENO RESERVADO SPRITZ MOSCA BRAN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432011684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CHILENO CONCHA Y TORO RESERVADO TINTO CABERNET SAUVIGNON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434082217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CHILENO VINA TARAPACA VALE DEL MAIPO COSECHA MERLOT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430014724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CHILENO STA HELENA ROSAD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344000110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ARGENTINO NIETO SENETINER BENJAMIN ROSE SUAV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02301015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BRASILEIRO SALTON INTENSO MERLOT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435000214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CHILENO STA CAR RSDO MERLOT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809016438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ARGENTINO TELMO MALBEC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481014348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ITALIANO LAMBRUSCO VILLA GIADA TT AM 2016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344000061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ARGENTINO NIETO SENETINER BENJAMIN BRANCO SUAV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434010005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CHILENO VINA TARAPACA VALE DEL MAIPO COSECHA CHARDONNAY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445400270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CHILENO TUNUPA TINTO SECO CABERNET SAUVIGNON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344070294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ARGENTINO NIETO SENETINER BENJAMIN MALBEC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173701780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CHILENO MEMBERS MARK CAB.SAUVIGNON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481014248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ITALIANO LAMBRUSCO VILLA GIADA BC AM 2017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117420350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PORTUGUES PERIQUITA TINTO SECO - 3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852700266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PORTUGUÊS VINHA DO TORRAO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44140136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CHILENO LA MONEDA CARMENER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190918026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PORTUGUES MOURA BASTO VERDE BRAN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289800355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CHILENO LA MONEDA RESER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467077017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CHILENO FOYE RES.CABERNET SAUV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232300080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AFRICANO GOLDEN KAAN PINOTAG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39123458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PORTUGUÊS SÃO MIGUEL DO SUL ROSE ALENTEJAN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467077020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CHILENO FOYE RESERVA CHARDONNAY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02308247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BRASILEIRO SALTON CANÔNICO ROSAD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433000738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CHILENO 120 COLECCION INDEPEND CAB SAUV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85270026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PORTUGUÊS VIN.DA VALENTINA PREMIUM T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434010018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CHILENO VINA TARAPACA VALE DEL MAIPO COSECHA CARMENER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45210435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BRASILEIRO ARBO TINTO ASSEMBLAG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114102627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BRASILEIRO AURORA RESERVA TANNAT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024001704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ARGENTINO TRAPICHE MALBEC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195095388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ESPANHOL DON QUINTILIAN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114101700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BRASILEIRO AURORA RESERVA BRANCO SECO CHARDONNAY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430001142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CHILENO SANTA HELENA TINTO SECO CABERNET SAUVIGNON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44241080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PORTUGUES QUINTA DE BONS VENTOS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442416200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PORTUGUES QUINTA DE BONS VENTOS ROS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27697010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BRASILEIRO CASA VALDUGA NATURELLE B SUAV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041558077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ESPANHOL PATA NEGRA OURO TEMPRAN 2016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192913637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ITALIANO LAMBRUSCO CELLA BRAN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872540016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CHILENO RES CARMEN VENTISQUERO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431530480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CHILENO UNDURRAGA CARMENE 2008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431501000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CHILENO UNDURRAGA CAB SAUVIG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39123120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PORTUGUES CICONIA ALENT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111000810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PORTUGUES CALAMARES ROS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27697116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BRASILEIRO CASA VALDUGA NATURELLE ROS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111000809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PORTUGUES CALAMARES VERDE BRAN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27697011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BRASILEIRO CASA VALDUGA NATURELLE T SUAV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024007215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ARGENTINO TRAPICHE TINTO MEIO SECO CABERNET SAUVIGNON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435000038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CHILENO SANTA CAROLINA RESERVA CAR 2016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432025690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CHILENO CASILLERO DEL DIABLO CHARDONNAY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432013134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CHILENO CASILLERO DEL DIABLO ROS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872540566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CHILENO VENTISQUERO RESERVA RED BLEND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109620031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PORTUGUES VERDE CASAL GARCIA SWEET BRAN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43207568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CHILENO CYT CDD BELIGH ROS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109632830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PORTUGUES CASAL GARCIA VERDE ROSE MEIO SE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221400740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AUSTRALIANO YELLOW TAIL SYRAH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803959919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ARGENTINO CYT RESERVE WHITE MALBEC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024007280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ARGENTINO RAPICHE ROBLE MALBEC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114102168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BRASILEIRO TINTO SECO SANGUE DE BOI - 4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872540013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CHILENO RES CAB SAUV VENTISQ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432076012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CHILENO CASILLERO DEVIL’S CARNAVAL SPECTACULAR CABERNET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432076013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CHILENO CASILLERO DEVIL’S CARNAVAL FANTASTIC SWEET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27697181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BRASILEIRO CASA VALDUGA ORIG CHARD B SEC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434090218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CHILENO VINA TARAPACA VALE DEL MAIPO RESERVA CARMENER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434090903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CHILENO VINA TARAPACA VALE DEL MAIPO RESERVA CABERNET SAUVIGNON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117420400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PORTUGUES PERIQUITA TINTO SE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896013612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ITALIANO TINTO BOLLA VALPOLICEL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432074610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CHILENO DIABLO ASSEMBLAGE -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432033317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CHILENO MARQUES DE CASA CONCHA CABERNET SAUVIGNON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4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445000805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ARGENTINO CATENA MALBEC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6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701521050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 1 UNID VINHO BRASILEIRO DEL GRANO 1 VINHO E DUAS TACAS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45210458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 VINHO BRASILEIRO TTO SECO CASA PERINI COM 01 UNID CAB SAUVIGNON E 01 UNID MERLOT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122200787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 QUILIN CABERNET SUAVIGNON VAR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63824122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AFRICANO LYNGROVE COLLECTION ROS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50690074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AFRICANO MILLSTREAM ROSE 17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7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10803756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AFRICANO NEDERBURG FOUN I79I CAB SAUV 2016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10803766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AFRICANO NEDERBURG FOUN I79I SHIRAZ 2017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45230186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AFRICANO NEDERBURG WINEMAST CAB SAUV 2015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5069012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AFRICANO TALL HORSE PINOTAGE 16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9165602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BRASILEIRO DON GIUSEPP MOSCA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95654040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BRASILEIRO DON GUERINO MALBEC VINTAG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7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95654009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BRASILEIRO DON GUERINO ORIGINE TEROLDEG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7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95654008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BRASILEIRO DON GUERINO RESERVA CHARDONNAY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95654005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BRASILEIRO DON GUERINO RESERVA MERLOT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95654006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BRASILEIRO DON GUERINO RESERVA TANNAT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90623809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BRASILEIRO DON LAURINDO CABERNET MALBEC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1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90623806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BRASILEIRO DON LAURINDO CABERNET SAUVIGNON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3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90623807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BRASILEIRO DON LAURINDO CABERNET TANNAT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90623805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BRASILEIRO DON LAURINDO MERLOT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3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26693032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BRASILEIRO FAUSTO ROSE MERLOT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48670115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BRASILEIRO FONTANA DE BACCO TINTO BORDO SE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48670100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BRASILEIRO FONTANA DI BACCO BORDO SECO - 46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50690026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AFRICANO TALL HORSE SYRAH 15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920021189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AMERICANO PASCHOETO MOSCATEL ESPUMANT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92007079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AMERICANO PASCHOETO TINTO SECO - 98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92022015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AMERICANO PASCHOETO TINTO SUAVE - 98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83284455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AMERICANO PUNTO MÁXIMO GRAN RESERVA PINOT NOIR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1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007077903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ARG FRAN MALBEC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812852010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ARGENTINO AGUARIBAY MALBEC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060700019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ARGENTINO ALFREDO ROCA ROSE 2016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815956009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ARGENTINO ARGENTO CAB SAUVING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6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024002634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ARGENTINO ASTICA MERLOT/MALBEC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024009039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ARGENTINO ASTICA TEMPRAN MALBEC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344070313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ARGENTINO BENJ NIE SYRAH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344070315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ARGENTINO BENJAMIN NIETO TEMPRAN 2016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815956010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ARGENTINO BRANCO ARGENTO CHARDONNAY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031400786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ARGENTINO BRANCO CANCILLER TORRONTES BIB - 3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097501783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ARGENTINO BRANCO LATITUD 33 SAUV BL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071715235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ARGENTINO BRANCO NOVECENTO CHARDONNAY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172824334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ARGENTINO BRANCO SUELO CHENIN CHARDONAY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810883075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ARGENTINO CALLIA ALTA MALBEC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810883068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ARGENTINO CALLIA ALTA TORRONTES BRAN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26777866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ARGENTINO CASA HERMANO BRANCO SECO CHARDONNAY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26777867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ARGENTINO CASA HERMANO BRANCO SECO TORRONTÉS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26777868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ARGENTINO CASA HERMANO ROSADO SE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26777870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ARGENTINO CASI HERMANO BONARDA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26777872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ARGENTINO CASI HERMANO TEMPRANILL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184301157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ARGENTINO CHACABUCO CHARDONNAY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184301163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ARGENTINO CHACABUCO TORRONTÉS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154009173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ARGENTINO CONDOR PEAK MALBEC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154009194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ARGENTINO CONDOR PEAK SEMI SWEET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15400917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ARGENTINO CONDOR PEAK VARIERTAL CABERN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806848125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ARGENTINO CRIOS MALBEC ROSE - 3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806848122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ARGENTINO CRIOS MALBEC TINTO - 3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809016014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ARGENTINO DONA PAULA TINTO SECO MALBEC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81031657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ARGENTINO ENRIQUE FOSTER FINCA LOS ALTEPES MALBEC 15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8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047008263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ARGENTINO F FLICHMAN MALBEC RES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811355570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ARGENTINO FINCA LA ANITA LUNA SYRAH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90734604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ARGENTINO FINCA TERRANOSTRA ROS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816015040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ARGENTINO GRAN BODEGA BONARDA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154004872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ARGENTINO HEREFORD BONARDA VAR.T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812397117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ARGENTINO LAS PERDICES RED BLEND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812311015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ARGENTINO LLAMATIVO MALBEC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18430033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ARGENTINO LOS HAROLDOS NAMPE TEMPRANILL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184300500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ARGENTINO LOS HAROLDOS RESERVA DE FAMÍLIA MALBEC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184300212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ARGENTINO LOS HAROLDOS ROBLE CABERNET SAUVIGNON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0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12030008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ARGENTINO LUIGI BOSCA MALBEC VISTALBA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4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816015035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ARGENTINO MALEVO PREMIUM MALBEC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344000030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ARGENTINO NIETO EMILIA MALBEC 2017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344000056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ARGENTINO NIETO GR RES MALB PETI VERD 2014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6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344070104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ARGENTINO NIETO RESERVA MERLOT 2015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231906407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ARGENTINO NORTON COSECHA TARDIA BRAN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231967800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ARGENTINO NORTON RESERVA CAB SAUV 2020 - 758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8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231969843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ARGENTINO NORTON RESERVA CHARDONNAY 2021 - 759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8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231967779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ARGENTINO NORTON ROBLE MALBEC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231997123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ARGENTINO NORTON SEXY FISH MALBEC 2021 - 754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28700141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ARGENTINO ORFILA CARBENET SAUVIGNON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287000696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ARGENTINO ORFILA CHARDONNAY 15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83012300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ARGENTINO ORFILA DEMI SEC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287007312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ARGENTINO ORFILA MALBEC 16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287013465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ARGENTINO ORFILA ROBLE CARBENET SAUVIGNON 16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287013464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ARGENTINO ORFILA ROBLE MALBEC 16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1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287013462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ARGENTINO ORFILA TORRONTES 16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031407656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ARGENTINO PENUMBRA SYRAH MALBEC T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83046114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ARGENTINO PUNTA NEGRA CABERNET SAUVIGNON T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830461142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ARGENTINO PUNTA NEGRA RESERVA T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809016377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ARGENTINO RAYMI MALBEC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812311003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ARGENTINO ROSA DE ARGENTINA MALBEC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809085264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ARGENTINO ROSE AIM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445009008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ARGENTINO ROSE ALAMOS CATENA ZAP MAL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5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172824337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ARGENTINO ROSE SUELO MALBEC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172824335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ARGENTINO ROSE SUELO SYRAH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445008858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ARGENTINO SAINT FELICIEN MALBEC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0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071701589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ARGENTINO SAINT LAMBERT CAB SANG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07170159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ARGENTINO SAINT LAMBERT MALB BON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807486034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ARGENTINO SALENTEIN RESERVA CABERNET SAUV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7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125000286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ARGENTINO SAN TELMO MALBEC TINTO - 187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12500020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ARGENTINO SAN TELMO RESERVE MALBEC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811619006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ARGENTINO SAURUS CARBENET SAUVIGNON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8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806848077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ARGENTINO SUSANA BALBO SIGNATURE CABERNET SAUVIGNON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3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00369755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ARGENTINO TALACASTO CAB. SAUVIGNON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808166712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ARGENTINO TAMARI MENDOZA LA FINCA CABERNET SAUVIGNON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024009786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ARGENTINO THE GRILL MASTER FAN CLUB MALBEC-SHIRAZ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44500924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ARGENTINO TINTO ALAMOS CATENA ZAP TEMP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2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031407325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ARGENTINO TINTO BLEND III CANCILLER ED ESPECIAL - 112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031400784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ARGENTINO TINTO CANCILLER BLEND I BIB - 3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231900297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ARGENTINO TINTO NORTON COSECHA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071715309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ARGENTINO TINTO NOVECENT RAI CAB SAUV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815904003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ARGENTINO TINTO PONCHO FAMÍLIA CROTTA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815360001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ARGENTINO TINTO PRISIONERO MALBEC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830461089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ARGENTINO TINTO PUNTA NEGRA C SV TERR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8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830461085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ARGENTINO TINTO PUNTA NEGRA CABERNET FRANC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794200663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ARGENTINO TINTO PUNTA NEVADA CB SV SYR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794200665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ARGENTINO TINTO PUNTA NEVADA SELECCION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794200662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ARGENTINO TINTO PUNTA NEVADA SYR MALBEC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172800568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ARGENTINO TINTO SUELO MALBEC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172824350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ARGENTINO TINTO SUELO MALBEC CABERNET FR GR RESERVA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172824349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ARGENTINO TINTO SUELO MALBEC RESERVA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172823833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ARGENTINO TINTO SUELO TEMPRANILLO MALBEC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445008870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ARGENTINO TINTOALAMOS CATENA ZA SYRAH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070300047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ARGENTINO TINTOD VALEMTIM BIANC MALB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809959002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ARGENTINO TINTONEWEN MALBEC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807486024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ARGENTINO TINTOPORTILLO MALBEC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024001705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ARGENTINO TRAPICHE MALBEC - 3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803959254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ARGENTINO TRIVENTO SWEET MALBEC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809016020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ARGENTINO TTO ARG D PAULA LOS CARDOS CAB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92450203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ARGENTINO VALDORELLA TINTO SECO MALBEC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800021028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ARGENTINO VINALBA CABERNET SAUVIGNON 17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3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800021297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ARGENTINO VINALBA CHARDONNAY RESERVA 17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7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098400387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ARGENTINO VINAS DEL TANGO MALBEC RESERVA TINTO SE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507906925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AUSTRALIANO LONE KANGAROO SHIRAZ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4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26777363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BRANCO PANIZZON SAUVIGNON BLANC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03430167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BRASILEIRO ACQUASANTIERA TINTO SECO ASSEMBLAGE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720010257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BRASILEIRO AFFANI BRANCO ESPUMANTE NATURAL BRUT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720010259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BRASILEIRO AFFANI BRANCO MOSCATEL ESPUMANT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72001025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BRASILEIRO AFFANI RESERVADO TINTO SECO CABERNET SAUVIGNON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720010252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BRASILEIRO AFFANI RESERVADO TINTO SECO MERLOT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720010258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BRASILEIRO AFFANI ROSADO ESPUMANTE NATURAL BRUT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720010260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BRASILEIRO AFFANI ROSADO MOSCATEL ESPUMANT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09510012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BRASILEIRO ALJOFAR BRANCO SE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09510010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BRASILEIRO ALJOFAR TINTO DEMI-SE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0951002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BRASILEIRO ALJOFAR TINTO SUAV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75680269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BRASILEIRO ALMADEN CABERNET SAUVIGNON ROSE SC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75680274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BRASILEIRO ALMADEN SUNNY DAYS BLUSH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114102519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BRASILEIRO AURORA COLH TARDIA C TACA BRANCO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95654069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BRASILEIRO AVVIO TINTO SUAV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95654070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BRASILEIRO AVVIO VINHO BRANCO SUAV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02301525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BRASILEIRO BCO FRISANTE SALTON FRIZZ PROSS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734420703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BRASILEIRO BCO SVE NIAGARA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9478131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BRASILEIRO BELLA VISTA SEC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94781313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BRASILEIRO BELLA VISTA SEC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94781310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BRASILEIRO BELLA VISTA TINTO SUAV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72001023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BRASILEIRO BRANCO DE MESA SUAVE TRADICIONAL - 14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17266163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BRASILEIRO BRANCO LICOROSO DOCE CATUPINGA - 91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10050192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BRASILEIRO BRANCO SEC ESTILO CAB CHARDONNAY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7417015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BRASILEIRO BRANCO SUAVE DOM FELICIAN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75680375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BRASILEIRO BUENO BELLA VISTA STATE P.NOIR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93161112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BRASILEIRO CAMPO LARGO TINTO SEC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93161365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BRASILEIRO CAMPO LARGO TINTO SECO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78090245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BRASILEIRO CANCAO BRANCO SEC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78090006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BRASILEIRO CANCAO BRANCO SUAVE - 46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78090237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BRASILEIRO CANCAO BRANCO SUAVE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78090002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BRASILEIRO CANCAO ROSADO SECO - 46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78090200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BRASILEIRO CANCAO TINTO DEMI-SEC - 46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78090236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BRASILEIRO CANCAO TINTO SECO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78090244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BRASILEIRO CANCAO TINTO SEC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78090214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BRASILEIRO CANCAO TINTO SUAVE BASSO - 148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750740183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BRASILEIRO CANTINA AGRICOLA BRANCO NIAGARA SECO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750740184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BRASILEIRO CANTINA AGRICOLA BRANCO NIAGARA SUAVE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45211215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BRASILEIRO CASA PERINI PREMIUM BRUT NATURE S/ TUBET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27697180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BRASILEIRO CASA VALDUGA ORIG CAB SA DSEC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27697108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BRASILEIRO CASA VALDUGA VILLA-LOBOS CAB SAUV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7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720010004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BRASILEIRO CATAFESTA BRANCO DE MESA SECO - 46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720010043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BRASILEIRO CATAFESTA BRANCO DE MESA SE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720010090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BRASILEIRO CATAFESTA BRANCO DE MESA SEC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720010192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BRASILEIRO CATAFESTA BRANCO DE MESA SECO TRADICIONAL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720010230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BRASILEIRO CATAFESTA BRANCO DE MESA SECO TRADICIONAL - 14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720010003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BRASILEIRO CATAFESTA BRANCO DE MESA SUAVE - 46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720010044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BRASILEIRO CATAFESTA BRANCO DE MESA SUAV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72001009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BRASILEIRO CATAFESTA BRANCO DE MESA SUAVE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720010193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BRASILEIRO CATAFESTA BRANCO DE MESA SUAVE TRADICIONAL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720010125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BRASILEIRO CATAFESTA BRANCO FRISANTE SUAV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720010152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BRASILEIRO CATAFESTA FRISANTE ROSADO SUAV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720010006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BRASILEIRO CATAFESTA ROSADO DE MESA SECO - 46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72001015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BRASILEIRO CATAFESTA ROSADO DE MESA SUAV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720010148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BRASILEIRO CATAFESTA TINTO DE MESA DEMI-SEC BORD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720010002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BRASILEIRO CATAFESTA TINTO DE MESA SECO BORDO - 46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720010012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BRASILEIRO CATAFESTA TINTO DE MESA SECO BORDO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72001004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BRASILEIRO CATAFESTA TINTO DE MESA SECO BORD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720010088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BRASILEIRO CATAFESTA TINTO DE MESA SECO BORD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720010110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BRASILEIRO CATAFESTA TINTO DE MESA SECO TRADICIONAL - 14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720010189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BRASILEIRO CATAFESTA TINTO DE MESA SECO TRADICIONAL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720010042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BRASILEIRO CATAFESTA TINTO DE MESA SUAVE BORD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720010089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BRASILEIRO CATAFESTA TINTO DE MESA SUAVE BORD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72001011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BRASILEIRO CATAFESTA TINTO DE MESA SUAVE TRADICIONAL - 14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720010190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BRASILEIRO CATAFESTA TINTO DE MESA SUAVE TRADICIONAL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720010208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BRASILEIRO CATAFESTA TINTO DE MESA SUAVE TRADICIONAL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720010207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BRASILEIRO CATAFESTATINTO DE MESA SECO TRADICIONAL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58910324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BRASILEIRO CATANIA FINO DEMI SEC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10050483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BRASILEIRO CERRO DO PAMPA MERLOT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10050484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BRASILEIRO CERRO DO PAMPA TANNAT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02308018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BRASILEIRO CHALISE ROSE SUAV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92720970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BRASILEIRO COLHEITA DO SUL DE MESA TINTO SECO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92720969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BRASILEIRO COLHEITA DO SUL DE MESA TINTO SUAVE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92720972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BRASILEIRO COLHEITA DO SUL TINTO SUAVE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92720935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BRASILEIRO COLHEITA DO SUL TINTO SUAVE BORD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10050113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BRASILEIRO COLLINA BRANCO DE MESA SUAV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10050103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BRASILEIRO COLLINA TINTO DE MESA DEMI SE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94801073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BRASILEIRO COLONIAL VIGOLO BRANCO SECO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9480107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BRASILEIRO COLONIAL VIGOLO TINTO SECO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94801070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BRASILEIRO COLONIAL VIGOLO TINTO SUAVE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114100096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BRASILEIRO CONDE DE FOUNCAULD CABERNET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02464222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BRASILEIRO CREVELIM BRANCO SUAVE - 198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53228539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BRASILEIRO DE MESA VERCELLI DELICATO BRANCO SUAVE NIAGAR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509866692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BRASILEIRO DE MESA VERCELLI SELECÃO TINTO SEC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701521177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BRASILEIRO DEL GRANO FRISANTE ROSÉ - 269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701520045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BRASILEIRO DEL GRANO TTO SECO - 148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92798489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BRASILEIRO DIVISA NIAGARA SUAVE - 45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07290104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BRASILEIRO DOM BOSCO SELECAO BRANCO SUAV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74170502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BRASILEIRO DOM FELICIANO TINTO SECO BORDO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74170504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BRASILEIRO DOM FELICIANO TINTO SUAVE BORDO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720010097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BRASILEIRO DON AUGUSTO BRANCO ESPUMANTE BRUT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720010096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BRASILEIRO DON AUGUSTO BRANCO MOSCATEL ESPUMANT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720010246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BRASILEIRO DON AUGUSTO FINO TINTO SECO CABERNET FRANC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720010247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BRASILEIRO DON AUGUSTO FINO TINTO SECO MERLOT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720010248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BRASILEIRO DON AUGUSTO FINO TINTO SECO TANNAT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720010153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BRASILEIRO DON AUGUSTO ROSADO ESPUMANTE NATURAL BRUT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720010187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BRASILEIRO DON AUGUSTO ROSADO MOSCATEL ESPUMANT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77680028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BRASILEIRO DON CANDIDO ASEMBLEGEM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77680025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BRASILEIRO DON CANDIDO BEGUI CABER SAL - 5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77680020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BRASILEIRO DON CANDIDO CABERNET SAL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77680045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BRASILEIRO DON CANDIDO MERLOT - 3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8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9165603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BRASILEIRO DON GIUSEPP CHARDONNAY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91656025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BRASILEIRO DON GIUSEPP LORENA SE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734420202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BRASILEIRO GALIOTTO BRANCO SECO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734420502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BRASILEIRO GALIOTTO BRANCO SECO - 46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3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734420503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BRASILEIRO GALIOTTO BRANCO SUAVE - 46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9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734420377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BRASILEIRO GALIOTTO TINTO SECO - 3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734420507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BRASILEIRO GALIOTTO TINTO SECO - 46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3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734420208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BRASILEIRO GALIOTTO TINTO SUAVE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734420378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BRASILEIRO GALIOTTO TINTO SUAVE - 3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734420508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BRASILEIRO GALIOTTO TINTO SUAVE - 46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3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94280238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BRASILEIRO GILIOLI DEMI SEC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94280044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BRASILEIRO GILIOLI TINTO SUAVE SELECAO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32197072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BRASILEIRO GIROLA DE MESA BRANCO SECO NIAGAR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32197103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BRASILEIRO GIROLA DE MESA BRANCO SECO NIAGARA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3219707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BRASILEIRO GIROLA DE MESA BRANCO SUAVE NIAGAR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32197104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BRASILEIRO GIROLA DE MESA BRANCO SUAVE NIAGARA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32197212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BRASILEIRO GIROLA DE MESA ROSE SE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32197073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BRASILEIRO GIROLA DE MESA ROSE SUAVE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32197100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BRASILEIRO GIROLA DE MESA ROSE SUAV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32197070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BRASILEIRO GIROLA DE MESA TINTO SECO BORD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3219710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BRASILEIRO GIROLA DE MESA TINTO SECO BORD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32197069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BRASILEIRO GIROLA DE MESA TINTO SUAVE BORD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32197102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BRASILEIRO GIROLA DE MESA TINTO SUAVE BORD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26610038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BRASILEIRO GOES TRADICAO TINTO SUAVE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03430197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BRASILEIRO GRANJA UNIAO BRANCO SUAVE MALVASIA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70825002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BRASILEIRO ITA LINDA DONNA LAMBRUSCO BRAN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03910028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BRASILEIRO LA CLASSICO PINOT NOIR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03910056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BRASILEIRO LA JOVEM ROS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03910024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BRASILEIRO LA SHIRAZ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71110166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BRASILEIRO LAGRIMA CHRISTI -SE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36140010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BRASILEIRO LARENTIS CEPAS ANCELLOTTA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41336016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BRASILEIRO LIDIO CARRARO DAVIDAS CHARDONNAY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4133601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BRASILEIRO LIDIO CARRARO DAVIDAS MERLOT/ CABERNET SAUVIGON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4133604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BRASILEIRO LIDIO CARRARO DAVIDAS PINOT NOIR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41336058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BRASILEIRO LIDIO CARRARO DAVIDAS TEMPRANILL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41336008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BRASILEIRO LIDIO CARRARO ELOS CABERNET SAUVIGNON/ MALBEC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1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4133614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BRASILEIRO LIDIO CARRARO FACES DE CHILE SAUVIGNON BLANC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41336063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BRASILEIRO LIDIO CARRARO FACES DO BRASIL CHARDONNAY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41336062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BRASILEIRO LIDIO CARRARO FACES DO BRASIL MERLOT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93040909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BRASILEIRO LOCATELLI CABERNET SAUV - 46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9304090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BRASILEIRO LOCATELLI CABERNET SAUVIGNON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93040943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BRASILEIRO LOCATELLI CAVE BORDO BEGUI - 3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93040905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BRASILEIRO LOCATELLI CAVEBORD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93040906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BRASILEIRO LOCATELLI ISABEL TINTO SE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93161389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BRASILEIRO LOS FUENTES TINTO FINO SECO MERLOT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933060016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BRASILEIRO LUAR DO PAMPA CHARDONNAY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933060005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BRASILEIRO LUAR DO PAMPA SAUVIGNON BLANC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9332360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BRASILEIRO MAISON FORESTIER CABERNET SAUVIGNON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93323604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BRASILEIRO MAISON FORESTIER CHARDONNAY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93323609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BRASILEIRO MAISON FORESTIER MERLOT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09775523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BRASILEIRO MANOLO BRANCO SE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40390723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BRASILEIRO MANOSSO CABERNET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40390726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BRASILEIRO MANOSSO TINTO SE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40390727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BRASILEIRO MANOSSO TINTO SUAV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990940794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BRASILEIRO MARAGATO CUVE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4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093113067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BRASILEIRO MARCUS JAMES CABERNET TTO - 3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114102263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BRASILEIRO MARCUS JAMES HAPPY HOUR ROSE - 73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114101922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BRASILEIRO MARCUS JAMES SUAVIGNON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701521186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BRASILEIRO MAYOS BRANCO JOVEM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701521184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BRASILEIRO MAYOS CABERNET RESERVA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701521185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BRASILEIRO MAYOS CHARDONNAY RESERVA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701521187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BRASILEIRO MAYOS ROSE JOVEM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5891027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BRASILEIRO MIORANZA BRANCO SUAVE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58910506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BRASILEIRO MIORANZA BRANCO SUAVE - 46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93161297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BRASILEIRO MIRACOLO 100% BORDO TINTO SUAV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93161288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BRASILEIRO MIRACOLO TINTO SE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93161289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BRASILEIRO MIRACOLO TINTO SUAV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40390137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BRASILEIRO NATAL BRANCO SE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40390136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BRASILEIRO NATAL BRANCO SUAV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93161153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BRASILEIRO PARANA TINTO SUAV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85590963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BRASILEIRO PERGOLA GASEIFICADO BRANCO SUAVE SELECAO - 35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85590107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BRASILEIRO PERGOLA SELECAO TINTO SECO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8557050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BRASILEIRO PERGOLA TINTO SE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85590115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BRASILEIRO PERGOLA TINTO SECO - 3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85590962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BRASILEIRO PERGOLA TINTO SECO SELECAO - 35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26693018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BRASILEIRO PIZZATO RESERVA MERLOT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03430042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BRASILEIRO PRECIOSO ROSADO LICOROS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62090050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BRASILEIRO QUINTA DO CARVALHO TINTO SE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6209005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BRASILEIRO QUINTA DO CARVALHO TINTO SUAV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720010203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BRASILEIRO QUINTA DO SOL BRANCO DE MESA SECO TRADICIONAL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720010204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BRASILEIRO QUINTA DO SOL BRANCO DE MESA SUAVE TRADICIONAL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720010218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BRASILEIRO QUINTA DO SOL FRISANTE BRANCO SUAV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720010219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BRASILEIRO QUINTA DO SOL FRISANTE ROSADO SUAV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720010205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BRASILEIRO QUINTA DO SOL TINTO DE MESA SECO BORD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720010226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BRASILEIRO QUINTA DO SOL TINTO DE MESA SECO BORD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72001020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BRASILEIRO QUINTA DO SOL TINTO DE MESA SECO TRADICIONAL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720010222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BRASILEIRO QUINTA DO SOL TINTO DE MESA SECO TRADICIONAL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720010206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BRASILEIRO QUINTA DO SOL TINTO DE MESA SUAVE BORD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720010227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BRASILEIRO QUINTA DO SOL TINTO DE MESA SUAVE BORD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720010202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BRASILEIRO QUINTA DO SOL TINTO DE MESA SUAVE TRADICIONAL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720010223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BRASILEIRO QUINTA DO SOL TINTO DE MESA SUAVE TRADICIONAL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7417048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BRASILEIRO RANDON ROSE SE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74170483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BRASILEIRO RANDON ROSE SUAV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93306000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BRASILEIRO RASTROS DO PAMPA CABERNET SAUVIGNON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9211269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BRASILEIRO RIO SOL CABERNET SAUVIGNON SUAV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9211261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BRASILEIRO RIO SOL TINTO TEMPRANILL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701521174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BRASILEIRO ROSÉ SUAVE BORDÔ DEL GRAN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02301753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BRASILEIRO SALTON CAMPANHA TANNAT 2020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02308150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BRASILEIRO SALTON CLASSIC CHARDONNAY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0230836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BRASILEIRO SALTON FLOWERS BRANCO DEMI SEC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02301055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BRASILEIRO SALTON INTENSO MARSELAN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0230105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BRASILEIRO SALTON INTENSO SAUVIGNON BLANC + VIOGNIER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02308166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BRASILEIRO SALTON PARADOXO CHARDONNAY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26777367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BRASILEIRO SAN MARTIN MOSCATO SUAV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26770168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BRASILEIRO SAN MARTIN TINTO SUAVE DE MESA - 88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61180025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BRASILEIRO SANGUE DE UVA BRANCO SECO - 3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93750004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BRASILEIRO SANTA FELICIDADE BRANCO DE MESA SE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93750002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BRASILEIRO SANTA FELICIDADE TINTO DE MESA SUAV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40390026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BRASILEIRO SANTOME BORDO SUAVE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40390002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BRASILEIRO SANTOME TINTO SEC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734420702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BRASILEIRO SEC NIAGARA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10050152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BRASILEIRO TINTO DEM SEC CAB SAUVIG ST COLINA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74169306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BRASILEIRO TINTO DOM FELICIANO SUAVE BORDÔ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48670116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BRASILEIRO TINTO FONTANA DI BACCO SUAV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0230837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BRASILEIRO TINTO SALTON LUNA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10050190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BRASILEIRO TINTO SEC ESTILO MERLOT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10050153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BRASILEIRO TINTO SEC MERLOT ST COLINA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74169299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BRASILEIRO TINTO SECO BORDO DOM FELICIAN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74169302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BRASILEIRO TINTO SECO BORDO RANDON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701521159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BRASILEIRO TINTO SECO DEL GRAN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10050158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BRASILEIRO TINTO SECO TANNAT SCOLINA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74169309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BRASILEIRO TINTO SUAVE BORDO RANDON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701521160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BRASILEIRO TINTO SUAVE DEL GRAN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13168025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BRASILEIRO TRE FRADEI CABERNET SAUVIGNON-MERLOT - 3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9316116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BRASILEIRO TTO FRISANTE FREEZE CAMPO LARGO - 66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26615556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BRASILEIRO TTO GRAPE COOL LT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13168005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BRASILEIRO VALMARINO CABERNET SAUVIGNON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13168012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BRASILEIRO VALMARINO MERLOT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976698442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BRASILEIRO VERCELLI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976698443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BRASILEIRO VERCELLI TINTO SE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98690024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BRASILEIRO VIAPIANA BORDO TINTO SE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707520304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BRASILEIRO VILLAGGIO TTO SV BOR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03430043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BRASILEIRO VINO DI BARTOLO BRANCO SE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03430186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BRASILEIRO VINO DI BARTOLO BRANCO SECO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03430187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BRASILEIRO VINO DI BARTOLO BRANCO SUAVE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701521037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BRASILEIRO VIRTUS CABERNET SAUVIGNON RESERVADO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701521062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BRASILEIRO VIRTUS CABERNET SAUVIGNON SUAVE RESERVAD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701521063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BRASILEIRO VIRTUS MERLOT RESERVAD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704602200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ITALIANO TRIA NERO DAVOLA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701521059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BRASILEIRO VIRTUS MERLOT ROSE RESERVAD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215460246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PORTUGUES ADEGA DE BORBA PREMIUM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0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701521058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BRASILEIRO VIRTUS TANNAT RESERVAD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121302185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PORTUGUES ALABASTRO RESERVA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8559060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BRASILEIRO ZANOTTO TINTO DEMI SEC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315540008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PORTUGUES ALDEIAS DAS SERRAS DOC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85590882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BRASILEIRO ZANOTTO TTO SECO MERLOT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315540010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PORTUGUES ALDEIAS DAS SERRAS DOC ROS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720010229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BRASILEIRODON AUGUSTO FINO BRANCO SECO CHARDONNAY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315540015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PORTUGUES ALDEIAS DAS SERRAS REGIONAL ROS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70152106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BRASILEIROVIRTUS CABERNET SAUVIGNON RESERVAD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121304755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PORTUGUES ALIANCA DAO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92798460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CASA SALVADOR CABERNET SAUVIGNON - 45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1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121301168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PORTUGUES ALIANCA TERRA BOA BEIRAS TINTP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433098403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CHILENO 120 COLECCION INDEPEND CAB SAUV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80436000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PORTUGUES BONS VENTOS DOURO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433000847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CHILENO 8KM RES ESP CAB SAUV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215460119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PORTUGUES BORBA DOC - 3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720010238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CHILENO AFFANI RESERVADO BRANCO SECO SAUVIGNON BLANC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215460218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PORTUGUES BORBA DOC - 3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720010239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CHILENO AFFANI RESERVADO ROSADO SE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215460248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PORTUGUES BORBA DOC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720010237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CHILENO AFFANI RESERVADO TINTO SECO CARMENER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215410149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PORTUGUES BRANCO CONVENTO DA VILA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122200746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CHILENO ALTO MADERO RESERVA CABERNET SAUVIGNON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816015044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CHILENO AMADEO TORRONTES BR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26777852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CHILENO ARRIVO 31 BRANCO FINO CHARDONNAY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26777853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CHILENO ARRIVO 31 ROSADO FINO SECO ROSÉ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26777857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CHILENO ARRIVO 31 TINTO FINO SECO SIRAH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463054018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CHILENO AS3 CAB SAUV GD RES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463054017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CHILENO AS3 CAB SAUV RES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463054016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CHILENO AS3 CAB SAUV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432400302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CHILENO BALDUZZI CARMENER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876570829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CHILENO BRANCO ALMA DE CHILE SAUVIGNON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43203062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CHILENO BRANCO CHI ADOBE GEWURZTRAMINER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962520306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CHILENO BRANCO CS FUEG SAUV BLANC RES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962520318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CHILENO BRANCO CS FUEG SAUV BLANC RSV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962520016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CHILENO BRANCO PKNT CHARDONNAY GD RES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876571110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CHILENO BRANCO PROMESA SAUVIGNON - 187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445400436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CHILENO CASA SILVA 5 CEPAS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7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445400128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CHILENO CASA SILVA COLEC. CABERNET SAUV.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4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445400187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CHILENO CASA SILVA SYRAH COLECCION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6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435000355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CHILENO CASABL CEFIRO RES MER 2016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962520198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CHILENO CASAFUEGO CAB SAU RSVD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962520197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CHILENO CASAFUEGO CARMENE RSVD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441300078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CHILENO CASAS DEL TOQUI BARREL SERIES RESERVA D.O. CACHAPOAL VALLEY PINOT NOIR 2019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6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432074976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CHILENO CASILLERO DEL DIABLO RED INTENS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872540916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CHILENO CHILANO RESERVA CABERNET SAUVIGNON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460077258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CHILENO CHILCAS CARMENER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432074582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CHILENO CONCHA Y TORO RESERVADO TINTO MEIO SECO CABERNET SAUVIGNON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43203491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CHILENO CONCHA Y TORO SUNRISE CABERNET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43207501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CHILENO CONO SUR PINOT NOIR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432008149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CHILENO COYAM TTO 2011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6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434200219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CHILENO CREM FUR TUC CARM GRAN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6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434200374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CHILENO CREM FUR TUCA MERLOT RDO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434200223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CHILENO CREM FUR TUCA PINOT GRAN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8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430500017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CHILENO DON LUIS COUSINO MACUL CARMEN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432012090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CHILENO EMILI NOVAS CAB MERLOT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122200485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CHILENO ERRAZURIZ RESERVADO CHARDONNAY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12220051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CHILENO ERRAZURIZ RESERVADO SAUVIGNON BLANC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122200486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CHILENO ERRAZURIZ RESERVADO SYRAH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445200362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CHILENO ESTATE RESERVE CARMENER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94917207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CHILENO FINCA PREMIADA RESERVADO LOS ANDES ROS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872540120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CHILENO GREY GLACIER VENTISQUERO CARMENÈRE 2009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962380038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CHILENO INDOMITA CARMENER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962380057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CHILENO INDOMITA POLERO CABERNET SAUV.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432044227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CHILENO ISLA NEGRA RESERVA - CAB. SAUVIGNON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432013143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CHILENO ISLA NEGRA RESERVA - CARMENER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460087329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CHILENO KORTA SELECTED VINEYARD MALBEC 16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2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462693033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CHILENO LA CAUSA BLEND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462693034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CHILENO LA CAUSA CINSAULT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959150083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CHILENO LA PLAYA BLOCK SELECTION CLARET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445200207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CHILENO LIMITED RESERVE CABERNET SAUVIGNON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9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442600307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CHILENO LOS TILOS SAUVIGNON BLANC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436012100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CHILENO LOS VASCOS GRANDE RESERVE TINTO SE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5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441401246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CHILENO MANTO BL SAUV BL RES BRAN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701521196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CHILENO MAYOS RED BLEND RES ESPEC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441401764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CHILENO MEMBERS MARK RESERVA KIT 3X750 ML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957980886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CHILENO MONTEMAR CLASSIC PINOT NOIR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467015084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CHILENO PASO DE LOS ANDES GRAN RESERVA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467015108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CHILENO PASO DE LOS ANDES VARIETAL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467015096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CHILENO PASO DE LOS ANDES VARIETAL - CABERNET SAUVIGNON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467015085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CHILENO PASO DE LOS ANDES VARIETAL - CARMENER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445200713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CHILENO PASO DEL SOL CAB SAUV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962520287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CHILENO PASO LOS VALLES CABERNET SAUV.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962520289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CHILENO PASO LOS VALLES RESERVADO MERLOT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962520290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CHILENO PASO LOS VALLES SAUV. BLANC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44520038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CHILENO PAYA CABERNET SAUVIGNON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8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445200380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CHILENO PAYA MALBEC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8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962520027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CHILENO PKNT CAB SAUV GRAN RES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122200780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CHILENO PUNTO MÁXIMO GRAN RESERVA CABERNET SAUVIGNON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7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872540086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CHILENO RAMIRANA CABERNET SAUV.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43740005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CHILENO RAVANAL CABERNET SAUVIGNON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437400057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CHILENO RAVANAL SAUVIGNON BLANC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460622107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CHILENO RAYUN RESERVADO CABERNET SAUVIGNON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460622108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CHILENO RAYUN RESERVADO SAUVIGNON BLANC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432023397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CHILENO RESERVA ESPECIAL CARMENER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9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720010253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CHILENO RESERVADO BRANCO SECO CHARDONNAY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435000033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CHILENO SANTA CAROLINA ESTRELLAS CAR 2016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435059632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CHILENO SANTA CAROLINA ESTRELLAS SAUV BL 2016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435000173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CHILENO SANTA CAROLINA GRAN RES P VERDO 2014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5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435059962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CHILENO SANTA CAROLINA RESERVA P NOIR 2015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8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431900300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CHILENO SANTA EMA SELECT TERROIR CABER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432033893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CHILENO SONATA CARMENER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83910242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CHILENO STA ALICIA CAB SAUV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434100202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CHILENO STA ALICIA CARMENERE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83910245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CHILENO STA ALICIA CHARDONNAY BRAN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83910243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CHILENO STA ALICIA MERLOT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957981100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CHILENO STA ANASTACIA MERLOT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95798110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CHILENO STA ANASTACIA SAUV BLA BRAN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43000114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CHILENO STA HEL SIGLO ORO CHARD BRAN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873100057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CHILENO TAMAYA TINTO SECO MALBEC/CABERNET SAUVIGNON/SYRAH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1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872540980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CHILENO TANTEHUE ROS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432024449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CHILENO TENTA CARMENER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461609006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CHILENO TERRAPURA RES.CAB.SAUV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876573163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CHILENO TIERRA ALTA VALDORELLA CAMENER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96252031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CHILENO TINTO CAS FUEG CAB SAUV PREM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4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962520303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CHILENO TINTO CAS FUEGO CAB SAUV RES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962520304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CHILENO TINTO CAS FUEGO CARME RES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962520308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CHILENO TINTO CS FUEG CAB SAU GD RES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962520309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CHILENO TINTO CS FUEG CARME GD RES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962520244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CHILENO TINTO CS FUEGO MERLOT RSVD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441401816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CHILENO TINTO MANTO BL MALBEC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432021408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CHILENO TINTO PALO ALTO CAB RESERVA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876570676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CHILENO TINTO PROMESA CABERNET SAUVIGNON - 3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430012730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CHILENO TINTO ST HELENA VERNUS BLEND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8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872540385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CHILENO TINTO VENTISQ GREY PIN NOIR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2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43201301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CHILENO TINTO VINA MAIPO RES CARMEN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5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872540427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CHILENO TINTO YALI WILD SWAN MERLOT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08680023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CHILENO TTO DEMI SEC ASS CHATEAU LACAV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872540393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CHILENO VENTISQUERO GREY APALTA GCM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872540294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CHILENO VENTISQUERO GREY CASABLANCA CHARDONNAY BRAN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2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872540524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CHILENO VENTISQUERO QUEULAT ITATA CINSAULT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122200346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CHILENO VEO SUPERIOR CARMENER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122291390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CHILENO VEO SUPERIOR MERLOT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434090906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CHILENO VINA TARAPACA VALE DEL MAIPO GRAN RESERVA SAUVIGNON BLANC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3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434090257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CHILENO VINA TARAPACA VALE DEL MAIPO LEON CABERNET SAUVIGNON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8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434090258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CHILENO VINA TARAPACA VALE DEL MAIPO LEON SAUVIGNON BLANC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789402497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ESPANHOL ABANI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070204804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ESPANHOL ALBALI TEMPRANILL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010890590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ESPANHOL ANCIANO TEMPR CRIANZA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65700007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ESPANHOL ARESAN CABERNET FRANC ORGANICO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603384868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ESPANHOL BENEDICTUM III GRAN RESERVA 8 ANOS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5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603384865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ESPANHOL BENEDICTUM III SELECCION 2 ANOS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070202725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ESPANHOL BRANCO SOLIERA AIREN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026174900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ESPANHOL CASTILLO DE AZA ROBL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031002502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ESPANHOL CASTILLO LIRIA SHYRAZ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063188023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ESPANHOL CHATEL CRIANZA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195095210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ESPANHOL CINCO VINAS GARNACHA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001300614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ESPANHOL CODORNIU BRUT CLASSICO ROSAD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9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789402568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ESPANHOL FONDA REAL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070201616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ESPANHOL GRAN VINA ROS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026175200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ESPANHOL MAYOR DE CASTILLA CRIANZA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02617520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ESPANHOL MAYOR DE CASTILLA TEMPRANILL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041558882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ESPANHOL PATA NEGRA GRAN RES C/ LT 2008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4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041537072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ESPANHOL PATA NEGRA RESERVA TEMPRAN 2013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34236300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ESPANHOL RAMON BILBAO EL VIAJE GARNACHA ROS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074400943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ESPANHOL SENORIO DE SEGORBE 16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038400569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ESPANHOL SENORIO ORGAZ 17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23660100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ESPANHOL SERRES TEMPRANILLO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04178300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ESPANHOL TAURUS TINTO ROBL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195095389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ESPANHOL TINTO EL TORI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00230159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ESPANHOL TINTO FINCA CONSTANCIA TEMP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60138800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ESPANHOL TINTO LOS TRENZONES TM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195095088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ESPANHOL TINTO PORTIL DE LOBOS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026107020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ESPANHOL TINTO SOLAR CARRION COSECHA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070202723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ESPANHOL TINTO SOLIERA TEMPRANILL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989113242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ESPANHOL TORO LOCO B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989113243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ESPANHOL TORO LOCO ROS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011300309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ESPANHOL TORRES CORONAS TEMPRANILLO TINTO - 3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011300139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ESPANHOL TORRES MAS RABELL PARELLADA GARNACHA BLANCA BRAN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60340307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ESPANHOL VAZA RESERVA 13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603403074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ESPANHOL VAZA TEMPRANILLO 13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063188022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ESPANHOL VINA CHATEL COSECHA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26777413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ESPUMANTE DI MALLO MOSCATEL - 66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869126340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FRA BDX SUPERIEUR GRAN RE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098920372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FRA BORDEAUX CH NAUJAN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869123825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FRA KRESSMAN BORDEAUX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5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869161887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FRA LAMOTHE RESER JOUBERT ROS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869125540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FRA MEDOC KRESSMANN GRAN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2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869140496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FRA VDF SELECTION MERLOT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86916162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FRANCES BDX CHATEAU BREJOU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541497422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FRANCES BDX LANEZAC MDD TINTO SE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541497416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FRANCES BDX MAIGNAC MDD TINTO SE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869158612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FRANCES BDX SUPERIEUR SAINT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544120160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FRANCES BORDEAUX DEMAZEL TINTO SE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544177110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FRANCES BOUCHARD CHARDONNAY BRANCO SE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328999020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FRANCES BRANCO JP CHENET CHARDONNAY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61008785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FRANCES CH ROSSEAU MEDOC T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393400417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FRANCÊS CHAMPGNE CANARD DUCHENE DEMI SEC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8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6101005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FRANCES CHATEAU GRAND DESIR T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544153290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FRANCES CHATEAU ROUGI BORDEAUX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935414900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FRANCES CHATEAU TOUR SIVADON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541493936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FRANCES CORBIERES MDD CAFTINTO SE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582000970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FRANCES COTEAUX BOURGUIGNONS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760030453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FRANCES CUVEE VAUCHER PERE E FILS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544138030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FRANCES DEMAZEL BORDEAUX SUP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61931895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FRANCES ETOILE DE MER ROSE GRENACH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65000422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FRANCES FERRATON COTES DU RHONE SAMORENS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65000414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FRANCES FERRATON LA TOURNEE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012594012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FRANCES FRUTE SWEET ROS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165000007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FRANCES GEORGES BEAUJOLAIS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9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89108754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FRANCES INTENSIVE PINOT NOIR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891087787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FRANCÊS INTENSIVE PINOT NOIR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869157913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FRANCES KRESSMANN SELECT ROS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002713995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FRANCES LE CAZELOU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002713997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FRANCES LE CAZELOU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381014246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FRANCES LE PETIT GRENACHE ROSA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869164113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FRANCES LES BORIES BLANQUES CAB.SAUV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869157919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FRANCES LES BORIES BLANQUES MERLOT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935311400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FRANCES LES ORMEAUX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012594197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FRANCES MADAN ROSE COTES PROVENC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678002659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FRANCES MARCEL MARTIN CABERNET T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869161546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FRANCES MEDOC CHATEAU LABBAYE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215109975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FRANCÊS MOUTON CADET RESERVE MEDOC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4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328011497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FRANCES PARIS SEDUCT T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61931738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FRANCES POEME GRANDE RÉSERVE CABERNET SAUVIGNON - SYRAH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5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61009135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FRANCES PRESTIGIUM T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000580025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FRANCES PUNTO MÁXIMO BORDEAUX MERLOT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6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516050124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FRANCES R GIRAUD CH ROMEFORT TT 2015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5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891087784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FRANCES ROOFTOP PAYS DOC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098906802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FRANCES ROSE CUVEE PATRON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393400419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FRANCÊSCHAMPGNE CANARD DUCHENE BRUT ROS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78,3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33540440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ITALIANO A6MANI MILUNA NEGROAMARO PUGLIA 15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31482008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ITALIANO AGLIANI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256707137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ITALIANO BOCCANT PRIM SALENTO TT 2015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404230075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ITALIANO BRANCO TOSTI ESPUMANTE BUTTERFLY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962081625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ITALIANO CAVATINA CHIANTI DOCG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5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962081623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ITALIANO CAVATINA LAMBRUSCO BIANCO DELLEMILIA IGT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440282386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ITALIANO CAVATINA PREMIUM PROSECCO D.O.C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0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261031970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ITALIANO CODICI MASSERIE NEGROAMARO PUGLIA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261031188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ITALIANO CODICI PUGLIA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215320197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ITALIANO COLEGIATA MONT DABRUZZ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865300617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ITALIANO CONTE DI CASTELVECCHIO CABERNET SAUV 16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86530067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ITALIANO CONTE DI CASTELVECCHIO ROSE 16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528602900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ITALIANO CORTE MAGNA TREBBIANO BRAN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800393944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ITALIANO FATTOTIA DEI BARBI MORELLIN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9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19606698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ITALIANO LA NAVE PINOT GRIGI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19606699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ITALIANO LA NAVE PRIMITIVO IGP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962080513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ITALIANO LAMBRUSCO CAMPETTO B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962080514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ITALIANO LAMBRUSCO CAMPETTO T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332560812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ITALIANO LAMBRUSCO CHIARLI BRANCO DELL EMILIA IGT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33256081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ITALIANO LAMBRUSCO CHIARLI TINTO DELL EMILIA IGT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12800188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ITALIANO LAMBRUSCO DELL EMILIA B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215322923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ITALIANO LE CASINE MONTEPULCIANO DABRUZZO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215323127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ITALIANO LE CASINE PINOT GRIGIO BRAN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711699539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ITALIANO LEONARDO DA VINCI SANGIOVESE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56840264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ITALIANO LORETTO VINO ROSS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987392455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ITALIANO LUCCARELLI NEGROAMARO PUGLIA 2017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8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430500013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ITALIANO MEZZACORONA CHARDONNAY COVELI OAKED BRAN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430500519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ITALIANO MEZZACORONA DINOTTE RED BLEND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43050006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ITALIANO MEZZACORONA PINOT GRIGIO ROS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314820073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ITALIANO NERO DI TROIA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33540301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ITALIANO SAN MARZANO PUMO ROSS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19606694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ITALIANO SETTE SPEZIE CHARDONNAY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8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19606697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ITALIANO SETTE SPEZIE SUSSUMANIELL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25400292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ITALIANO SETTESOLI GRILL 14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25400548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ITALIANO SETTESOLI NERO D AVOLA 14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25400439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ITALIANO SETTESOLI ROS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2540055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ITALIANO SETTESOLI SYRAH 14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25400588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ITALIANO SETTESOLI WAVE BRAN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25400590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ITALIANO SETTESOLI WAVE ROS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25400396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ITALIANO SETTESOLI WAVE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853002683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ITALIANO TAVERNELLO AMABIL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893809010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ITALIANO TINTO DABRUZZ MONTEPULCIAN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2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200500432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ITALIANO TINTO NOBILI MONTEP DABRUZZ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86530074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ITALIANO TORRE ROMANICA PREMIUM TINTO SE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9.00 - Outras bebidas alcoólicas não especificadas nos itens anteriores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739500137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BIDA MISTA CABARÉ ICE TANGERINA - 269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739500140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BIDA MISTA CABARÉ ICE LIMÃO - 269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739500146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BIDA MISTA CABARÉ ICE FRUTAS AMARELAS - 269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739500143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BIDA MISTA CABARE ICE FRUTAS VERMELHAS - 269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71820004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BIDA ALCOOLICA MISTA NIGHT BLUEBERRY - 3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71820005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BIDA ALCOOLICA MISTA NIGHT FRUTAS VERMELHAS - 3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71820124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BIDA ALCOÓLICA MISTA DUELO NIGHT LIMÃO - 3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71820667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BIDA ALCOOLICA MISTA NIGHT LIMA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71820006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BIDA ALCOOLICA MISTA NIGHT KIWI - 3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07292248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ESER ICE - 66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37766177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E BLUE SPIRIT LONG NECK - 2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01000636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HAQUE DREHER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01000213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HAQUE DREHER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9618523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DROMEL PROSA SEGRED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42267366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 TONICA KISLLA ICE C/LIMAO - 2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00211178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 TONICA 51 ICE - 269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42267279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 TONICA KISLLA ICE C/LIMAO - 2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93161566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PP CAMPO LARGO APPLE DRAFT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93161565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PP CAMPO LARGO PEACH DRAFT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07291167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M MACA/UVA CERESER - 66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07290280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M MACA VERDE CERESER - 66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07290213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M FRUTAS VERMELHAS CERESER - 66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42267922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ERNITY FRUTAS TROPICAIS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42267923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ERNITY STRAWBERRY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07292262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ESER SPRITZ - 66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07292246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ESER VINTAGE ED ESPECIAL - 66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genda Ações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- Alteração de Produ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- Exclusão de Produto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sectPr>
      <w:type w:val="nextPage"/>
      <w:pgSz w:w="11906" w:h="16838"/>
      <w:pgMar w:left="2552" w:right="226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40"/>
      <w:outlineLvl w:val="0"/>
    </w:pPr>
    <w:rPr>
      <w:rFonts w:ascii="Calibri Light" w:hAnsi="Calibri Light" w:eastAsia="Times New Roman" w:cs="Times New Roman"/>
      <w:color w:val="1F4E79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color w:val="2E74B5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aps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i/>
      <w:iCs/>
      <w:caps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b/>
      <w:b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b/>
      <w:bCs/>
      <w:i/>
      <w:iCs/>
      <w:color w:val="1F4E7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1F4E79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1F4E79"/>
      <w:sz w:val="36"/>
      <w:szCs w:val="36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tulo3Char">
    <w:name w:val="Título 3 Char"/>
    <w:qFormat/>
    <w:rPr>
      <w:rFonts w:ascii="Calibri Light" w:hAnsi="Calibri Light" w:eastAsia="Times New Roman" w:cs="Times New Roman"/>
      <w:color w:val="2E74B5"/>
      <w:sz w:val="28"/>
      <w:szCs w:val="28"/>
    </w:rPr>
  </w:style>
  <w:style w:type="character" w:styleId="Ttulo4Char">
    <w:name w:val="Título 4 Char"/>
    <w:qFormat/>
    <w:rPr>
      <w:rFonts w:ascii="Calibri Light" w:hAnsi="Calibri Light" w:eastAsia="Times New Roman" w:cs="Times New Roman"/>
      <w:color w:val="2E74B5"/>
      <w:sz w:val="24"/>
      <w:szCs w:val="24"/>
    </w:rPr>
  </w:style>
  <w:style w:type="character" w:styleId="Ttulo5Char">
    <w:name w:val="Título 5 Char"/>
    <w:qFormat/>
    <w:rPr>
      <w:rFonts w:ascii="Calibri Light" w:hAnsi="Calibri Light" w:eastAsia="Times New Roman" w:cs="Times New Roman"/>
      <w:caps/>
      <w:color w:val="2E74B5"/>
    </w:rPr>
  </w:style>
  <w:style w:type="character" w:styleId="Ttulo6Char">
    <w:name w:val="Título 6 Char"/>
    <w:qFormat/>
    <w:rPr>
      <w:rFonts w:ascii="Calibri Light" w:hAnsi="Calibri Light" w:eastAsia="Times New Roman" w:cs="Times New Roman"/>
      <w:i/>
      <w:iCs/>
      <w:caps/>
      <w:color w:val="1F4E79"/>
    </w:rPr>
  </w:style>
  <w:style w:type="character" w:styleId="Ttulo7Char">
    <w:name w:val="Título 7 Char"/>
    <w:qFormat/>
    <w:rPr>
      <w:rFonts w:ascii="Calibri Light" w:hAnsi="Calibri Light" w:eastAsia="Times New Roman" w:cs="Times New Roman"/>
      <w:b/>
      <w:bCs/>
      <w:color w:val="1F4E79"/>
    </w:rPr>
  </w:style>
  <w:style w:type="character" w:styleId="Ttulo8Char">
    <w:name w:val="Título 8 Char"/>
    <w:qFormat/>
    <w:rPr>
      <w:rFonts w:ascii="Calibri Light" w:hAnsi="Calibri Light" w:eastAsia="Times New Roman" w:cs="Times New Roman"/>
      <w:b/>
      <w:bCs/>
      <w:i/>
      <w:iCs/>
      <w:color w:val="1F4E79"/>
    </w:rPr>
  </w:style>
  <w:style w:type="character" w:styleId="Ttulo9Char">
    <w:name w:val="Título 9 Char"/>
    <w:qFormat/>
    <w:rPr>
      <w:rFonts w:ascii="Calibri Light" w:hAnsi="Calibri Light" w:eastAsia="Times New Roman" w:cs="Times New Roman"/>
      <w:i/>
      <w:iCs/>
      <w:color w:val="1F4E79"/>
    </w:rPr>
  </w:style>
  <w:style w:type="character" w:styleId="TtuloChar">
    <w:name w:val="Título Char"/>
    <w:qFormat/>
    <w:rPr>
      <w:rFonts w:ascii="Calibri Light" w:hAnsi="Calibri Light" w:eastAsia="Times New Roman" w:cs="Times New Roman"/>
      <w:caps/>
      <w:color w:val="44546A"/>
      <w:spacing w:val="-15"/>
      <w:sz w:val="72"/>
      <w:szCs w:val="72"/>
    </w:rPr>
  </w:style>
  <w:style w:type="character" w:styleId="SubttuloChar">
    <w:name w:val="Subtítulo Char"/>
    <w:qFormat/>
    <w:rPr>
      <w:rFonts w:ascii="Calibri Light" w:hAnsi="Calibri Light" w:eastAsia="Times New Roman" w:cs="Times New Roman"/>
      <w:color w:val="5B9BD5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oChar">
    <w:name w:val="Citação Char"/>
    <w:qFormat/>
    <w:rPr>
      <w:color w:val="44546A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</w:rPr>
  </w:style>
  <w:style w:type="character" w:styleId="RefernciaSutil">
    <w:name w:val="Referência Sutil"/>
    <w:qFormat/>
    <w:rPr>
      <w:smallCaps/>
      <w:color w:val="595959"/>
      <w:u w:val="none" w:color="7F7F7F"/>
    </w:rPr>
  </w:style>
  <w:style w:type="character" w:styleId="RefernciaIntensa">
    <w:name w:val="Referência Intensa"/>
    <w:qFormat/>
    <w:rPr>
      <w:b/>
      <w:bCs/>
      <w:smallCaps/>
      <w:color w:val="44546A"/>
      <w:u w:val="single"/>
    </w:rPr>
  </w:style>
  <w:style w:type="character" w:styleId="TtulodoLivro">
    <w:name w:val="Título do Livro"/>
    <w:qFormat/>
    <w:rPr>
      <w:b/>
      <w:bCs/>
      <w:smallCaps/>
      <w:spacing w:val="1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eastAsia="Times New Roman" w:cs="Times New Roman"/>
      <w:caps/>
      <w:color w:val="44546A"/>
      <w:spacing w:val="-15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mallCaps/>
      <w:color w:val="44546A"/>
    </w:rPr>
  </w:style>
  <w:style w:type="paragraph" w:styleId="Subtitle">
    <w:name w:val="Subtitle"/>
    <w:basedOn w:val="Normal"/>
    <w:next w:val="Normal"/>
    <w:qFormat/>
    <w:pPr>
      <w:spacing w:before="0" w:after="240"/>
    </w:pPr>
    <w:rPr>
      <w:rFonts w:ascii="Calibri Light" w:hAnsi="Calibri Light" w:eastAsia="Times New Roman" w:cs="Times New Roman"/>
      <w:color w:val="5B9BD5"/>
      <w:sz w:val="28"/>
      <w:szCs w:val="2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itao">
    <w:name w:val="Citação"/>
    <w:basedOn w:val="Normal"/>
    <w:next w:val="Normal"/>
    <w:qFormat/>
    <w:pPr>
      <w:spacing w:before="120" w:after="120"/>
      <w:ind w:left="720" w:hanging="0"/>
    </w:pPr>
    <w:rPr>
      <w:color w:val="44546A"/>
      <w:sz w:val="24"/>
      <w:szCs w:val="24"/>
    </w:rPr>
  </w:style>
  <w:style w:type="paragraph" w:styleId="CitaoIntensa">
    <w:name w:val="Citação Intensa"/>
    <w:basedOn w:val="Normal"/>
    <w:next w:val="Normal"/>
    <w:qFormat/>
    <w:pPr>
      <w:spacing w:before="280" w:after="240"/>
      <w:ind w:left="720" w:hanging="0"/>
      <w:jc w:val="center"/>
    </w:pPr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3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4" Type="http://schemas.openxmlformats.org/officeDocument/2006/relationships/hyperlink" Target="http://aacpdappls.net.ms.gov.br/appls/legislacao/serc/legato.nsf/fd8600de8a55c7fc04256b210079ce25/21a74627bcd1a217042582ad00450d1d?OpenDocument&amp;Highlight=2,15.020" TargetMode="External"/><Relationship Id="rId5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6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7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8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2:45:00Z</dcterms:created>
  <dc:creator>Marcelo Romera Minelli</dc:creator>
  <dc:description/>
  <cp:keywords/>
  <dc:language>en-US</dc:language>
  <cp:lastModifiedBy>Elke Anne Rodrigues Araujo</cp:lastModifiedBy>
  <dcterms:modified xsi:type="dcterms:W3CDTF">2024-04-29T13:01:00Z</dcterms:modified>
  <cp:revision>6</cp:revision>
  <dc:subject>Teste OPEN XML</dc:subject>
  <dc:title>Titulo do Documento</dc:title>
</cp:coreProperties>
</file>