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21, DE 02 DE SETEMBRO DE 2024.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a reativação de inscrições estaduais, nos casos que especifica, e dá outras providências.</w:t>
      </w:r>
    </w:p>
    <w:p>
      <w:pPr>
        <w:pStyle w:val="NormalWeb"/>
        <w:spacing w:before="0" w:after="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601, de 3 de setembro de 2024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02 de setembro de 2024.</w:t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390" w:leader="none"/>
        </w:tabs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 I  AO ATO  DECLARATÓRIO SAT Nº 121/2024  DE 02 DE SETEMBRO DE 2024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6305"/>
        <w:gridCol w:w="1767"/>
      </w:tblGrid>
      <w:tr>
        <w:trPr>
          <w:trHeight w:val="312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GUA CLARA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. A. ROZA M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ind w:left="33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6.947-1</w:t>
            </w:r>
          </w:p>
        </w:tc>
      </w:tr>
      <w:tr>
        <w:trPr>
          <w:trHeight w:val="312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AURILANDIA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FFERSON FERNANDES DA SILV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ind w:firstLine="339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86.590-8</w:t>
            </w:r>
          </w:p>
        </w:tc>
      </w:tr>
      <w:tr>
        <w:trPr>
          <w:trHeight w:val="312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TONIO JOAO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NT GRAIN CEREAIS LTD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ind w:firstLine="339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9.735-2</w:t>
            </w:r>
          </w:p>
        </w:tc>
      </w:tr>
      <w:tr>
        <w:trPr>
          <w:trHeight w:val="312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 GRANDE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571.738 HELOISA ALVES RIBEIRO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ind w:left="33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79.311-2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POSUL COMERCIO E DISTRIBUICAO LTD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3.978-9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TRIBUIDORA &amp; ATACADISTA OMEGA LTD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45.855-0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ONARDO JORGE DO AMARAL BUDIB LTD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3.842-0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PHIA COLCHOES LTD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6.317-3</w:t>
            </w:r>
          </w:p>
        </w:tc>
      </w:tr>
      <w:tr>
        <w:trPr>
          <w:trHeight w:val="312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UMBA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RSINDO PEDRO DE BARROS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99.150-0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AS COLARES PIMENTEL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6.156-4</w:t>
            </w:r>
          </w:p>
        </w:tc>
      </w:tr>
      <w:tr>
        <w:trPr>
          <w:trHeight w:val="312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URADOS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ZAR SOTO TEIXEIR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59.847-7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ZAR SOTO TEIXEIR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7.108-9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MILSON PEREIRA BASTOS M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2.351-9</w:t>
            </w:r>
          </w:p>
        </w:tc>
      </w:tr>
      <w:tr>
        <w:trPr>
          <w:trHeight w:val="312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TAQUIRAI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ANOR DE ALMEID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93.503-5</w:t>
            </w:r>
          </w:p>
        </w:tc>
      </w:tr>
      <w:tr>
        <w:trPr>
          <w:trHeight w:val="312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VA ANDRADINA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ZAR SOTO TEIXEIR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6.245-5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RICE PEREIRA PERIGO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5.689-6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NDOVSKY ADMINISTRACAO DE IMOVEIS LTD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1.251-0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BASTIAO DE SOUZ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64.540-8</w:t>
            </w:r>
          </w:p>
        </w:tc>
      </w:tr>
      <w:tr>
        <w:trPr>
          <w:trHeight w:val="312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BAS DO RIO PARDO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IANO DA SILVA CHIANEZI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0.716-4</w:t>
            </w:r>
          </w:p>
        </w:tc>
      </w:tr>
      <w:tr>
        <w:trPr>
          <w:trHeight w:val="312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DROLANDIA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ILSON SOARES DE SOUZ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33.012-5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AS ANTONIO DA SILVA TARG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71.740-2</w:t>
            </w:r>
          </w:p>
        </w:tc>
      </w:tr>
      <w:tr>
        <w:trPr>
          <w:trHeight w:val="312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S LAGOAS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ILSON DA SILVA LIM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4.858-2</w:t>
            </w:r>
          </w:p>
        </w:tc>
      </w:tr>
      <w:tr>
        <w:trPr>
          <w:trHeight w:val="312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NIO TRANSPORTES TRES LAGOAS LTD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8.655-2</w:t>
            </w:r>
          </w:p>
        </w:tc>
      </w:tr>
      <w:tr>
        <w:trPr>
          <w:trHeight w:val="312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2:00Z</dcterms:created>
  <dc:creator>izabel  abrahan</dc:creator>
  <dc:description/>
  <cp:keywords/>
  <dc:language>en-US</dc:language>
  <cp:lastModifiedBy>Elke Anne Rodrigues Araujo</cp:lastModifiedBy>
  <cp:lastPrinted>2024-08-13T11:47:00Z</cp:lastPrinted>
  <dcterms:modified xsi:type="dcterms:W3CDTF">2024-09-03T13:54:00Z</dcterms:modified>
  <cp:revision>7</cp:revision>
  <dc:subject/>
  <dc:title>ATO DECLARATÓRIO/SAT N</dc:title>
</cp:coreProperties>
</file>