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RTARIA/SAT 3601, de 01 de abril de 2025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left="340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ispõe sobre a inclusão de produtos e alteração de descrições e valores, na lista dos preços médios ponderados a consumidor final (PMPF), dos produtos que especifica.</w:t>
      </w:r>
    </w:p>
    <w:p>
      <w:pPr>
        <w:pStyle w:val="Normal"/>
        <w:ind w:left="340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b/>
          <w:sz w:val="20"/>
          <w:szCs w:val="20"/>
        </w:rPr>
        <w:t>Publicado no DOE nº 11.790, de 2 de abril de 2025.</w:t>
      </w:r>
    </w:p>
    <w:p>
      <w:pPr>
        <w:pStyle w:val="Normal"/>
        <w:ind w:left="142" w:firstLine="170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 SUPERINTENDENTE DE ADMINISTRAÇÃO TRIBUTÁRIA, no uso de suas atribuições e da competência que lhe confere o inciso I_A do art 3° do </w:t>
      </w:r>
      <w:hyperlink r:id="rId2">
        <w:r>
          <w:rPr>
            <w:rStyle w:val="InternetLink"/>
            <w:sz w:val="20"/>
            <w:szCs w:val="20"/>
          </w:rPr>
          <w:t>ANEXO III - Da Substituição Tributária</w:t>
        </w:r>
      </w:hyperlink>
      <w:r>
        <w:rPr>
          <w:sz w:val="20"/>
          <w:szCs w:val="20"/>
        </w:rPr>
        <w:t xml:space="preserve">, ao </w:t>
      </w:r>
      <w:hyperlink r:id="rId3">
        <w:r>
          <w:rPr>
            <w:rStyle w:val="InternetLink"/>
            <w:sz w:val="20"/>
            <w:szCs w:val="20"/>
          </w:rPr>
          <w:t>Regulamento do ICMS</w:t>
        </w:r>
      </w:hyperlink>
      <w:r>
        <w:rPr>
          <w:sz w:val="20"/>
          <w:szCs w:val="20"/>
        </w:rPr>
        <w:t>, na redação dada pelo Decreto nº 15.020, de 12 de junho de 2018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NSIDERANDO a prerrogativa da administração tributária estadual de modificar, em qualquer tempo, os produtos da tabela da Sefaz/MS denominada Preços Médios Ponderados a Consumidor Final (PMPF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CONSIDERANDO o resultado das pesquisas realizadas em conformidade com as disposições do art. 9°-C, 9º-D e 9º-E do </w:t>
      </w:r>
      <w:hyperlink r:id="rId4">
        <w:r>
          <w:rPr>
            <w:rStyle w:val="InternetLink"/>
            <w:sz w:val="20"/>
            <w:szCs w:val="20"/>
          </w:rPr>
          <w:t>Anexo III - Da Substituição Tributária</w:t>
        </w:r>
      </w:hyperlink>
      <w:r>
        <w:rPr>
          <w:sz w:val="20"/>
          <w:szCs w:val="20"/>
        </w:rPr>
        <w:t xml:space="preserve">, ao </w:t>
      </w:r>
      <w:hyperlink r:id="rId5">
        <w:r>
          <w:rPr>
            <w:rStyle w:val="InternetLink"/>
            <w:sz w:val="20"/>
            <w:szCs w:val="20"/>
          </w:rPr>
          <w:t>Regulamento do ICMS</w:t>
        </w:r>
      </w:hyperlink>
      <w:r>
        <w:rPr>
          <w:sz w:val="20"/>
          <w:szCs w:val="20"/>
        </w:rPr>
        <w:t>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 E S O L V 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rt. 1° A lista dos preços médios ponderados a consumidor final (PMPF), dos produtos relacionados abaixo, passa a vigorar com as inclusões e alterações das descrições e valores, constantes do Anexo Único desta Portari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- Bateria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arágrafo único. Os produtos incluídos na lista de preços médios ponderados a consumidor final (PMPF) a que se refere o caput deste artigo, sujeitam-se, a partir da data de sua inclusão, às disposições do art. 9º-E do </w:t>
      </w:r>
      <w:hyperlink r:id="rId6">
        <w:r>
          <w:rPr>
            <w:rStyle w:val="InternetLink"/>
            <w:sz w:val="20"/>
            <w:szCs w:val="20"/>
          </w:rPr>
          <w:t>Anexo III</w:t>
        </w:r>
      </w:hyperlink>
      <w:r>
        <w:rPr>
          <w:sz w:val="20"/>
          <w:szCs w:val="20"/>
        </w:rPr>
        <w:t xml:space="preserve"> ao </w:t>
      </w:r>
      <w:hyperlink r:id="rId7">
        <w:r>
          <w:rPr>
            <w:rStyle w:val="InternetLink"/>
            <w:sz w:val="20"/>
            <w:szCs w:val="20"/>
          </w:rPr>
          <w:t>Regulamento do ICMS</w:t>
        </w:r>
      </w:hyperlink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rt. 2º Esta Portaria entra em vigor na data da sua publicação, produzindo efeitos a partir de 03 de abril de 2025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ampo Grande, 01 de abril de 2025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RUNO GOUVÊA BASTO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uperintendente de Administração Tributária</w:t>
      </w:r>
    </w:p>
    <w:p>
      <w:pPr>
        <w:sectPr>
          <w:type w:val="nextPage"/>
          <w:pgSz w:w="11906" w:h="16838"/>
          <w:pgMar w:left="2552" w:right="226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/>
      </w:pPr>
      <w:r>
        <w:rPr/>
        <w:t>ANEXO À PORTARIA/SAT 3601, de 01 de abril de 2025</w:t>
      </w:r>
    </w:p>
    <w:p>
      <w:pPr>
        <w:pStyle w:val="Normal"/>
        <w:jc w:val="center"/>
        <w:rPr>
          <w:b/>
          <w:b/>
          <w:szCs w:val="18"/>
          <w:lang w:val="en-US" w:eastAsia="en-US"/>
        </w:rPr>
      </w:pPr>
      <w:r>
        <w:rPr>
          <w:b/>
          <w:szCs w:val="18"/>
          <w:lang w:val="en-US" w:eastAsia="en-US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4521"/>
        <w:gridCol w:w="1581"/>
        <w:gridCol w:w="1391"/>
        <w:gridCol w:w="347"/>
      </w:tblGrid>
      <w:tr>
        <w:trPr/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521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- Autopeças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.00 - Acumuladores elétricos de chumbo, do tipo utilizado para o arranque dos motores de pistão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97070119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ONBAT F45DN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97070862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PIONEIRO PIOBAT F45DN - TECNOLOGIA SLI - 45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97071512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ONBAT F50AD - TECNOLOGIA SLI 5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2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900845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PIONEIRO F60D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4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9707004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ONBAT F60DN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4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97070116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PIONEIRO F60SD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4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900840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PIONEIRO F45D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97070065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PIONEIRO F48GD - TECNOLOGIA SLI - 48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9707015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CONECTIVA F60SD - TECNOLOGIA SLI 6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97071627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CONECTIVA F60OD - TECNOLOGIA SLI 6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9707002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CONECTIVA F45D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97070847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PIONEIRO PIOBAT F45D - TECNOLOGIA SLI - 45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97070848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PIONEIRO PIOBAT F45E - TECNOLOGIA SLI - 45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97070855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PIONEIRO PIOBAT F60DN - TECNOLOGIA SLI - 6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97070858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PIONEIRO PIOBAT F60SD - TECNOLOGIA SLI - 6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97071626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CONECTIVA F60OE - TECNOLOGIA SLI 6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97070139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PIONEIRO F60OD - TECNOLOGIA SLI - 6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97070067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PIONEIRO F60AD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97070140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PIONEIRO F60OE - TECNOLOGIA SLI 6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97070085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CONECTIVA F60AD- TECNOLOCIA SLI 6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97070084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CONECTIVA F52GD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97070083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CONECTIVA F48GD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97070026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CONECTIVA F60D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9707012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PIONEIRO F42DF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7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900857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PIONEIRO F60DX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7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900847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PIONEIRO F60DG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2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900848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PIONEIRO F60EG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2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97070066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PIONEIRO F52GD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8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97070036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CONECTIVA F60DX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2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97070122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PIONEIRO F52DC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2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97070123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PIONEIRO F52EC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2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97070068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PIONEIRO F65GD - TECNOLOGIA SLI - 65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2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97070372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ONBAT F70D - TECNOLOGIA SLI 7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2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900849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PIONEIRO F70D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7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9707013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CONECTIVA F52DC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7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97070038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CONECTIVA F70D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7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900850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PIONEIRO F70DG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7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900852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PIONEIRO F70EG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7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97070418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PIOBAT B90EP - TECNOLOCIA SLI 9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7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97070861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PIOBAT F90CD - TECNOLOCIA SLI 9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7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97070118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ONBAT B90EP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5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97070285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CONECTIVA F75DX - TECNOLOGIA SLI 75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5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97070280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PIONEIRO F75DX - TECNOLOGIA SLI 75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5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900853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PIONEIRO F75PD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5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900854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PIONEIRO F75PE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5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900855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PIONEIRO F75HD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5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97070030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CONECTIVA F70DG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5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97070134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PIONEIRO EFB60D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63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97070032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CONECTIVA F75PD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63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900822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PIONEIRO B150DG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63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97070373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ONBAT B100EP - TECNOLOGIA SLI 10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9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97070115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PIONEIRO B100EP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9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90083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PIONEIRO F90CD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9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900832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PIONEIRO F90CE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9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97070135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PIONEIRO EFB72D - TECNOLOGIA SLI - 72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25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97070129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CONECTIVA B100EP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25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97070047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PIONEIRO B110E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25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97070013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CONECTIVA F90CD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25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97070014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CONECTIVA F90CE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25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97070048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PIONEIRO F110 E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31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97070120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PIONEIRO F100DS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31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97070117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ONBAT B150DN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87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97070054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CONECTIVA F110 E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87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97070133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CONECTIVA F100DS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87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97070007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CONECTIVA B150DX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87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9707028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PIONEIRO F110EG - TECNOLOGIA SLI 11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87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97070843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PIOBAT B150DG- TECNOLOCIA SLI 15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87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97070842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PIOBAT B150DN - TECNOLOCIA SLI 15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87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97070839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PIOBAT B150DX - TECNOLOCIA SLI 15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87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900825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PIONEIRO B150DX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1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900839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PIONEIRO F150DX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1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97070062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PIONEIRO B180PE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01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900826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PIONEIRO B180D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01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900827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PIONEIRO B180EX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01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97070009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CONECTIVA B180EX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01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97070008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CONECTIVA B180D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01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900844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PIONEIRO F180D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01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97071432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PIONEIRO F180EX - TECNOLOGIA SLI - 18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01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9707006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PIONEIRO B225PE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572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97070269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PIONEIRO F225PE - TECNOLOCIA SLI 225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572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97070268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PIONEIRO F225PD - TECNOLOGIA SLI - 225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572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p>
      <w:pPr>
        <w:pStyle w:val="Normal"/>
        <w:rPr/>
      </w:pPr>
      <w:r>
        <w:rPr/>
        <w:t>Legenda Ações*</w:t>
      </w:r>
    </w:p>
    <w:p>
      <w:pPr>
        <w:pStyle w:val="Normal"/>
        <w:rPr/>
      </w:pPr>
      <w:r>
        <w:rPr/>
        <w:t>A - Alteração de Produto</w:t>
      </w:r>
    </w:p>
    <w:p>
      <w:pPr>
        <w:pStyle w:val="Normal"/>
        <w:rPr/>
      </w:pPr>
      <w:r>
        <w:rPr/>
        <w:t>I - Inclusão de Produto</w: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40"/>
      <w:outlineLvl w:val="0"/>
    </w:pPr>
    <w:rPr>
      <w:rFonts w:ascii="Calibri Light" w:hAnsi="Calibri Light" w:eastAsia="Times New Roman" w:cs="Times New Roman"/>
      <w:color w:val="1F4E79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color w:val="2E74B5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aps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i/>
      <w:iCs/>
      <w:caps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b/>
      <w:b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b/>
      <w:bCs/>
      <w:i/>
      <w:iCs/>
      <w:color w:val="1F4E7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1F4E79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1F4E79"/>
      <w:sz w:val="36"/>
      <w:szCs w:val="36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tulo3Char">
    <w:name w:val="Título 3 Char"/>
    <w:qFormat/>
    <w:rPr>
      <w:rFonts w:ascii="Calibri Light" w:hAnsi="Calibri Light" w:eastAsia="Times New Roman" w:cs="Times New Roman"/>
      <w:color w:val="2E74B5"/>
      <w:sz w:val="28"/>
      <w:szCs w:val="28"/>
    </w:rPr>
  </w:style>
  <w:style w:type="character" w:styleId="Ttulo4Char">
    <w:name w:val="Título 4 Char"/>
    <w:qFormat/>
    <w:rPr>
      <w:rFonts w:ascii="Calibri Light" w:hAnsi="Calibri Light" w:eastAsia="Times New Roman" w:cs="Times New Roman"/>
      <w:color w:val="2E74B5"/>
      <w:sz w:val="24"/>
      <w:szCs w:val="24"/>
    </w:rPr>
  </w:style>
  <w:style w:type="character" w:styleId="Ttulo5Char">
    <w:name w:val="Título 5 Char"/>
    <w:qFormat/>
    <w:rPr>
      <w:rFonts w:ascii="Calibri Light" w:hAnsi="Calibri Light" w:eastAsia="Times New Roman" w:cs="Times New Roman"/>
      <w:caps/>
      <w:color w:val="2E74B5"/>
    </w:rPr>
  </w:style>
  <w:style w:type="character" w:styleId="Ttulo6Char">
    <w:name w:val="Título 6 Char"/>
    <w:qFormat/>
    <w:rPr>
      <w:rFonts w:ascii="Calibri Light" w:hAnsi="Calibri Light" w:eastAsia="Times New Roman" w:cs="Times New Roman"/>
      <w:i/>
      <w:iCs/>
      <w:caps/>
      <w:color w:val="1F4E79"/>
    </w:rPr>
  </w:style>
  <w:style w:type="character" w:styleId="Ttulo7Char">
    <w:name w:val="Título 7 Char"/>
    <w:qFormat/>
    <w:rPr>
      <w:rFonts w:ascii="Calibri Light" w:hAnsi="Calibri Light" w:eastAsia="Times New Roman" w:cs="Times New Roman"/>
      <w:b/>
      <w:bCs/>
      <w:color w:val="1F4E79"/>
    </w:rPr>
  </w:style>
  <w:style w:type="character" w:styleId="Ttulo8Char">
    <w:name w:val="Título 8 Char"/>
    <w:qFormat/>
    <w:rPr>
      <w:rFonts w:ascii="Calibri Light" w:hAnsi="Calibri Light" w:eastAsia="Times New Roman" w:cs="Times New Roman"/>
      <w:b/>
      <w:bCs/>
      <w:i/>
      <w:iCs/>
      <w:color w:val="1F4E79"/>
    </w:rPr>
  </w:style>
  <w:style w:type="character" w:styleId="Ttulo9Char">
    <w:name w:val="Título 9 Char"/>
    <w:qFormat/>
    <w:rPr>
      <w:rFonts w:ascii="Calibri Light" w:hAnsi="Calibri Light" w:eastAsia="Times New Roman" w:cs="Times New Roman"/>
      <w:i/>
      <w:iCs/>
      <w:color w:val="1F4E79"/>
    </w:rPr>
  </w:style>
  <w:style w:type="character" w:styleId="TtuloChar">
    <w:name w:val="Título Char"/>
    <w:qFormat/>
    <w:rPr>
      <w:rFonts w:ascii="Calibri Light" w:hAnsi="Calibri Light" w:eastAsia="Times New Roman" w:cs="Times New Roman"/>
      <w:caps/>
      <w:color w:val="44546A"/>
      <w:spacing w:val="-15"/>
      <w:sz w:val="72"/>
      <w:szCs w:val="72"/>
    </w:rPr>
  </w:style>
  <w:style w:type="character" w:styleId="SubttuloChar">
    <w:name w:val="Subtítulo Char"/>
    <w:qFormat/>
    <w:rPr>
      <w:rFonts w:ascii="Calibri Light" w:hAnsi="Calibri Light" w:eastAsia="Times New Roman" w:cs="Times New Roman"/>
      <w:color w:val="5B9BD5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oChar">
    <w:name w:val="Citação Char"/>
    <w:qFormat/>
    <w:rPr>
      <w:color w:val="44546A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Times New Roman" w:cs="Times New Roman"/>
      <w:color w:val="44546A"/>
      <w:spacing w:val="-6"/>
      <w:sz w:val="32"/>
      <w:szCs w:val="32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</w:rPr>
  </w:style>
  <w:style w:type="character" w:styleId="RefernciaSutil">
    <w:name w:val="Referência Sutil"/>
    <w:qFormat/>
    <w:rPr>
      <w:smallCaps/>
      <w:color w:val="595959"/>
      <w:u w:val="none" w:color="7F7F7F"/>
    </w:rPr>
  </w:style>
  <w:style w:type="character" w:styleId="RefernciaIntensa">
    <w:name w:val="Referência Intensa"/>
    <w:qFormat/>
    <w:rPr>
      <w:b/>
      <w:bCs/>
      <w:smallCaps/>
      <w:color w:val="44546A"/>
      <w:u w:val="single"/>
    </w:rPr>
  </w:style>
  <w:style w:type="character" w:styleId="TtulodoLivro">
    <w:name w:val="Título do Livro"/>
    <w:qFormat/>
    <w:rPr>
      <w:b/>
      <w:bCs/>
      <w:smallCaps/>
      <w:spacing w:val="1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libri Light" w:hAnsi="Calibri Light" w:eastAsia="Times New Roman" w:cs="Times New Roman"/>
      <w:caps/>
      <w:color w:val="44546A"/>
      <w:spacing w:val="-15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mallCaps/>
      <w:color w:val="44546A"/>
    </w:rPr>
  </w:style>
  <w:style w:type="paragraph" w:styleId="Subtitle">
    <w:name w:val="Subtitle"/>
    <w:basedOn w:val="Normal"/>
    <w:next w:val="Normal"/>
    <w:qFormat/>
    <w:pPr>
      <w:spacing w:before="0" w:after="240"/>
    </w:pPr>
    <w:rPr>
      <w:rFonts w:ascii="Calibri Light" w:hAnsi="Calibri Light" w:eastAsia="Times New Roman" w:cs="Times New Roman"/>
      <w:color w:val="5B9BD5"/>
      <w:sz w:val="28"/>
      <w:szCs w:val="2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itao">
    <w:name w:val="Citação"/>
    <w:basedOn w:val="Normal"/>
    <w:next w:val="Normal"/>
    <w:qFormat/>
    <w:pPr>
      <w:spacing w:before="120" w:after="120"/>
      <w:ind w:left="720" w:hanging="0"/>
    </w:pPr>
    <w:rPr>
      <w:color w:val="44546A"/>
      <w:sz w:val="24"/>
      <w:szCs w:val="24"/>
    </w:rPr>
  </w:style>
  <w:style w:type="paragraph" w:styleId="CitaoIntensa">
    <w:name w:val="Citação Intensa"/>
    <w:basedOn w:val="Normal"/>
    <w:next w:val="Normal"/>
    <w:qFormat/>
    <w:pPr>
      <w:spacing w:before="280" w:after="240"/>
      <w:ind w:left="720" w:hanging="0"/>
      <w:jc w:val="center"/>
    </w:pPr>
    <w:rPr>
      <w:rFonts w:ascii="Calibri Light" w:hAnsi="Calibri Light" w:eastAsia="Times New Roman" w:cs="Times New Roman"/>
      <w:color w:val="44546A"/>
      <w:spacing w:val="-6"/>
      <w:sz w:val="32"/>
      <w:szCs w:val="3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34248fea4d6a6d2a04256b210079ce20/31511cecb1ac450a04256d6400483d13?OpenDocument" TargetMode="External"/><Relationship Id="rId3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4" Type="http://schemas.openxmlformats.org/officeDocument/2006/relationships/hyperlink" Target="http://aacpdappls.net.ms.gov.br/appls/legislacao/serc/legato.nsf/34248fea4d6a6d2a04256b210079ce20/31511cecb1ac450a04256d6400483d13?OpenDocument" TargetMode="External"/><Relationship Id="rId5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6" Type="http://schemas.openxmlformats.org/officeDocument/2006/relationships/hyperlink" Target="http://aacpdappls.net.ms.gov.br/appls/legislacao/serc/legato.nsf/34248fea4d6a6d2a04256b210079ce20/31511cecb1ac450a04256d6400483d13?OpenDocument" TargetMode="External"/><Relationship Id="rId7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5:52:00Z</dcterms:created>
  <dc:creator>Marcelo Romera Minelli</dc:creator>
  <dc:description/>
  <cp:keywords/>
  <dc:language>en-US</dc:language>
  <cp:lastModifiedBy>Salete Carpes Ramos</cp:lastModifiedBy>
  <dcterms:modified xsi:type="dcterms:W3CDTF">2025-04-02T15:53:00Z</dcterms:modified>
  <cp:revision>3</cp:revision>
  <dc:subject>Teste OPEN XML</dc:subject>
  <dc:title>Titulo do Documento</dc:title>
</cp:coreProperties>
</file>