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left="142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10, DE 20 DE JANEIRO DE 2025.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a reativação e cancelamento de inscrições estaduais, nos casos que especifica, e dá outras providências.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725, de 21 de janeiro de 2025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>Art. 1º Ficam REATIVADAS, em virtude da regularização das pendências que deram causa à suspensão ou ao cancelamento, as inscrições estaduais dos contribuintes relacionados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2º Ficam CANCELADAS com base no disposto no inciso X,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;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observância do disposto nos §§ 1º, 2º, 3º e 4º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>Campo Grande - MS, 20 de janeiro de 2025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AO ATO DECLARATÓRIO SAT Nº 10, DE 20 DE JANEIRO DE 2025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809"/>
        <w:gridCol w:w="1588"/>
      </w:tblGrid>
      <w:tr>
        <w:trPr>
          <w:trHeight w:val="225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CINOPOLI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NESTHARDO JORGE PEDREIRO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75.680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MIR GARCIA LEAL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2.287-1</w:t>
            </w:r>
          </w:p>
        </w:tc>
      </w:tr>
      <w:tr>
        <w:trPr>
          <w:trHeight w:val="319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 DE VANTOILLES TEREZINHA MACHADO DA SILVEIR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4.094-1</w:t>
            </w:r>
          </w:p>
        </w:tc>
      </w:tr>
      <w:tr>
        <w:trPr>
          <w:trHeight w:val="319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LBERTO LUIZ MICHEL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3.638-0</w:t>
            </w:r>
          </w:p>
        </w:tc>
      </w:tr>
      <w:tr>
        <w:trPr>
          <w:trHeight w:val="319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RUER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LUNGA COMERCIO E INDUSTRIA GRAFICA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1.102-0</w:t>
            </w:r>
          </w:p>
        </w:tc>
      </w:tr>
      <w:tr>
        <w:trPr>
          <w:trHeight w:val="319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 ELETRICA MULTICAR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281-8</w:t>
            </w:r>
          </w:p>
        </w:tc>
      </w:tr>
      <w:tr>
        <w:trPr>
          <w:trHeight w:val="319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OPERATIVA DE LOGISTICA E TRANSPORTES DE BEN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617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IDAS MARIA GARLET DE PELLEGRI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3.248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RACI TAGLIALENH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0.163-9</w:t>
            </w:r>
          </w:p>
        </w:tc>
      </w:tr>
      <w:tr>
        <w:trPr>
          <w:trHeight w:val="319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DE ESPINDOLA FERREIRA CASSEMIRO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231-6</w:t>
            </w:r>
          </w:p>
        </w:tc>
      </w:tr>
      <w:tr>
        <w:trPr>
          <w:trHeight w:val="319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LEBE RODRIGUES SIMOES DE MOUR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2.197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TRO AUTOMOTIVO AVANCI LTDA M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423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UB SUPLEMENTOS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577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 DE GRANITOS E MARMORES OPERACIONAL LTDA M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10.396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YOTECH COM E MANUT DE EQUIPAMENTOS MEDICOS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268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RES &amp; UMEDA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938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 &amp; F TRANSPORTES E LOGISTICA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143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UCK SERVICE TRANSPORTES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765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OPEX TRANSPORTES LTDA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630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LLISON SANTANA DE BRITO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245-1</w:t>
            </w:r>
          </w:p>
        </w:tc>
      </w:tr>
      <w:tr>
        <w:trPr>
          <w:trHeight w:val="319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VA INDAIA ENERGIA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485-4</w:t>
            </w:r>
          </w:p>
        </w:tc>
      </w:tr>
      <w:tr>
        <w:trPr>
          <w:trHeight w:val="319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FREM A. PROCEK M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527-7</w:t>
            </w:r>
          </w:p>
        </w:tc>
      </w:tr>
      <w:tr>
        <w:trPr>
          <w:trHeight w:val="319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061.277 CLAUDIO GUEIROS DA SILV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091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PE CAZARIN MENDE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250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G DE ASSI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984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ME COMERCIO DE PRODUTOS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895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 A DE MENESE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603-4</w:t>
            </w:r>
          </w:p>
        </w:tc>
      </w:tr>
      <w:tr>
        <w:trPr>
          <w:trHeight w:val="319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VALDO DOS REIS SOARE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890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&amp; H OTICA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3.464-4</w:t>
            </w:r>
          </w:p>
        </w:tc>
      </w:tr>
      <w:tr>
        <w:trPr>
          <w:trHeight w:val="319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SELE REGINA DA SILVA SCHISLER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7.709-1</w:t>
            </w:r>
          </w:p>
        </w:tc>
      </w:tr>
      <w:tr>
        <w:trPr>
          <w:trHeight w:val="319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OCENC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Y DE SOUZA VASCO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8.188-1</w:t>
            </w:r>
          </w:p>
        </w:tc>
      </w:tr>
      <w:tr>
        <w:trPr>
          <w:trHeight w:val="319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ANGLE DA S. ALMEIDA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560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RANDI OSORIO GOMES DE LUCEN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6.765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GATRUCKS PECAS E ACESSORIOS LTDA M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959-1</w:t>
            </w:r>
          </w:p>
        </w:tc>
      </w:tr>
      <w:tr>
        <w:trPr>
          <w:trHeight w:val="319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GUNA CARAP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FRANCISCO CRISPIM COST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2.694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GUTIERRES PINTO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159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ACYR CARDOSO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8.927-3</w:t>
            </w:r>
          </w:p>
        </w:tc>
      </w:tr>
      <w:tr>
        <w:trPr>
          <w:trHeight w:val="319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ME BASSO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2.455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ICIA QUINTANA FIXINA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281-8</w:t>
            </w:r>
          </w:p>
        </w:tc>
      </w:tr>
      <w:tr>
        <w:trPr>
          <w:trHeight w:val="319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ANDRE CARNAUB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8.530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 JUNIOR TAVARES COMUNICACAO VISUAL M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412-7</w:t>
            </w:r>
          </w:p>
        </w:tc>
      </w:tr>
      <w:tr>
        <w:trPr>
          <w:trHeight w:val="319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171.144 JEFERSON FELIPE GUNTENDORFER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914-0</w:t>
            </w:r>
          </w:p>
        </w:tc>
      </w:tr>
      <w:tr>
        <w:trPr>
          <w:trHeight w:val="319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REGINI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5.519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VINO BRAZ PIAI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2.682-1</w:t>
            </w:r>
          </w:p>
        </w:tc>
      </w:tr>
      <w:tr>
        <w:trPr>
          <w:trHeight w:val="319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OPERFRON COOP FRONTEIRA DE TRANSP ROD DE PASSAGEIRO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826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CRISPIM COST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4.795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VP CONSTRUCOES E EMPREENDIMENTOS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949-6</w:t>
            </w:r>
          </w:p>
        </w:tc>
      </w:tr>
      <w:tr>
        <w:trPr>
          <w:trHeight w:val="319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ICIATI MARMITAS E PORCOES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827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G SEG SEGURANCA DO TRABALHO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899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ARENO RICARDO REIS FRAG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090-1</w:t>
            </w:r>
          </w:p>
        </w:tc>
      </w:tr>
      <w:tr>
        <w:trPr>
          <w:trHeight w:val="319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RBAS BARBOS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30.051-2</w:t>
            </w:r>
          </w:p>
        </w:tc>
      </w:tr>
      <w:tr>
        <w:trPr>
          <w:trHeight w:val="319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375.822 CELIO SANTOS DE OLIVEIR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053-0</w:t>
            </w:r>
          </w:p>
        </w:tc>
      </w:tr>
      <w:tr>
        <w:trPr>
          <w:trHeight w:val="319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OCHE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AQ TRANSPORTADORA PEROLA DO AQUIDAUANA LTDA M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37.522-8</w:t>
            </w:r>
          </w:p>
        </w:tc>
      </w:tr>
      <w:tr>
        <w:trPr>
          <w:trHeight w:val="319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AOR MAYER M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917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AOR MAYER M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8.983-8</w:t>
            </w:r>
          </w:p>
        </w:tc>
      </w:tr>
      <w:tr>
        <w:trPr>
          <w:trHeight w:val="319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DE OLIVEIRA VILELA M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790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TA COMERCIO DE VEICULOS AUTOMOTIVOS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727-3</w:t>
            </w:r>
          </w:p>
        </w:tc>
      </w:tr>
      <w:tr>
        <w:trPr>
          <w:trHeight w:val="319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NEXO II AO ATO DECLARATÓRIO SAT Nº 10, DE 20 DE JANEIRO DE 202</w:t>
      </w:r>
      <w:r>
        <w:rPr/>
        <w:t>5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6800"/>
        <w:gridCol w:w="2621"/>
      </w:tblGrid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RARAQUARA</w:t>
            </w:r>
          </w:p>
        </w:tc>
      </w:tr>
      <w:tr>
        <w:trPr>
          <w:trHeight w:val="31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RVEJARIAS KAISER BRASIL LTD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0.222-8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U</w:t>
            </w:r>
          </w:p>
        </w:tc>
      </w:tr>
      <w:tr>
        <w:trPr>
          <w:trHeight w:val="31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RVEJARIAS KAISER BRASIL LTD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1.802-4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CAREI</w:t>
            </w:r>
          </w:p>
        </w:tc>
      </w:tr>
      <w:tr>
        <w:trPr>
          <w:trHeight w:val="31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RVEJARIAS KAISER BRASIL LTD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36.078-6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GROSSA</w:t>
            </w:r>
          </w:p>
        </w:tc>
      </w:tr>
      <w:tr>
        <w:trPr>
          <w:trHeight w:val="31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RVEJARIAS KAISER BRASIL LTDA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0.316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8:00Z</dcterms:created>
  <dc:creator>izabel  abrahan</dc:creator>
  <dc:description/>
  <cp:keywords/>
  <dc:language>en-US</dc:language>
  <cp:lastModifiedBy>Salete Carpes Ramos</cp:lastModifiedBy>
  <cp:lastPrinted>2025-01-20T12:24:00Z</cp:lastPrinted>
  <dcterms:modified xsi:type="dcterms:W3CDTF">2025-01-21T12:38:00Z</dcterms:modified>
  <cp:revision>2</cp:revision>
  <dc:subject/>
  <dc:title>ATO DECLARATÓRIO/SAT N</dc:title>
</cp:coreProperties>
</file>