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4, DE 5 DE JANEIRO DE 2024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Web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376, de 8 janeiro de 2024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 SUPERINTENDENTE DE ADMINISTRAÇÃO TRIBUTÁRIA, </w:t>
      </w:r>
      <w:r>
        <w:rPr>
          <w:rFonts w:cs="Verdana" w:ascii="Verdana" w:hAnsi="Verdana"/>
          <w:sz w:val="20"/>
          <w:szCs w:val="20"/>
        </w:rPr>
        <w:t xml:space="preserve">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Art. 1º Ficam CANCELADAS, com base no disposto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I – na alínea “a” do inciso I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- do inciso V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05 de janeiro de 2024.</w:t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 I  AO  ATO DECLARATÓRIO SAT Nº 004, DE 05 DE JANEIRO 2024</w:t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6193"/>
        <w:gridCol w:w="1686"/>
      </w:tblGrid>
      <w:tr>
        <w:trPr>
          <w:trHeight w:val="327" w:hRule="atLeast"/>
        </w:trPr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2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STRIBUIDORA DE ALIMENTOS CIANORTE EIRELI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301-8</w:t>
            </w:r>
          </w:p>
        </w:tc>
      </w:tr>
      <w:tr>
        <w:trPr>
          <w:trHeight w:val="327" w:hRule="atLeast"/>
        </w:trPr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2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ANILADA LEMES LOPES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667-4</w:t>
            </w:r>
          </w:p>
        </w:tc>
      </w:tr>
      <w:tr>
        <w:trPr>
          <w:trHeight w:val="327" w:hRule="atLeast"/>
        </w:trPr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2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.G.S TRANSPORTES LTDA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518-5</w:t>
            </w:r>
          </w:p>
        </w:tc>
      </w:tr>
      <w:tr>
        <w:trPr>
          <w:trHeight w:val="327" w:hRule="atLeast"/>
        </w:trPr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ANEXO II  AO  ATO DECLARATÓRIO SAT Nº 004, DE 05 DE JANEIRO 20</w:t>
      </w:r>
      <w:r>
        <w:rPr/>
        <w:t>24</w:t>
      </w:r>
    </w:p>
    <w:tbl>
      <w:tblPr>
        <w:tblW w:w="81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6068"/>
        <w:gridCol w:w="1571"/>
      </w:tblGrid>
      <w:tr>
        <w:trPr>
          <w:trHeight w:val="315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FRANCISCO DE SOUSA OLIVEIR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131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VI SANTOS DE JESU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4.779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NY WILLIAN SILVA DE MEL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197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A DE JESUS REGI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4.782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DETE LOPES DA SILV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132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SELLE CRISTIANE PESSOA DE SOUZ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198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O ROBERTO DE SOUZ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221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EL RODRIGUES SANTO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65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ARA EVELYN ARRUDA DA SILVA MARCELIN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4.783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AIR LOPES LOUR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4.784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TORIA MARIA BATISTA DE SOUZ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4.785-3</w:t>
            </w:r>
          </w:p>
        </w:tc>
      </w:tr>
      <w:tr>
        <w:trPr>
          <w:trHeight w:val="315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OVIDIO ELY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5.583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LSON MACIEL DE OLIVEIR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3.895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SON ZANIN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1.779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JOSE OSVALDO ELY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5.584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GETRAUT LESKE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7.091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SANA ELY KLIEMANN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5.14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SANA ELY KLIEMANN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5.149-9</w:t>
            </w:r>
          </w:p>
        </w:tc>
      </w:tr>
      <w:tr>
        <w:trPr>
          <w:trHeight w:val="315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FERNANDES DE LIM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32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SANDRO ARCANJO DOS SANTO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628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TAMIRO GARCIA FILH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0.875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A MARIA DOS SANTO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4.41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ICA MARIA PEREIRA DA SILV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25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DA CONCEICA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2.272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GILCIMAR DA SILVA LIM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3.478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A HENRIQUE DE LIM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955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O MARTINS DA SILV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4.726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A MENDES DE JESU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329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ARLEY BRUNO DOS SANTO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151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ENIR PIGAO MICHEIAS ALV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9.004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DIANNE RIBEIRO SILV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625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COSTA ROS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2.366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LO OLIVEIRA LIMA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504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O CARLOS DA SILV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356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SON MONTEIRO DE LIM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26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NILSON ROSENITO SOUSA DE OLIVEIR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5.267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EU DE SOUSA LEITE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871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EU RAMOS DE CAMARGO JUNIOR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8.826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OISIO COSTA ROS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668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JOSE PEREIR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6.214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SON CARLOS DA CONCEICAO BATIST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9.252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VANILDO SANTOS DA CONCEICA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854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RNANDES FERREIRA MOT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866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ILTON VIEIRA LIM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407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AC DA COSTA ROS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452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ILDO DOS SANTOS PINT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440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ONEI DE OLIVEIRA TELES MARTIN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590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FERSON CONCEICAO DE SOUZ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6.477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PARECIDO DOS SANTO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991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ONALDO DA SILV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056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DOILSON DA COSTA ROS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667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S FILIPE BRITO ARRAI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8.95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S FILIPE BRITO ARRAI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566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SIENE PEREIRA DA SILV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9.211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KE LIMA GONCALV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4.595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SANTOS DA CONCEICA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494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DIONE VIEIRA LIM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5.707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ROSARIO DE JESUS DOS REI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379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US CARDOSO DA SILV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0.163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IAS PEREIRA BRIT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9.712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YSANDRO PEREIRA CARDOS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583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SCILA FERNANDA GOMES ARLIND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432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DA SILVA DE FEGUERED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368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IMUNDO SOARES SILV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9.21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QUEL NOGUEIRA DE ASSI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3.023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ALDO CESAR MARTIN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00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A VIEIRA LIMA DA SILV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1.174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DSON DE SOUZA RODRIGU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0.227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MUEL FAGUND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9.337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ANE DA SILVA OLIVEIR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393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NILDO FRANCISCO DA SILV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721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OMIRO ARCANJO DOS SANTO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4.063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MECIR SANTOS DE SOUZ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394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TERIVAN SOUSA SILV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865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DA ALEAL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39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QUIRIA DA SILVA OLIVEIR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426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LISSON RIBEIRO DA SILV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9.174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NILDO DE JESUS SANTO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4.526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OBOLI E SLOMSKI LTD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9.707-0</w:t>
            </w:r>
          </w:p>
        </w:tc>
      </w:tr>
      <w:tr>
        <w:trPr>
          <w:trHeight w:val="315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O RICARDO YAMAMOTO BENZONI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4.931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NA CANDEA LEITE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895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LODI BECHELANY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2.110-0</w:t>
            </w:r>
          </w:p>
        </w:tc>
      </w:tr>
      <w:tr>
        <w:trPr>
          <w:trHeight w:val="315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JOSE MOREIR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9.34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ZA COSTA DO NASCIMENTO OLIVEIR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8.997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AUGUSTO MURAD SORIANO E OUTR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2.255-0</w:t>
            </w:r>
          </w:p>
        </w:tc>
      </w:tr>
      <w:tr>
        <w:trPr>
          <w:trHeight w:val="315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RODOLFO METTIFOG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8.41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ICA MARIA RAUBER KLERING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1.380-8</w:t>
            </w:r>
          </w:p>
        </w:tc>
      </w:tr>
      <w:tr>
        <w:trPr>
          <w:trHeight w:val="315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SED BITTAR FILH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0.903-8</w:t>
            </w:r>
          </w:p>
        </w:tc>
      </w:tr>
      <w:tr>
        <w:trPr>
          <w:trHeight w:val="315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ILSON SANTOS DA CRUZ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9.330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 ASSUNCAO DOS SANTO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672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 SANDRO BATISTELL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8.81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NOGUEIRA DA ROCH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9.298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LUIZ ZILI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9.46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DOSO VIAGENS LTDA ME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980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CERO GOUDARD VIAN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1.657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MIAO DO CARMO LUI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762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ISE FERREIRA NASCIMENT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80.413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OBERTO DA SILVA NEV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954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ILA DUARTE DE SOUZ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9.486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ARDO ZAMBAN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1.04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DINEI DAMACENA PINT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9.331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E SCARAMAL CABRAL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0.233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&amp; R COM ROUPAS E ARTIGOS DE COURO LTDA EPP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58.523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UZA DA CONCEICAO DAMACEN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9.332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VALDO SANTOS DA CRUZ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9.333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CESAR DE MATOS OLIVEIR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5.245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INEI DAMACENA PINT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9.334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IO APARECIDO DE ANDRADE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1.249-5</w:t>
            </w:r>
          </w:p>
        </w:tc>
      </w:tr>
      <w:tr>
        <w:trPr>
          <w:trHeight w:val="315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ROGERIO PER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878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ROBERTO SILVA DE SOUZ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55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US AGUINALDO DIA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8.055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O CESAR KRUG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58.05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YSA FERNANDA BIANCHESSI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17.825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ALDO JOSE DE MIRAND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4.183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CY FERREIRA DA CRUZ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176-1</w:t>
            </w:r>
          </w:p>
        </w:tc>
      </w:tr>
      <w:tr>
        <w:trPr>
          <w:trHeight w:val="315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IO FRANCA DE LEMO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8.171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EDUARDO BRANDAO ALDAM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401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MAO GOMES DO NASCIMENT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0.127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LDO RONDON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155-3</w:t>
            </w:r>
          </w:p>
        </w:tc>
      </w:tr>
      <w:tr>
        <w:trPr>
          <w:trHeight w:val="315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PEREIRA MARTINS CARRIJ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6.696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LCEU BORG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6.180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RONIMO PEREIRA PANIAG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2.738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LIANA MEDEIROS DA SILV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640-0</w:t>
            </w:r>
          </w:p>
        </w:tc>
      </w:tr>
      <w:tr>
        <w:trPr>
          <w:trHeight w:val="315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ITON FRANCO PEREIR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3.931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O LEMES LEITE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6.26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VISIO ISRAEL DOS SANTOS JUNIOR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9.608-1</w:t>
            </w:r>
          </w:p>
        </w:tc>
      </w:tr>
      <w:tr>
        <w:trPr>
          <w:trHeight w:val="315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SANDRA MOTTA DOS SANTOS BASALIA DIA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8.896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SANDRA MOTTA DOS SANTOS BASALIA DIA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3.567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LAN CHRISTIAN KRUGER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2.062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MARIA BENEDETTI DE FREITAS PINT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3.517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VIEIRA JOSE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9.877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O ALVES DOURAD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4.20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BER CARDOSO LEITE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6.109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IMIS HENRIQUE GONCALVES BACAR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637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RELI NATAL DE BARROS PORTELL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2.675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TON DOS SANTOS ZANAT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4.83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IO FERREIRA BIAGI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2.791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I ALVES ESPINDOL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2.773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TIMA APARECIDA CUZINATO E SILV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48.082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JOAO AILTON FERREIR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52.055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SA VILA MACHADO  MATO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98.72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VANILDO RODRIGUES DE CASTR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5.516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ENO DE BRITO FERREIR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7.27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ILARIO MARQUES BISP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66.774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FERREIRA XAVIER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6.861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WILSOM MENEZ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2.529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VENTIL BRIGNONI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84.13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IS LISSA OTSU IWASHIR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3.253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RODRIGO BOER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1.372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RODRIGO BOER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6.346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TICIA LEMES DE ALMEID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2.753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S ANTONIO ROCH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8.878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MORU IWASHIR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9.568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REGINA CARDUCCI GOM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3.516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ENE RAMONA DE PAULA ARAUJ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9.657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RILO ZANDONADI NOGUEIR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4.500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BUO IWASHIR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9.571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AMU IWASHIR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4.219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SERGIO ALVES ESPINDOL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2.774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RIBEIRO GONELL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9.38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LDO REBEQUE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2.601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LDO REBEQUE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3.426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LDO REBEQUE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3.427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ANTONIO DOS SANTO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4.803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IO DE SOUZ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3.370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IO RODRIGUES MARCIAN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544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S FERNANDO RUAR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8.02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DINEI DE OLIVEIR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954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FUMIO KURIYAMA IWASHIR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9.565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NEI MARQUES BISP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38.912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AGO DE ALMEIDA CARDOS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5.564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AGO DE ALMEIDA CARDOS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5.961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DERLEI MARAN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3.684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CENTE MENEZES FILH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6.865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DEMIR RAGONI FERREIR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7.670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SON CESAR CHIMEN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9.035-0</w:t>
            </w:r>
          </w:p>
        </w:tc>
      </w:tr>
      <w:tr>
        <w:trPr>
          <w:trHeight w:val="315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SON ALVES PORTUGAL JUNIOR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5.975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FONSO WENERSBACH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5.948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O DA SILV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4.406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US DINIZ JORGE LEITE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6.841-0</w:t>
            </w:r>
          </w:p>
        </w:tc>
      </w:tr>
      <w:tr>
        <w:trPr>
          <w:trHeight w:val="315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RALDO BRAGA RIBEIRO DE ASSIS JUNIOR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9.779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UGO MUNIZ RODRIGU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28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LAUDIO DO NASCIMENT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8.690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DE SOUZA PARDINI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3.863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SOTERIO SANTOS DE OLIVEIR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245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CANUP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3.430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IO BUENO DE SOUS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140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IO PIERETTI CAMAR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4.604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SON PIMENTA DE PAUL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8.586-7</w:t>
            </w:r>
          </w:p>
        </w:tc>
      </w:tr>
      <w:tr>
        <w:trPr>
          <w:trHeight w:val="315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ICA MARIA RODRIGUES DE MORAES ROPELLI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9.072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LEYTON APARECIDO BRUM GOM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598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ISES ELIEL GRUBERT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2.84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SOMAR ARNOBIO DA SILV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014-4</w:t>
            </w:r>
          </w:p>
        </w:tc>
      </w:tr>
      <w:tr>
        <w:trPr>
          <w:trHeight w:val="315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JARBAS ADAM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3.346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ORLANDO LIMBERGER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01.896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ME ZANOLL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9.43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SON PIASECKI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45.061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HENRIQUE FERRAZ FAV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5.003-7</w:t>
            </w:r>
          </w:p>
        </w:tc>
      </w:tr>
      <w:tr>
        <w:trPr>
          <w:trHeight w:val="315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ENO AUGUSTO TERRA PEREIR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9.940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PAULO JUSTIN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8.811-4</w:t>
            </w:r>
          </w:p>
        </w:tc>
      </w:tr>
      <w:tr>
        <w:trPr>
          <w:trHeight w:val="315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ILSON GAETKE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219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IRTON JOSE GROFF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6.482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ERICO DA SILVA LOP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4.582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VIEIRA DE MATO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2.469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ICIA BUENO DE MENEZ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44.320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BARA FEROLDI ANDRE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8.30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HIROSHI OHASHI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0.02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ITO JUNIOR ROHLING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4.687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ERSON SIEW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1.505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VINO DORNER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534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O DEODATO FERNAND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4.432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ACK  VANIN NET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50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ON NEVES WAZLAWICK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6.436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IVALDO FRANCISCO DA COST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726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NEI CORREIA DA SILV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6.794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NEI DA SILV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9.36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MBERTO NEY VICENTINI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5.890-1</w:t>
            </w:r>
          </w:p>
        </w:tc>
      </w:tr>
      <w:tr>
        <w:trPr>
          <w:trHeight w:val="315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CUARIA NOVO PARAISO LTD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4.216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A DA CUNHA VILELA FARIA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2.326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LIRIO WEIS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563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RICIO MIYASAKI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4.01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MAR DE JESUS ROCH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600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TICIA MIRIELLI BATIST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4.427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HUMBERTO ROCHA DE OLIVEIR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9.483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EL DA SILVA PIARETE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2.398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US PAZ TORRES SANCH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2.758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TUTID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5.595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TORRES SANCH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2.759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CESAR MARQUES DA SILV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9.767-0</w:t>
            </w:r>
          </w:p>
        </w:tc>
      </w:tr>
      <w:tr>
        <w:trPr>
          <w:trHeight w:val="315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MIR ADAO DA SILV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4.048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ADO FRANCISC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9.699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WILSON TAMBORLIM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235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REA MOSQUETTE DA SILV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2.527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O VINICIUS CASAROTT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3.794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IGOR MILANI CARROBREZ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470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AN JUNIOR NUN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502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O BENNO HACHMANN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8.369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NOGUEIRA LEMO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8.129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CON HENRIQUE DESTEFANI SILV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9.088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IA TEIXEIRA BREX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396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SANA PASQUINI DE SOUZA ANTA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5.692-6</w:t>
            </w:r>
          </w:p>
        </w:tc>
      </w:tr>
      <w:tr>
        <w:trPr>
          <w:trHeight w:val="315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NTHIA FERREIRA DOS SANTO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4.609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YDE CRUZ NEV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331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LCY COSTA DA SILV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958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MUNDO GARCIA DE CARVALH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56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BER GONCALVES GOUVEI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87.538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BERTO ALVES DE FRANC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068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AUBER CHAVES DE PAUL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6.818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EVANGELISTA DO NASCIMENTO TORR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2.769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MARCOS SOAR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382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ES SANTOS MAI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150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EGINALDO DE LOREDO LIM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952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ANTONIO ALVES FERREIR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1.029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NILVA DOS SANTOS SILV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132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A GLORIA JESUS DE SANTAN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4.233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AIR BRITO SILV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4.087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SANTOS ALMEID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4.281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DE SOUZA FRANC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252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ANE CARLOS DE ANDRADE COUTINH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948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LDO RIBEIRO DOS SANTO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8.364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A PIMENTEL COST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9.866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A ASSIS DE SOUSA SANTO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4.135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GNER APARECIDO DOS SANTOS COUTINH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827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DENIR FERREIRA MEDEIRO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8.393-7</w:t>
            </w:r>
          </w:p>
        </w:tc>
      </w:tr>
      <w:tr>
        <w:trPr>
          <w:trHeight w:val="315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DRO GOME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BRITO DIAS PEDROS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847-0</w:t>
            </w:r>
          </w:p>
        </w:tc>
      </w:tr>
      <w:tr>
        <w:trPr>
          <w:trHeight w:val="315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HENRIQUE CHRISTIANINI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1.656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I ALVES ESPINDOL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5.734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NDRO ANTONIO CASAGRANDE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269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AN RODRIGO BRASA FERREIR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35.894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SERGIO ALVES ESPINDOL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3.460-8</w:t>
            </w:r>
          </w:p>
        </w:tc>
      </w:tr>
      <w:tr>
        <w:trPr>
          <w:trHeight w:val="315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GOMES NERI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693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DA SILVA LIMONGE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407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RMANN DUARTE GOULART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71.879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DA MONT SERRAT BARBOS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501-8</w:t>
            </w:r>
          </w:p>
        </w:tc>
      </w:tr>
      <w:tr>
        <w:trPr>
          <w:trHeight w:val="315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DUIR VICENTE DA RO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663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O HENRIQUE DE ALMEIDA MOY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9.960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LEONEL GOM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743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MORAES DA ROCH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30.252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B APEC LTDA.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0.308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OBERTO DE REZENDE HENDG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1.923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VELINO ANTONIO DE REZENDE HENDG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1.974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BENS HAMILTON BAPTISTELL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4.164-4</w:t>
            </w:r>
          </w:p>
        </w:tc>
      </w:tr>
      <w:tr>
        <w:trPr>
          <w:trHeight w:val="315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MARTINS ESTEV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8.575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INO MARQUES JUNIOR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4.447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SANCH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2.92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ZANELL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0.435-1</w:t>
            </w:r>
          </w:p>
        </w:tc>
      </w:tr>
      <w:tr>
        <w:trPr>
          <w:trHeight w:val="315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TE QUEDA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MAR FUENTES ROMER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252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STAPAZZOLI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385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UZA DIONISIO DE MORAIS SILV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2.032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DE ALMEID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2.776-0</w:t>
            </w:r>
          </w:p>
        </w:tc>
      </w:tr>
      <w:tr>
        <w:trPr>
          <w:trHeight w:val="315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MILSON AQUINO DOS SANTO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6.900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AN DOS SANTOS CERV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1.630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AN DOS SANTOS CERV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2.050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MANDO LUCAS BUENO PAIV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2.302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BER NELSON DESCONSI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2.183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SON ANIBAL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5.265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ARDO BILIBI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8.002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RIBEIRO ALV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250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LOPES EGIDI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7.321-9</w:t>
            </w:r>
          </w:p>
        </w:tc>
      </w:tr>
      <w:tr>
        <w:trPr>
          <w:trHeight w:val="315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F MANOEL ME 8320620511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2.98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MANOEL FONSEC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714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MANDO ARAUJ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49.071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UZIMAR ALVES DE OLIVEIR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9.981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MORAIS MEL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1.35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VALDO CARVALHO CHAV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2.954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ON ALEXSANDRE SIMIENTCOSKI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3.549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QUEL DE FATIMA GRASSAN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4.045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REJO ESTOFADOS LTD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534-1</w:t>
            </w:r>
          </w:p>
        </w:tc>
      </w:tr>
      <w:tr>
        <w:trPr>
          <w:trHeight w:val="315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ULIANO DA SILVA BUGIG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532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SANA BATISTA DE REZENDE VALADAO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5.179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TA CRISTINA ROSSETI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0.981-9</w:t>
            </w:r>
          </w:p>
        </w:tc>
      </w:tr>
      <w:tr>
        <w:trPr>
          <w:trHeight w:val="315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03:00Z</dcterms:created>
  <dc:creator>izabel  abrahan</dc:creator>
  <dc:description/>
  <cp:keywords/>
  <dc:language>en-US</dc:language>
  <cp:lastModifiedBy>Salete Carpes Ramos</cp:lastModifiedBy>
  <cp:lastPrinted>2024-01-05T15:07:00Z</cp:lastPrinted>
  <dcterms:modified xsi:type="dcterms:W3CDTF">2024-02-15T14:53:00Z</dcterms:modified>
  <cp:revision>5</cp:revision>
  <dc:subject/>
  <dc:title>ATO DECLARATÓRIO/SAT N</dc:title>
</cp:coreProperties>
</file>