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222, DE 23 DE JULH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894, de 24 de julho de 2025.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1º Ficam SUSPENS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e”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tabs>
          <w:tab w:val="clear" w:pos="708"/>
          <w:tab w:val="left" w:pos="7655" w:leader="none"/>
        </w:tabs>
        <w:ind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c”, do inciso IX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d”, do inciso IX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V a este Ato Declaratório</w:t>
      </w:r>
    </w:p>
    <w:p>
      <w:pPr>
        <w:pStyle w:val="Normal"/>
        <w:tabs>
          <w:tab w:val="clear" w:pos="708"/>
          <w:tab w:val="left" w:pos="7655" w:leader="none"/>
        </w:tabs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3 de julho de 2025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7386"/>
        <w:gridCol w:w="1940"/>
      </w:tblGrid>
      <w:tr>
        <w:trPr>
          <w:trHeight w:val="319" w:hRule="atLeast"/>
        </w:trPr>
        <w:tc>
          <w:tcPr>
            <w:tcW w:w="972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222 DE 23 DE JULHO DE 2025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 PARTICIPACOES SOCIETARIAS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423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INEU DE PAULA LEA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1.468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IUDA DAVID ROS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399-5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HOMERO GOM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069-9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CARNEIRO DE CARVALH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9.564-3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SON MACHADO BRAGA ALTAFIN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76-2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DE SOUZA CARDOSO PA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340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CRISTINA REIS 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62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DE SOUZA CARDOSO PA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626-9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DA SILVA CASAL BATIS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6.232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DE SOUZA CARDOSO PAR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338-8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DELLALIBE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866-7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HOMERO GOM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718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ELICIO DE LIM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352-4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OVALDO MEDEIROS DA SIL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579-7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MAS RODRIGUES LOP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9.593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UDEMBERG DE OLIVEI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4.189-9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DO SANTANA DA SIL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480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OLIVEIRA DE CARVALH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2.739-6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OLIVEIRA DE CARVALH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397-1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UNICE DA SILVA SANTA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541-3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Y BATISTA ROS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7.907-6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ANOR RODRIGUES BARBOS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9.662-3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INEU PEREIRA MOTA NANT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893-1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PERES FERREI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973-6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ER VIEIRA JUNI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1.128-9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MAR FERREIRA DE OLIVEI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712-7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FRANCISCO CARDEAL DE SOUZA FILH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2.475-8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AIR DE LARA RODOVALH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664-9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LUIS DE SOUZA SABIA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995-5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BERNAR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1.288-0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C DA SILVA  TRANSPORTES 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85-3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BENTO DOS SANTOS CHAGA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528-3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E OLIVEIRA FLOR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045-7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222 DE 23 DE JULHO DE 2025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WS MATOS DE SOUZA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796-6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SOARES ACOSTA 3567714716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472-4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S M ESCOBA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2.897-6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M CORRETORA DE MERCADORIAS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979-2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TO DA SEMENTE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56-6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STEMATICA SISTEMAS E INFORMATICA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885-8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LSON APARECIDO BORGES 9867743814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34-6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I FONSECA DE SOUZA 7049586617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528-4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SSURY &amp; CASTELLI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20-1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RODRIGO DE OLIVEIRA &amp; CIA LTDA 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540-2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222 DE 23 DE JULHO DE 2025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S SORVERTES E ACAI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696-5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 OLIVEIRA ROCHA - 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47-0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LDA RODRIGUES DE OLIVEIRA CALDER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8.665-9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222 DE 23 DE JULHO DE 2025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STEEL COMERCIO DE FERRO E ACO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10-5</w:t>
            </w:r>
          </w:p>
        </w:tc>
      </w:tr>
      <w:tr>
        <w:trPr>
          <w:trHeight w:val="319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22:00Z</dcterms:created>
  <dc:creator>izabel  abrahan</dc:creator>
  <dc:description/>
  <cp:keywords/>
  <dc:language>en-US</dc:language>
  <cp:lastModifiedBy>Salete Carpes Ramos</cp:lastModifiedBy>
  <cp:lastPrinted>2025-07-23T14:40:00Z</cp:lastPrinted>
  <dcterms:modified xsi:type="dcterms:W3CDTF">2025-07-24T14:22:00Z</dcterms:modified>
  <cp:revision>2</cp:revision>
  <dc:subject/>
  <dc:title>ATO DECLARATÓRIO/SAT N</dc:title>
</cp:coreProperties>
</file>