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ATO DECLARATÓRIO/SAT Nº 86, DE 18 DE JUNHO DE 2024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jc w:val="both"/>
        <w:rPr>
          <w:rFonts w:ascii="Verdana" w:hAnsi="Verdana" w:eastAsia="Times New Roman" w:cs="Tahoma"/>
          <w:b/>
          <w:b/>
          <w:iCs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/>
          <w:iCs/>
          <w:sz w:val="20"/>
          <w:szCs w:val="20"/>
          <w:lang w:eastAsia="pt-BR"/>
        </w:rPr>
        <w:t xml:space="preserve">inidoneidade </w:t>
      </w: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i/>
          <w:i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i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530, de 24 de junho de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ficado no DOE nº 11.562, de 22 de julho de 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vanish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vanish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no uso de suas atribuições e considerando as informações constantes dos autos do processo administrativo e-SAP nº 402.290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A.L.P. MADEIRAS LTDA, inscrita no cadastro de Contribuintes do Estado sob o nº 28.450.265-0e no CNPJ sob o nº 37.970.281/0001-15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po Grande - MS, 18 de junho de 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WALDOMIRO MORELLI JUNIOR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ATO DECLARATÓRIO/SAT Nº 86, DE 18 DE JUNHO DE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299.9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SATORO SHIMA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. 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579.91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FERNAND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3788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06532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DESTE INDUSTRIA E COMERCIO DE COLCH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846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60142000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PONTA COM DE MADEIRAS E MA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. 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0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33927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ANA ALVES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. 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5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61.45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IO VALENTIN SEL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. 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246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574.43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LBAS SOARES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058040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231690001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APARECIDO FELIPPE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33.48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SSICA MAXIM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3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6862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775624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JOSE PEREIRA CERAM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3788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06532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DESTE INDUSTRIA E COMERCIO DE COLCH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007.3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FAT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15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250558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STRUMAD CONSTRUCAO COM E IND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67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05040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JOSE DA GRA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43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21857000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RD COM DE ACABAMENTOS E REVEST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10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506000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LNORT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080.41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ODOALDO JOS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5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459530001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A FUMIE TANA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94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19931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 &amp; W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4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33.48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SSICA MAXIM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162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664204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 R  DE MATOS CONSTRUMAST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67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05040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JOSE DA GRA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396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92139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T CONSTRUCAO E COMERCIO EIRELI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33.48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SSICA MAXIM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1265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606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ORADO COMERCIO DE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348902900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64611000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EIA GOBATECORTEZ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45.55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CY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6455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607609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RASSOLI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43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87374000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CARMO ALVES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36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58820000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IREIRA CAPITAL MOREN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67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05040000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JOSE DA GRA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193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672928000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ORGES COMERCIO DE MADEIRAS E MAT PARA CONSTRUCAO EIRELLI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162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664204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 R  DE MATOS CONSTRUMAST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6862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775624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JOSE PEREIRA CERAM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85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40762000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. H. MOYA DIONISIO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99.6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hur Gomes de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6455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607609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RASSOLI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6455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607609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RASSOLI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43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287374000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CARMO ALVES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269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128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AVELA MATERIAS DE CONSTRUCAO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061110001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RIAN LETICIA BAMBIL GUL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49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37.0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GOR HENRIQUE PIE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0024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GRAN COM . DE . MADEIRAS 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6862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775624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JOSE PEREIRA CERAM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08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06977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 `PAULA MADEIRAS E MAT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49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37.0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GOR HENRIQUE PIE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29.04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ENA MAIA MALDON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49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37.0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GOR HENRIQUE PIE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15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250558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STRUMAD CONSTRUCAO COM E IND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43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21857000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RD COM DE ACABAMENTOS E REVEST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29162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70500000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MOREIRA PERASSOLI CERAMIC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29.04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ENA MAIA MALDON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269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128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AVELA MATERIAS DE CONSTRUCAO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29162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70500000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MOREIRA PERASSOLI CERAMIC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8090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E PINUS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68691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676139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LAUDIA DE SOUZA BIFI CERAMICA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36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458820000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IREIRA CAPITAL MOREN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43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21857000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RD COM DE ACABAMENTOS E REVEST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9807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374418000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IREIRA IMPERI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29.04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ENA MAIA MALDON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45.55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CY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832426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742615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LES INDUSTRIA E COMERCIO DE EMBALAGE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5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85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40762000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. H. MOYA DIONISIO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47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06844000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REGINA PERINOTTO DELLANU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94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19931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 &amp; W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43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21857000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RD COM DE ACABAMENTOS E REVEST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29.04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ENA MAIA MALDON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43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21857000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RD COM DE ACABAMENTOS E REVEST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0024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GRAN COM . DE . MADEIRAS 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23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7975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ILSON DUARTE DA SILVA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061110001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RIAN LETICIA BAMBIL GUL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585.4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EDUARDO PILEG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2843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348254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YURI AHAGON BAEZ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04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84816000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MAIOR INDUSTRIA E COMERC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59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72890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.M.JANIS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6862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775624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JOSE PEREIRA CERAM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353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62500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MAD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0024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GRAN COM . DE . MADEIRAS 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0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33927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ANA ALVES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08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06977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 `PAULA MADEIRAS E MAT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585.4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EDUARDO PILEG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68628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775624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JOSE PEREIRA CERAM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567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24352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ANCA TRANSPORTE E COMERCIO DE MADEIRAS LTD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6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267.8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MOSLAVES ALBUQUER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1265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606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ORADO COMERCIO DE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3788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06532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DESTE INDUSTRIA E COMERCIO DE COLCH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8090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E PINUS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007.3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FATIM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81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12.13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CARDO  DE SOUZ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353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62500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MAD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38.95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E QUEIROZ DE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319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658491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DA CRUZ GUERREIRO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9692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048532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TOFADOS SANTOS LTDA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59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72890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.M.JANIS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838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741.13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O WEL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7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267.8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MOSLAVES ALBUQUER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0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33927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ANA ALVES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55017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ER SOLICOE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803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428820001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ELINA COM. D MAD. E DEP. D MAT. DE CONSTR. LTD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713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76336000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RDIM MADEIRAS EIRELLI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08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06977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 `PAULA MADEIRAS E MAT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0024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GRAN COM . DE . MADEIRAS 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0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784890004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RIO VERD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30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95029000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CADO DA MADEIRA PARAI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20.48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LEXANDRE ZANAT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23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7975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ILSON DUARTE DA SILVA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59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72890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.M.JANIS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1265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606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ORADO COMERCIO DE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8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1265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606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ORADO COMERCIO DE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3788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06532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DESTE INDUSTRIA E COMERCIO DE COLCH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75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46954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QUIRI MADEIRAS EIRELLI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08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06977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 `PAULA MADEIRAS E MAT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78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89353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A FERREIRA RODRIGUES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8090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E PINUS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94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19931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 &amp; W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846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60142000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PONTA COM DE MADEIRAS E MA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10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97506000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DES GONCALVES VELASQUE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251.25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 FRANCISCO CLEMENT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163.568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EU TO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0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784890004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RIO VERD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760.07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TOAL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0024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GRAN COM . DE . MADEIRAS 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85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40762000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. H. MOYA DIONISIO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87483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79819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OOD BR PARANA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375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67.39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PHILIPP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0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784890004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RIO VERD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859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72140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C2 MATERIAL DE CONSTRUCAO DE PRESTADORA DE SERVICO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78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89353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A FERREIRA RODRIGUES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867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72647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AMADE COMERCIO DE MADEIR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375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67.39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PHILIPP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325.1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BARROS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36822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WALCHAK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7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216184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PO COMERCIO E SERVICOS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125.729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LBERTO BURIL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3788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06532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DESTE INDUSTRIA E COMERCIO DE COLCH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0803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428820001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ELINA COM. D MAD. E DEP. D MAT. DE CONSTR. LTD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0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784890004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RIO VERD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750.09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MESSIAS GARCIA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96.0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M LUC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516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21732000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NTRO OESTE COMERCIO E SERVICOS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02077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95249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RAISO MADEIRAS LTD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567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24352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ANCA TRANSPORTE E COMERCIO DE MADEIRAS LTD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0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533927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ANA ALVES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8090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E PINUS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88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80907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E PINUS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9048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15551000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X COM DE MADEIRAS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59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72890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.M.JANIS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87483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79819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OOD BR PARANA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87483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79819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OOD BR PARANA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02077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95249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RAISO MADEIRAS LTD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859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72140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C2 MATERIAL DE CONSTRUCAO DE PRESTADORA DE SERVICO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28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18678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K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334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557107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RELAJE INDUSTRIA DE PRE MOLDALDOS DE CONCRET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1265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606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ORADO COMERCIO DE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94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19931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 &amp; W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859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72140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C2 MATERIAL DE CONSTRUCAO DE PRESTADORA DE SERVICO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859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72140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C2 MATERIAL DE CONSTRUCAO DE PRESTADORA DE SERVICO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623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87975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ILSON DUARTE DA SILVA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94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19931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 &amp; W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357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85001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CHOES PANTAN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75.9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EI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54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5005000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OSUL ESPUMAS INDUSTRI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894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719931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 &amp; W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87483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79819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OOD BR PARANA COMERCIO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00372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40934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SANTA MARTA PANORAM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846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60142000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PONTA COM DE MADEIRAS E MA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697.28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BORG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47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842.670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TISS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9947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904228000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shigton balbuena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1265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606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ORADO COMERCIO DE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1927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DUSTRIA E COMERCIO DE COLCHOES E ESPUMAS SUL-MT-GROSS 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2/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404.00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CIONYR ALVES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670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50024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GRAN COM . DE . MADEIRAS 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976.57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DE SOUZ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1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48160000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ICILIO -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3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846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360142000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PONTA COM DE MADEIRAS E MAT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5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6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08995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7142350001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INHEIRAO MADEIRAS E FERRAGEN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723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192324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REAL COMERCIAL LTD -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6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518039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POSITO COMB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6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518039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POSITO COMB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6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518039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POSITO COMB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2/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169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518039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POSITO COMB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67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833099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ES SOARES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3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4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0192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251736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SURA &amp; SILV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5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6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7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53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4720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RAGAO RODOS E VASSOU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08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83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707095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CLAROS ESPINOZ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1388334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XXX.181.831-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I BLASI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48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06214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6883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LU INDUSTRIA E COMERCIO DE MOVE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06214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6883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LU INDUSTRIA E COMERCIO DE MOVE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81531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.J COMERCIAL DE MADEIR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217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84322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 F POLETO MADEI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81572000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ATE MATERIAS DE CONSTRUC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5255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15015000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DESUL MADEIRAS E MATERIAIS DE CONSTRUCO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06214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6883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LU INDUSTRIA E COMERCIO DE MOVE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06214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6883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LU INDUSTRIA E COMERCIO DE MOVE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06214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6883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LU INDUSTRIA E COMERCIO DE MOVE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136531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50315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NSTANTE LAM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 C ESPINOS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a Cla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54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452919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a Cla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</w:tbl>
    <w:p>
      <w:pPr>
        <w:pStyle w:val="Normal"/>
        <w:spacing w:before="0" w:after="160"/>
        <w:ind w:left="560" w:hanging="0"/>
        <w:rPr>
          <w:rFonts w:ascii="Verdana" w:hAnsi="Verdana" w:eastAsia="Times New Roman" w:cs="Verdana"/>
          <w:vanish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0:00Z</dcterms:created>
  <dc:creator>Aurelio</dc:creator>
  <dc:description/>
  <cp:keywords/>
  <dc:language>en-US</dc:language>
  <cp:lastModifiedBy>Elke Anne Rodrigues Araujo</cp:lastModifiedBy>
  <cp:lastPrinted>2023-04-03T11:25:00Z</cp:lastPrinted>
  <dcterms:modified xsi:type="dcterms:W3CDTF">2024-07-22T19:49:00Z</dcterms:modified>
  <cp:revision>4</cp:revision>
  <dc:subject/>
  <dc:title/>
</cp:coreProperties>
</file>