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54, DE 5 DE NOVEMBRO DE 2024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61, de 6 de novembro de 202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Republicado por incorreção no DOE nº 11.662, de 7 de novembro de 2024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 1º Ficam CANCELADAS, com base no disposto no inciso XII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5 de novembro de 2024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54 DE 05 DE NOVEMBRO 2024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169"/>
        <w:gridCol w:w="1908"/>
      </w:tblGrid>
      <w:tr>
        <w:trPr>
          <w:trHeight w:val="341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YCHARD COLOMBO BEZERRA 3793552284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734-1</w:t>
            </w:r>
          </w:p>
        </w:tc>
      </w:tr>
      <w:tr>
        <w:trPr>
          <w:trHeight w:val="341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EUZA DE LIMA ALVES 7853451814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8.437-7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BM MR BACOON COMERCIO DE ALIMENTOS LTDA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890-8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ANDERLEY MAIA DOS SANTOS 0120700344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7.128-5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BRAL SERVIÇOS DE MANUTENÇÃO LTDA - EPP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7.277-0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WILSON ARAUJO LIRA 61516317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080-5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SABEL CAMPOS GOMES 0095861882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822-9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MARIA MENA BARRETO 32145420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703-3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RIKA CRISTIANE RIBEIRO DA SILVA 0139411615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416-3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.337.209 ALINE LIMA DANTAS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828-0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BERTO CARLOS BARONI DINIZ 0220651817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212-6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O DUTRA GONCALVES 0119265214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882-2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LOISA ENXOVAIS LTDA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973-7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627.449 JEAN CARLOS CABRAL RIBEIRO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3.971-4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VEGAI TELECOM SERVICOS E TECNOLOGIA LTDA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4.736-9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 BONITA BOUTIQUE CAMPO GRANDE LTDA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4.950-7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907.442 JOSE ERISVALDO FERREIRA LEAL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4.956-6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733.724 RUD NEY RAMOS DE SOUZA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1.684-6</w:t>
            </w:r>
          </w:p>
        </w:tc>
      </w:tr>
      <w:tr>
        <w:trPr>
          <w:trHeight w:val="341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NA REGIANE DOS SANTOS SILVA 0228099811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372-1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TICAS VIA VISAO LTDA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590-2</w:t>
            </w:r>
          </w:p>
        </w:tc>
      </w:tr>
      <w:tr>
        <w:trPr>
          <w:trHeight w:val="341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0:00Z</dcterms:created>
  <dc:creator>izabel  abrahan</dc:creator>
  <dc:description/>
  <cp:keywords/>
  <dc:language>en-US</dc:language>
  <cp:lastModifiedBy>Salete Carpes Ramos</cp:lastModifiedBy>
  <cp:lastPrinted>2024-11-06T10:43:00Z</cp:lastPrinted>
  <dcterms:modified xsi:type="dcterms:W3CDTF">2024-11-07T13:37:00Z</dcterms:modified>
  <cp:revision>4</cp:revision>
  <dc:subject/>
  <dc:title>ATO DECLARATÓRIO/SAT N</dc:title>
</cp:coreProperties>
</file>