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665, de 16 de julh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888, de 17 de julh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af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1 de julho de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6 de julho de 2025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NEXO À PORTARIA/SAT 3665, de 16 de julh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73901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NSERRA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41698235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ROAD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57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HOUSE BLEND LUNG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58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CAFFE VERON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61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BLONDE ESPRESSO ROAST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61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ESPRESSO ROAST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61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SINGLE ORIGIN COLOMB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617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FÉ EM CAPSULA STARBUCKS PIKE PLACE ROAST LUNG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EMIADO SUPER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8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RITUAIS CAFÉS ESPECIAIS CERRADO MINEIR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460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JARDIM EXTRA FORTE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460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JARDIM TRADICIONAL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1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1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ORT 3 CORACÕES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FORT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5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427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427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1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GOURMET CERRADO MINEIR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UACIRA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UACIRA EXTRA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1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2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ABRE E FECH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FOR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CAFÉTER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3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AM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24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OAM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2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M BOM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LACRIDA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LACRID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M BOM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MOIDO NA HOR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UDENTE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RES LAGOAS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IDO MACALI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UACIRA EXTRAFORTE STD PACK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RID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RIDIONAL PREMIUM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UAY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ORENAO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OREN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LONG LIF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OENCA LONG LIFE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SILÂNDIA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RIOL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1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TAPOÃ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RACAJU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ROESTE EM GRÃO TORRA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ESIDENTE TRADICIONAL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ESIDENTE EXTRA FORTE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VELHO OESTE TORRADO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2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ROES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2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VELHO OESTE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2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EBE BEM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5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EBE BEM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5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ALMOFADA TORRADO E MOÍDO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516600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2000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NIEL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NIEL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5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ENTRAL EXTRA FORTE TORRADO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MAMBAI EXPRESSO EM GRÃO TORRAD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2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MAMBAI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5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MAMBAI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5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ROESTE TORRADO E MOIDO PO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5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MAMBAI TORRADO MOIDO ALMOFADA POT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7390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SPECIAL COFFEE YEAR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24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PALADAR CASEIR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252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OUZ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399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O MILÊNI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399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O MILÊNI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223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GUAPORA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223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GUAPOR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45627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VALE DO IVINHEM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4563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INHO TRADICIONAL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051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A ANDRADINA EXTRAFORTE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RÃO BONIT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O DA LEN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HAO GOIAN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32081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V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LOR DA SERR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IDO FLOR DA SERRA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QUARI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QUARI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ZA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Z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7037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ORTE FINO GR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2646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ITAPORA CAIPIR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EXTRA 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RAND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RANDA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OURADOS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OURADOS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ARAPO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FEIRA CASEIR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FEIRA CASEIR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ÍDO SULMATOGROSSENS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IDROLANDIA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A ALVORADA DO SUL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A ALVORADA DO SUL EXTRA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134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ATA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5219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ROMA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93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ROMA PREMIUM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855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FAZENDA MINEIRA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3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POUCH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EXTRA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7980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INCÃO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798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INC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173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SILÂNDI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7390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NSERR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46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JARDIM EXTRA FORTE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2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739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URÃO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7390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URÃ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98210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INAS FORTE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3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BC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887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IPLOMAT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887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IPLOMATA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POUCH - 1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5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5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GOURMET CERRADO MINEIRO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GOURMET MOGIANA PAULISTA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GOURMET SUL DE MINAS POUCH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POUCH - 1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CAFFELIER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02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05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3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POUCH - 1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ALMOFADA - 2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ALMOFADA - 2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739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NGARA DA SERRA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739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NGARA DA SERRA TRADICIONAL TORRADO E MOIDO ALMOFADA 500G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7390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TAMBEM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7390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TAMBEM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O FLOR DA SERR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7390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URÃO TRADIC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400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5000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OM DIA TRADICIONAL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23781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GRICULTOR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7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7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6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VÁCUO EXTRA FORT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1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VÁCUO TRADICIONA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7390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NSERRA TRADIC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3600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SELETO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75219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ROMA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5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AMAMBAI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IDO A VÁCUO DANIE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5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ROESTE EXTRAFORTE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EXTRA FORTE TORRADO E MOÍDO VÁCUO PUR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LACRIDA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EXTRA FORTE TORRADO E MOIDO A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LOCO EXTRAFORTE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EXTRAFORTE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2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TRADICIONAL TORRADO E MOIDO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TRADIC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1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2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OES EXTRAFORTE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2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1006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ELITTA TRADIC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1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EXTRAFORTE TORADO E MOIDO A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 VÁ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3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TRADICIONAL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910030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UNIAO EXTRAFORTE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M BOM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EXTRAFORTE TORRADO E MOI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4 - Café torrado e moído, em cápsul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41298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O JARDIM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41298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EIRO JARDIM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2883361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IBEIRA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231014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RAO DOURADOS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231014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RAO DOURADOS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2832494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ONEIRO TRADICIONAL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LOC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LUNGO ESTRE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INTENSO - 2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TRADICIONAL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FORTISSI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EXTRAFOR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EXTRAFORTE - 2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0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RISTRETTO - 2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SONTUO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FORZ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ONYX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COLOMB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PAPUA NEW GUINE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RISTRETT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31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IND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60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GUATEMA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60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INDONES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71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ULTI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1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FÉ EM CAPSULA STARBUCKS HOUSE BLEND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1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LATTE MACCHIATO - 12 UN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2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ESPRESSO SINGLE ORIGIN COFFEE COLOMBIA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2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CARAMEL MACCHIANO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3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BLONDE ESPRESSO ROAST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59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SINGLE ORIGIAN SUMATR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287301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ITALIAN STYL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ONYX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PREMIUM CAPS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2 - Café torrado em grãos, em embalagens de conteúdo inferior ou igual a 2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7390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NSERRA EXPRESSO TORRA MEDI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FLOR DA SERRA EM GRÃOS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472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FLOR DA SERRA EM GRÃOS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73904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NSERRA EXPRESSO TORRA ESCUR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67390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ANSERRA TRADICIONAL TORRADO EM GRAOS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GRAO BONITO EM GRÃO TORRA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6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s://aacpdappls.net.ms.gov.br/appls/legislacao/serc/legato.nsf/34248fea4d6a6d2a04256b210079ce20/c88388b90ebf49b3042580990047b345?OpenDocument" TargetMode="External"/><Relationship Id="rId8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5:22:00Z</dcterms:created>
  <dc:creator>Marcelo Romera Minelli</dc:creator>
  <dc:description/>
  <cp:keywords/>
  <dc:language>en-US</dc:language>
  <cp:lastModifiedBy>Giovani Antonioli</cp:lastModifiedBy>
  <dcterms:modified xsi:type="dcterms:W3CDTF">2025-07-17T15:22:00Z</dcterms:modified>
  <cp:revision>2</cp:revision>
  <dc:subject>Teste OPEN XML</dc:subject>
  <dc:title>Titulo do Documento</dc:title>
</cp:coreProperties>
</file>