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TARIA/SAT 3503, de 18 de novembro de 2024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70, de 19 de novembro de 2024.</w:t>
      </w:r>
    </w:p>
    <w:p>
      <w:pPr>
        <w:pStyle w:val="Normal"/>
        <w:ind w:left="340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rFonts w:cs="Calibri"/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rFonts w:cs="Calibri"/>
          <w:sz w:val="20"/>
          <w:szCs w:val="20"/>
        </w:rPr>
        <w:t>,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 E S O L V E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- Fraldas e absorventes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2º Esta Portaria entra em vigor na data da sua publicação, produzindo efeitos a partir de 02 de dezembro de 2024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mpo Grande, 18 de novembro de 2024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UNO GOUVÊA BAST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erintendente de Administração Tributária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EXO À PORTARIA/SAT 3503, de 18 de novembro de 2024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MEGA X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MEGA G 48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M - MEGA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BIGFRAL DERMA PLUS ECONOMICA MD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4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TOTAL CARE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BIGFRAL PLUS REGULAR ECONOMICA M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XXG - MEGA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G - MEGA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BABY PROTECT E SEC - M - 8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1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BABY PROTECT E SEC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BIGFRAL PLUS REGULAR ECONOMICA GD 18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MED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XG - MEG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77097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TENA MEGA ROUPA INTIMA PANTS CONF.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LENITUD ACTIVE MULHER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XGD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65639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DIA E NOITE JB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RO XG MEGA COM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6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BABY PROTECT E SEC SUPER X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3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XX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656390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DIA E NOITE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GDE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RO XXG MEGA CO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MED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77097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TENA MEGA ROUPA INTIMA PANTS CONF.- G/E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RO M MEGA COM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X - GDE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CLASSICA ECONOMICA -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CLASSICA ECONOMICA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RO G MEGA COM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HIGIFRAL PREMIUN - E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3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HIGIFRAL PREMIUN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9700804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HIPOPÓ CONFORT MEGA BAG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970080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HIPOPÓ CONFORT MEGA BAG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970080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HIPOPÓ CONFORT MEGA BAG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TRIPLA PROTECAO HIPER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TRIPLA PROTECAO HIPER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SOFT E PROTECT 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TRIPLA PROTECAO HIPER - X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TRIPLA PROTECAO HIPER- M -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39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- X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BABY GIGA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BABY GIGA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BABY GIGA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BABY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DERMA PLUS NOT ECON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5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PREMIUM CARE P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5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PREMIUM CARE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7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SHORTINHO HIPER 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SHORTINHO HIPER X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LENITUD CLASSIC DI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XGD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LENITUD CLASSIC DIA - P/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XGD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X-XGDE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R HIPER ROUPINHA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MED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IGGIES DISNEY SUPREME CR ROUPINHA HIPER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R ROUPINHA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R HIPER XG ROUPINH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XXG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81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P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SUPREME CARE DIA - L HIPER -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1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DERMAPLUS R INT ECO - P/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DERMAPLUS R INT ECO - G/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ANTS SUPREME CARE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ANTS SUPREME CARE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ANTS SUPREME CARE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SUPREME CARE - X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X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8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ARE HIPER - 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5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PREMIUM CARE 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PREMIUM CARE 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5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PREMIUM CARE M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REMIUM CARE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REMIUM CARE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REMIUM CARE 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3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REMIUM CARE - X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REMIUM CARE XXG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G 1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ULTRA MED 1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ULTRA XG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ULTRA GDE 1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84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NOCTURN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7498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1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ENXUTIT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60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GARFIELD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60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GARFIELD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310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GARFIELD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SUPREME CARE MEGA - M - 2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SUPREME CARE MEGA - XG - 1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7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POM COLO DE MAE - S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SHORTINHO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GIGA XXG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4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DIA E NOITE JUMBINHO - XG -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770979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TENA PANTS ULTRA - G/E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4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ULTRA SEC JUMBO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MEGA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JMEGA - E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HIPER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HIPER - E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ADULTFRAL GERIÁTRICA HIPER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ADULTFRAL GERIÁTRICA HIPER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0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ADULTFRAL GERIÁTRICA HIPER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46001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PANDA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38112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E BABY MEGA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17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0032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SUPER KISSIS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7498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003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SUPER KISSIS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1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28654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SLIM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24154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 ROGER TOTAL CARE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28654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EVOLUTION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JUMBINHO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286541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EVOLUTION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317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0032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SUPER KISSIS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317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62001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MAXCLEAN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317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0032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SUPER KISSIS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62001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MAXCLEAN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317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8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GERIAMAX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CONFORT MASTER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75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GERIAMAX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0032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. KISSIS MASTER GERIÁTRICA REG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ROTECÃO JUMBINHO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CLASSICA X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CONFORT MASTER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CLASSICA 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ULTRA SEC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2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HIGIFRAL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BIGFRAL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ULTRA 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FRALDA JUMBINHO FROZEN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9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SOFT E PROTECT MÉDIA COM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SHORTINHO JUMBINHO - G -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31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BUMMIS JUMBO XXG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3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PRICHO BUMMIS JUMBO E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6403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MAGIC CARE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8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BIGFRAL ROUPA INTIMA MOVIMENT FEMIN - P/M - 08 UNIDADA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8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BIGFRAL ROUPA INTIMA MOVIMENT FEMIN - X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OTIDIAN BEM EST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SOFT E PROTECT SUPER X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605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ADULTCARE GEL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BIGFRAL ROUPA INTIMA MOVIMENT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GRANDINHOS PRATICA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SHORTINHO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2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FIT CARE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SHORTINH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VIDA NOVA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0650077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COTIDIAN CLASSICO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MEGA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G - JUMBO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60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ADULTCARE PREMIUM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ROTECÃO DIA - XG - JUMBO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IGFRAL PLUS - P -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NATURAL CARE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ULTRA JUMBO GALINHA PINTADINH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27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0650077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COTIDIAN CLASSICO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27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ULTRA JUMBO GALINHA PINTADINH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ÁTRICA BIGFRAL DERMA PLUS - 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 TOTAL CARE JUMBO - E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 TOTAL CARE JUMBO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O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770900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ADULTO TENA CONFORT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MEGA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28654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ASTERSOFT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7709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TENA CONFORT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4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ULTRA SECA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2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ECONOMIC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7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POM PROTEK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ECONOMICA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MEGA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ECONOMIC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2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ECONOMIC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01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BIGFRAL NOTURN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RECIEN NACIDO NB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RECIEN NACIDO NB+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01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BIGFRAL NOTURN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2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ECONOMICA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ME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XGD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OTIDIAN BEM ESTAR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GDE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LENITUD ACTIVE MULHER ROUPA INTIMA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SHORTINHO MEGA G 28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SHORTINHO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LENITUD ACTIVE MULHER ROUPA INTIMA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46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PANTS CS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PLASHERS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SHORTINHO MEGA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7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PLENITUD PLU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SHORTINHO MEGA XXG 2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7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PLASHERS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SHORTINHO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IDADE BABY SHORTINHO MEGA - E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DISNEY BABY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DISNEY BABY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ERSONAL SOFT E PROTECT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SHORTINHO MEGA XG 2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ISCINA LITTLE SWIMMERS 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5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SUPERCONFORTO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HIPER - M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PISCINA LIT SWIM G/X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NIG LOONEY TUNES HIPER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6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PREMIUM P 3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6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PREMIUM X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6532166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ARTÁVEL VITALIDADE BABY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9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SEC GALINHA PINTADINHA PREMIUM M 3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53823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8781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BABY ROGER TOTAL CARE JUMBO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NATURAL CARE MEGA - RN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057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ISABABY PREMIUM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653216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ARTÁVEL VITALIDADE BABY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HIPER - 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53823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- XXG -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ROUPINHA HUGGIES DISNEY SUPREME CARE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6532166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ARTÁVEL VITALIDADE BABY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OPING LOONEY TUNES HIPER - X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CLASSICA MEGA 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ROUPINHA SUPREME MEGA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ROUPINHA SUPREME MEG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CLASSICA MEGA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53823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653216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ARTÁVEL VITALIDADE BABY - S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OTIDIAN BEM ESTAR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PANTS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PANTS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653216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DESCARTÁVEL VITALIDADE BABY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1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PANTS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PANTS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ULTRA SECA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ULTRA SECA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4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MILI ULTRA SECA HIPER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06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 SEC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8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CONFORTSEC 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44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SUPERSEC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TRIPLA PANTS MEGA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1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OTIDIAN BEM ESTAR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IPOPÓ BABY ECONÔMICO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53823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ALCA MAMYPOKO SUPER SECA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IPOPÓ BABY ECONÔMICO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IPOPÓ BABY ECONÔMICO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31019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IPOPÓ BABY ECONÔMICO - E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133019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HIPER FROZEN - M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6403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DISNEY HIPER - 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64036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CREMER MAGIC CARE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MEGA -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DERMA PROTEK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DERMA PROTEK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8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OM POM DERMA PROTEK MEGA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1287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TURMA MONICA FRALDA MEGA - P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8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DISNEY SUPREME CARE MEGA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39566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GERIATRICA HIGIFRAL PANTS G/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RECÉM NASCIDO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MEGA M 52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NATURAL CARE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PAMPERS RECIEN NACIDO NB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HUGGIES NATURAL CARE MEGA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LDA LOVECARE MEGA XXG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.00 - Tampões higiên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INTERNO MINI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INTERNO SUPE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INTERNO MINI DERMOSED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ERNO INTIMUS DIG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245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PRO COMFORT MINI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245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PRO COMFORT MÉDI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95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MEDIO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24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PRO COMFORT SUPER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5400151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TAMPAX INTERNO COMPAK REGULAR C/ APLICADO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540015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ERNO TAMPAX COMPAK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0060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ERNO TAMPAX SUPER PLU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30180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NOTURNO SUAVE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PURE C/ABAS - 1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15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NEUTRALIZE PROTECAO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RESPIRÁVEL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6097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TIVA CLASSICO C/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9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ERSONAL ULTRASUAVE NOTURN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1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ULTRAFIN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2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PROTECÃO DISCRETA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DISCRET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1156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AVE SUPER PROTECAO BARREIRAS ANTIVAZAMENTOS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61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DIARIO TODODIA FLEXI S/PERFUME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4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FINITY 1 A 1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45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FINITY 1 A 1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4648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ULHER ATIV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946485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ULHER ATIVA S/ AB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95297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OTTON LINE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ACTIVE TEEN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22765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OTTONBABY LADY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ACTIVE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4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NATURALMENTE GEL 1 A 1 MAIS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480662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NLACE GEL MALHA SUAVE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ACTIVE GEL C/ABAS SUAVE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95297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S COTTON LINE S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FASHION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TEEN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1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9529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S COTTON LINE C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FIO DENTAL ATAC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ACTIVE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7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FIO DENTAL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195185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PROTETOR DIARIO C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8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LADYSOF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973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ADAPT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3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SUAVE S/AB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6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LI PROTETOR DIARIO S/ 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8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LADYSOFT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8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AIR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9000202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PROTECAO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2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AVE SUPER PROTECAO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PROTECÃO DISCRETA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19515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NATURELLA NOTURNO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SUAV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9000202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PROTECA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1156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AVE SUPER PROTECAO BARREIRAS ANTIVAZAMENTOS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80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ESPECIAL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227650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OTTONBABY LADY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80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ESPECIAL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195147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94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PROTOCA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FEM INTIM IGEL SUAVE S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FEM INTIM IGEL SUAVE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BASICO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4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GEL TRIPLA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37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TRI PROTECT MAX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58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PROTECAO C/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69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FI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NOTURNO FLUX.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NOTURNO FLUXO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0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49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BASIC CARE NORMAL S/ 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0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BASIC CARE SUAVE C/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PROTETOR DIARIO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ANTIBACTERIANA PROTETOR DIARIO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ELUXE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LINERS - 40 UNIDADES SENSITIV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GEL SECA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GEL ULTRA PROTECAO SUAVE S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48066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NLACE C/ 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7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C/ ABAS TRANSPARENTE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35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TRI PROTECT MAX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2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SUAVE FASHIO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8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C/ ABAS COBERURA SUAVE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GEL NOTURNO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BASIC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19512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INK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8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EXTRA PROTECA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8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PELICULA PROTETORA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XTERNO INTIMUS 2 EM 1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79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ADAPT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5222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NSATY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1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.B ORIGINAL MEDIO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PREMIUM COBERTURA SUAVE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94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UAVE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94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UAVE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INTERNO MEDI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1169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195129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INK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4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NATURALMENTE NOTURNO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REGULAR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3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NOTURNO ADAPT PLU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PURE ULTRA FINO C/ABAS - 1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65922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ULTRAFINO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694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NOTURN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LI PROTETOR DIARIO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NOTURN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ERNO INTIMUS DIG MÉDIO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3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CH SUAV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245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PRO COMFORT SUPER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7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PROTETOR DIARIO SEM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94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C/ ABAS NOITE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LENITUD FEMME PROTETOR MEDIO - 1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2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PROTETOR DIÁRIO S/PERFUME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1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.B ORIGINAL MINI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914003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DIANA SUAVE COM ABAS LEVE 32 PAGUE 28 CO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57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ADAPT PLUS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NOTURNO LONG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GERIÁTRICO PLENITUD FEMME NORMAL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7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PROTETOR DIARIO COM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9000201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CHE ULTRA SECA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806795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LINOFF PROTETOR DIARIO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9462600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LENITUD FEMME ULTR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PROTECÃO TOTAL SUAVE COM 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7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ATURAL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94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C/ABAS SECA PRO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25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TETOR DIARIO S/ PERFUME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29533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TETOR DIARIO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95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SUPER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94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C/ABAS SUAVE PRO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02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BASIC+ CARE NOTURNO C/ ABAS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95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OB INTERNO MINI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26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AVE SUPER PROTECAO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09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FRESCOR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039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RESPIRAVEL S/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56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SUAVE 28CM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5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GEL NOTURNO C/ ABAS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5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MAXI PROTECAO SECA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875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ÁRIO SEM ABAS SEM FRAGRÂNCIA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SPORT ULTRAFINO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SUAVE DIA E NOITE ULTRA FINO COM ABAS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447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NATURALMENTE PROTETOR DIARIO S/ ABAS DAILY - 1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6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PROTETOR DIARIO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DIANOITE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1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DISCREET LINER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NOITE E DIA SUAVE COM ABA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48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SUPER PROTECCION NW C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67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TETOR DIARIO RESPIRÁVEL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100140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TETOR DIARIO SUAVE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5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SUAVE 28CM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SUAVE 28CM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607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LIVRE NOTURNO ADAPT PLUS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68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TETOR DIARIO SUMMER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XTERNO INTIMUS ULTRAFINO ANTIBACTERIANO C/ABAS - 2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2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ROTETOR DIARIO MILI 80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606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GERIÁTRICO AMORÁVEL CLASSIC TAMANHO ÚNICO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9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XTERNO ALWAYS RESPIRÁVEL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DULTO PLENITUDE FEMME NOTURNO SEM ABAS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DISCREET PAD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94626007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LENITUD FEMME NOTURN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77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ATURAL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604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S/PERFUME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ACTIVE SECA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576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C/PERFUME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INK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5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DISCREET PAD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480662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NLACE PROTETOR DIÁRIO S/ABAS - 1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10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PREMIUM NOTURNO SUAVE COM ABAS MAIS POR MENO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6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SUAVE C/ABAS - 3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518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EMPRE ADAPT PLUS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NOTURNO SE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14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T5 - 2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SUAVE COM C/ABAS - 4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248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CHE SUAVE T5 C/ABAS - 4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098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NOTURNO SUAVE 40CM C/ABA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3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NOTURNO SECA COM C/ABAS - 4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B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B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B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B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S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S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S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S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SX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39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EXTERNO ALWAYS SEM PERFUME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8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MOPACK NOTURNO SUAVE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435186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PROMOPACK NOTURNO SECA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633932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ALWAYS MAXI PROTECAO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78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BRISA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10785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CAREFREE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1088191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ILHOUETTE UNICA BASICA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49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DAYS PROTETOR DIARIO S/ABAS ULTRA FINO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INTIMUS IGEL NOTURNO SUAVE C/ABAS 40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1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INHA ABSORVENTE MENSTRUAL PANTS INTIMUS B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REGULAR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07552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OISE NOTURNO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06198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LADYSOF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0499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MILI PROTECÃO DISCRETA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8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0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PERSONAL NOTURNO NO ESCAPE EXTR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96110094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RVENTE SYM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genda Ações*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- Alteração de Produt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- Exclusão de Produto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2:00Z</dcterms:created>
  <dc:creator>Marcelo Romera Minelli</dc:creator>
  <dc:description/>
  <cp:keywords/>
  <dc:language>en-US</dc:language>
  <cp:lastModifiedBy>Elke Anne Rodrigues Araujo</cp:lastModifiedBy>
  <dcterms:modified xsi:type="dcterms:W3CDTF">2024-11-19T12:33:00Z</dcterms:modified>
  <cp:revision>4</cp:revision>
  <dc:subject>Teste OPEN XML</dc:subject>
  <dc:title>Titulo do Documento</dc:title>
</cp:coreProperties>
</file>