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.424, DE 16 DE AGOSTO DE 2024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alteração d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587, de 19 de agost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e valores, constantes do Anexo Único desta Portaria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I - Açúcar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Art. 2º Esta Portaria entra em vigor na data da sua publicação, produzindo efeitos a partir de 02 de setembro de 2024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Campo Grande, 16 de agosto de 2024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424, de 16 de agost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ANA REAL ORGÂNIC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2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LOB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687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ITAJÁ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68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ITAJÁ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00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REAL SUL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783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SANTA ISABE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783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ANTA ISABEL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14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8200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EMERARA ALTO ALEGR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DEMERARA ORGANICO CARREFOUR BI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MASCAV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CARREFOU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GRAN ITAMARAT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7:00Z</dcterms:created>
  <dc:creator>Marcelo Romera Minelli</dc:creator>
  <dc:description/>
  <cp:keywords/>
  <dc:language>en-US</dc:language>
  <cp:lastModifiedBy>Juliane Vicentini Morelli Higa</cp:lastModifiedBy>
  <dcterms:modified xsi:type="dcterms:W3CDTF">2024-08-19T13:34:00Z</dcterms:modified>
  <cp:revision>6</cp:revision>
  <dc:subject>Teste OPEN XML</dc:subject>
  <dc:title>Titulo do Documento</dc:title>
</cp:coreProperties>
</file>