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33/2024, DE 11 DE MARÇO DE 2024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reativação e suspensão de inscrições estaduais, nos casos que específica, e dá outras providências.</w:t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38, de 12 de março de 2024.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– DO Cadastro Fiscal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</w:t>
        </w:r>
      </w:hyperlink>
      <w:r>
        <w:rPr>
          <w:rFonts w:cs="Verdana" w:ascii="Verdana" w:hAnsi="Verdana"/>
          <w:sz w:val="20"/>
          <w:szCs w:val="20"/>
        </w:rPr>
        <w:t xml:space="preserve">)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 SUSPENSA, com base no disposto no inciso 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1 de março de 2024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ATO DECLARATÓRIO  SAT Nº 033/2024 11 DE MARÇO DE  2024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003"/>
        <w:gridCol w:w="1474"/>
      </w:tblGrid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AR DAR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3.570-3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ENEDES PEREI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544-2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2E CURSOS DE DESENVOLVIMENTO MENTAL LTD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175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LY DE SOUZA BIASIM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37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XAVIER CARVALHO NASS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765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ATH PARAFUSOS E FIXADORES LTDA.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23-0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NILSO BEND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1.662-2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ELICIO DE LIM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352-4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S HONDA JUNIO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481-9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190.646 NAYARA RODRIGUES ROCH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102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RODRIGU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9.765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&amp; MATHEUS TRANSPORTES LTD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036-8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 PARA O DESENV AGRARIO DO ASSENT RIO FE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631-6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SON PIRES DE SOUZ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248-4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ALVES DE OLIVEIRA ANTONIOLL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890-3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LOPES DE SOUZ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609-5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AULO F AMARALJOSE LUIZ FAMARA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7.628-9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CRISTINA ARGENT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9.478-6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RICO DA SILVA LOP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582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MARIA LOP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034-7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RACOES BARROS LTD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233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LUIZ PEGORIN NE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459-3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IENE EUGEN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504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ROBERTO PIR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5.041-0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ROPAR SERVICOS RURAIS LTD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070-7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B APEC LTDA.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308-8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LSON AQUINO DOS SANTO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900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UXILIADORA LEITE DA SILV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6.478-2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  AO ATO DECLARATÓRIO SAT Nº 033/2024 11 DE MARÇO DE  2024</w:t>
      </w:r>
    </w:p>
    <w:tbl>
      <w:tblPr>
        <w:tblW w:w="7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4484"/>
        <w:gridCol w:w="3010"/>
      </w:tblGrid>
      <w:tr>
        <w:trPr>
          <w:trHeight w:val="334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34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ZUMIRO CEOLIM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855-3</w:t>
            </w:r>
          </w:p>
        </w:tc>
      </w:tr>
      <w:tr>
        <w:trPr>
          <w:trHeight w:val="334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44:00Z</dcterms:created>
  <dc:creator>izabel  abrahan</dc:creator>
  <dc:description/>
  <cp:keywords/>
  <dc:language>en-US</dc:language>
  <cp:lastModifiedBy>Salete Carpes Ramos</cp:lastModifiedBy>
  <cp:lastPrinted>2024-01-15T11:41:00Z</cp:lastPrinted>
  <dcterms:modified xsi:type="dcterms:W3CDTF">2024-03-12T15:44:00Z</dcterms:modified>
  <cp:revision>2</cp:revision>
  <dc:subject/>
  <dc:title>ATO DECLARATÓRIO/SAT N</dc:title>
</cp:coreProperties>
</file>