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RTARIA/SAT 3251, de 29 de novembro de 202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  <w:t>Dispõe sobre inclusões e alterações de valor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334, de 30.11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1° A lista dos preços médios ponderados a consumidor final (PMPF), dos produtos relacionados abaixo, passa a vigorar com as inclusões e alterações de valor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- Bebidas I: Bebidas alcoólicas, exceto cerveja e chop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 - Bebidas II: Cerveja, refrigerante, água mineral, chope  e bebidas energéticas e isotônica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-Café torrado e moí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</w:rPr>
          <w:t>Anexo III</w:t>
        </w:r>
      </w:hyperlink>
      <w:r>
        <w:rPr>
          <w:sz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01 de dezembro de 202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o Grande, 29 de novembro de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ALDOMIRO MORELLI JUNIOR</w:t>
      </w:r>
    </w:p>
    <w:p>
      <w:pPr>
        <w:pStyle w:val="Normal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251, de 29 de novemb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4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ACAI CONTI 2000ML - PET DESCARTAVE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4900029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CA-COLA SEM ACÚCAR K-WAVE - 3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002490257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RED BULL ENERGY DRINK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BEBIDAS HIDROELETROLÍTIC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2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ISOTONICO GATORADE BERRY BLU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- CERVEJA EM GARRAFA DE VIDRO RETORN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95305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MITH 44 PURO MALTE 600ML - GARRAFA RETORNAVEL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TELLA ARTOIS PURE GOL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8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HOEGAARDEN WHITE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Chop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1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HOPE BRAHM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6131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GUA MINERAL ANEW SEM GAS FONTE ESTADUAL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BITTER SANG GAL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09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TERRA BRAZI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 - Conhaque, brandy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211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NHAQUE DOM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Steinhaege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INHAEGAER KOSTEN - 9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791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AJSK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NOROESTE TRADICIONAL TORRADD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4:00Z</dcterms:created>
  <dc:creator>Marcelo Romera Minelli</dc:creator>
  <dc:description/>
  <cp:keywords/>
  <dc:language>en-US</dc:language>
  <cp:lastModifiedBy>Felipe Cezario Guimaraes Pereira</cp:lastModifiedBy>
  <dcterms:modified xsi:type="dcterms:W3CDTF">2023-11-30T12:52:00Z</dcterms:modified>
  <cp:revision>4</cp:revision>
  <dc:subject>Teste OPEN XML</dc:subject>
  <dc:title>Titulo do Documento</dc:title>
</cp:coreProperties>
</file>