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ORTARIA/SAT 3294, de 27 de fevereiro de 202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</w:rPr>
      </w:pPr>
      <w:r>
        <w:rPr>
          <w:sz w:val="20"/>
        </w:rPr>
        <w:t>Dispõe sobre a exclusão e alteração de descrições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b/>
          <w:sz w:val="20"/>
          <w:szCs w:val="20"/>
        </w:rPr>
        <w:t>Publicado no DOE n. 11.427, de 28 de feverei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</w:rPr>
          <w:t>ANEXO III - Da Substituição Tributária</w:t>
        </w:r>
      </w:hyperlink>
      <w:r>
        <w:rPr>
          <w:sz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 xml:space="preserve">, na redação dada pelo </w:t>
      </w:r>
      <w:hyperlink r:id="rId4">
        <w:r>
          <w:rPr>
            <w:rStyle w:val="InternetLink"/>
            <w:sz w:val="20"/>
          </w:rPr>
          <w:t>Decreto nº 15.020, de 12 de junho de 2018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</w:rPr>
          <w:t>Anexo III - da Substituição Tributária</w:t>
        </w:r>
      </w:hyperlink>
      <w:r>
        <w:rPr>
          <w:sz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 E S O L V 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- Óleos Comestíve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</w:rPr>
          <w:t>Anexo III</w:t>
        </w:r>
      </w:hyperlink>
      <w:r>
        <w:rPr>
          <w:sz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2º Esta Portaria entra em vigor na data da sua publicação, produzindo efeitos a partir de 01 de março de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mpo Grande, 27 de fevereiro de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WALDOMIRO MORELLI JUNIOR</w:t>
      </w:r>
    </w:p>
    <w:p>
      <w:pPr>
        <w:pStyle w:val="Normal"/>
        <w:rPr>
          <w:sz w:val="20"/>
        </w:rPr>
      </w:pPr>
      <w:r>
        <w:rPr>
          <w:sz w:val="20"/>
        </w:rPr>
        <w:t>Superintendente de Administração Tributá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EXO À PORTARIA/SAT 3294, de 27 de fevereiro de 2024</w:t>
      </w:r>
    </w:p>
    <w:p>
      <w:pPr>
        <w:pStyle w:val="Normal"/>
        <w:jc w:val="center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0 - Óleo de soja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1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SINHÁ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4200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GRANO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27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QUALI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COAM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COCAMA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778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CORCOVAD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71029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SOY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7101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SOY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LIZ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890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LEV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0 - Azeites de oliva, em recipientes com capacidade inferior a 2 litros, exceto as embalagens individuais de conteúdo inferior ou igual a 20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2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COMPOSTO TRADICIONAL SINHÁ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00 - Óleo de girassol ou de algodão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1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MAZO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SOY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30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SINHÁ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7780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VITALI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SUAVI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7111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SALAD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000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CARREFOU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SOY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0 - Óleo de canola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0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SINHÁ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SUAVI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3530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LIL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LIZ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00 - Óleo de milho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MAZO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3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SINHÁ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7111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SALAD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00 - Outros óleos refinados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5103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K-LIFE EXTRA VIRGEM SEM SABO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041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NATURAL LIF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2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SANTO OLE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356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COPRA EXTRA VIRGEM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356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COPRA EXTRA 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830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ERGELIM KENKO - 1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6604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DUCOC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00 - Misturas de óleos refinados, para consumo human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9053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OLIV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2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COMPOSTO ERVAS FINAS SINHÁ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2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COMPOSTO OREGANO SINHÁ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2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COMPOSTO LIMÃO SINHÁ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2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COMPOSTO MAJERICÃO SINHÁ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2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COMPOSTO PIMENTA SINHÁ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8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SUAVIT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7800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DE SOJA E OLIVA OLIND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8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DE SOJA, OLIVA E ORÉGANO OLÍV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618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MISTO DE SOJA E AZEITE DE OLIVA CAST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8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DE SOJA, OLIVA, CEBOLA E ALHO OLÍV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SUAVI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00 - Outros óleos vegetais comestíveis não especificados anteriorment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9575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SIAM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52901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QUALICOCO EXTRA 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39:00Z</dcterms:created>
  <dc:creator>Marcelo Romera Minelli</dc:creator>
  <dc:description/>
  <cp:keywords/>
  <dc:language>en-US</dc:language>
  <cp:lastModifiedBy>Felipe Cezario Guimaraes Pereira</cp:lastModifiedBy>
  <dcterms:modified xsi:type="dcterms:W3CDTF">2024-02-28T12:49:00Z</dcterms:modified>
  <cp:revision>3</cp:revision>
  <dc:subject>Teste OPEN XML</dc:subject>
  <dc:title>Titulo do Documento</dc:title>
</cp:coreProperties>
</file>