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25, DE 16 DE FEVEREIRO DE 2024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418, de 19 de fevereiro de 2024.</w:t>
      </w:r>
    </w:p>
    <w:p>
      <w:pPr>
        <w:pStyle w:val="NormalWeb"/>
        <w:spacing w:before="0" w:after="0"/>
        <w:ind w:left="34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Style w:val="InternetLink"/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0"/>
          <w:szCs w:val="20"/>
        </w:rPr>
        <w:t>Campo Grande - MS, 16 de fevereiro de 2024.</w:t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 DECLARATÓRIO SAT Nº 025/2024 DE 16 DE FEVEREIRO DE 2024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551"/>
        <w:gridCol w:w="1636"/>
      </w:tblGrid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M BARBAI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49-9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DE PAULA ALVIZI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598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DA SILVA PEREIR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350-8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SCHWARZER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634-4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DAIANE BOLACH DA SILVA CLINIC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63-5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ENO CONSTRUCOE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10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HEBEM COLHEITAS EM GERAL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74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TA &amp; MINGOTTI LTDA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27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 VIDA MEDICAMENTOS LTDA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826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MILSON CAVALCANTE MOREIR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184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 CONVENIENCIA LTDA EPP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286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J S DE SOUZA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80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&amp; SANTI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274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M. KRAUS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84-4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MOEDAN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736-2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 CHINELOS E ACESSORIOS PANTANEIRA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42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TURISMO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60-5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IA BENEDETTI DE FREITAS PINT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517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A VILA MACHADO  MATO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8.724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KEL LUIZ GARAFF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4.940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ACIR JOSE VINCENZI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7.067-6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ONEI RODRIGUES DA SIL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391-7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IMPERMEABILIZACAO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5.410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 CEREAI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988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MECANICA SIMONAUTO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91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DE OLIVEIRA PEDRAL JUNIOR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30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LICHO CONVENIENCIA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959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IAN JEAN SALIBA MORAE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99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LIRIO &amp; MARCOS LTDA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376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DA BABY KIDS COMERCIO LTDA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269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AS RODAS COM MOTOS E ACESSORIO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515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M. DE MORAE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72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HOPE CAMPO GRANDE 02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445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HOPE CAMPO GRANDE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411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XIN COMERCIAL E REPRESENTACAO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18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ZUBA DE OLI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82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EN SOUK MERCADO NATURAL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76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ZANDAVALLI DE FIGUEIREDO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5.715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B CARDOSO SERVICO DE TRANSPORTE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312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H DOS S NARDIN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9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DA SIL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49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 COMERCIO DE GA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359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DO SERVICOS DE GESSO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6.281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B COMERCIO DE TINTAS LTDA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53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C SERRALHERIA MULTIFUNCIONAL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44-2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ODOLFO METTIFOG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416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RETEIRA SKX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11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661.161 TIARLLA FURLANETO MORAES MACED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37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506.267 CAIO MARCIO DE BRITTO FILH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62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AN CHRISTIAN KRUGER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062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VA MODA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712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CIO MENDE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293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DOS REIS DA SIL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561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MACHADO DE MORAE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0.181-8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AMANCIO DOMINGUE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2.018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DA SILVA CAVALCANT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4.50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FERREIRA RODRIGUE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2.354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332.054 GIANELI CRISTINA RALDI SOVERNIG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300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SON PEREIRA DIOG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8.007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URI ALEX BENDER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301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TUTI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595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ENE AP. ALVES PEREIR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350-9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LSON RAMAO PINHEIRO DALMAZ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161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A MARA PARIZOT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271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CHAVES DA SIL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94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ALVES ESPINDOL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774-2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DOMINGOS BENETI JUNIOR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469-2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RTON JOSE GROFF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482-1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LOPES PINHEIRO NOGUEIR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87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MAR ARNOBIO DA SIL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014-4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MESSIAS SOBRINH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211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SPARELLI &amp; CARNEIRO LTDA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827-3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DOS SANTOS DE SA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04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SARAIVA DOS SANTOS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7.10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EALISTA VERA CRUZ LTDA EPP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9.869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NE HONORATO OLIVEIRA DA SIL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49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JOAQUIM DE SOUZA NET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181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TI &amp; FREIRE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3.864-9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ENEIDE FARIAS CHAVE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862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TINS NUTRICAO ANIMAL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952-9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UR RAMO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9.602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CARLOS ROSALIN BUCIOLI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550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JADIR BILIBI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684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FIORI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969-6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VERSON RIOS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51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E DE OURO SERV LOCACOES DE MAQUINA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01.481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IA DAS FLORES PAISAGISMO E JARDINAGEM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76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BUGO TRANSPORTE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110-4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FRANCISCO ASSI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3.300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EIRA &amp; LOURENCO LTDA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311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TCAR MARTELINHO DE OURO LTDA M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095-5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ANA BATISTA DE REZENDE VALADA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5.179-2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A GALO TRANSP LOGISTICA E LOCACOE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36-0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LTO MEDEIROS DE SOUZ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896-2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Y ALVES DA CRUZ SIL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497-6</w:t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3:00Z</dcterms:created>
  <dc:creator>izabel  abrahan</dc:creator>
  <dc:description/>
  <cp:keywords/>
  <dc:language>en-US</dc:language>
  <cp:lastModifiedBy>Salete Carpes Ramos</cp:lastModifiedBy>
  <cp:lastPrinted>2024-01-09T10:47:00Z</cp:lastPrinted>
  <dcterms:modified xsi:type="dcterms:W3CDTF">2024-02-19T13:43:00Z</dcterms:modified>
  <cp:revision>2</cp:revision>
  <dc:subject/>
  <dc:title>ATO DECLARATÓRIO/SAT N</dc:title>
</cp:coreProperties>
</file>