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279, DE 20 DE AGOST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921, de 21 de agosto de 2025</w:t>
      </w:r>
    </w:p>
    <w:p>
      <w:pPr>
        <w:pStyle w:val="Normal"/>
        <w:widowControl w:val="false"/>
        <w:autoSpaceDE w:val="false"/>
        <w:ind w:firstLine="1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nº 14.644, de 29 de dezembro de 2016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0 de agost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7509"/>
        <w:gridCol w:w="1837"/>
      </w:tblGrid>
      <w:tr>
        <w:trPr>
          <w:trHeight w:val="319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279 DE 20 DE AGOST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GILDO DE SOUZA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791-1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NY RODRIGUES DE MORAE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333-4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BANO FRANCISCO DE CARVALH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611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ENA CARLA BARBOZA FERNANDES MANDOTT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081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EZIO DE LIM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885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MITSUYUKI NAKAMU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014-6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MITSUYUKI NAKAMU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015-4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FRANCISCATT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1.914-5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AUGUSTO FURLAN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122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MAR LORENSIN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472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 FUMIE SUGAHA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4.529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GONCALVES SANCHE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131-8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MENDES CORREI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013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VES SILV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506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DE JESUS FERNANDE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5.243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SAMPAI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376-5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INNEU ANTONIO DIACOPULOS RONDON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460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GOMER BORGE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319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MARQUES MIRAN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364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NEY SANDIM MOTT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284-9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LBERTO LOUREIRO MACHAD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7.662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ALVES DE LIM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9.094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PERALT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443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S E LOUREIRO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777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SANTANA DE ALMEI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927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VERIN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696-3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ODORO PEZZARICO DA COST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448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MONTEIRO BACHER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722-6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WALDIR BACHER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271-8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IGUMA FUJI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4.967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IO BARDI DA FONSEC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7.954-6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VELLUDO REZEK RODRIGUES DA SILV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502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COMERCIO DE ALIMENTOS E SERVICOS EIREL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17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ERA GOMES CONSTRUTORA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25-2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FARCON  PRE FABRIC. EM ARTEF. DE CONCRETO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53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PARECIDO SILVEI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499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 FOODS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48-2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R DA SILVA ENGENHARI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454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A AGROPECUARIA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491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 CEZAR BARBOSA FERREI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512-6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URELIO DEL GROSS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883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TISTA ANTONIO BORTOLAS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8.063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ULIANO MOREI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454-6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DE SABOY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0.955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ALENCIA ALVES ANDRADE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652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BRIT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250-2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CIO RUIZ BARBOS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629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INEI ROSALINO TIRLONI DA SILV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323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CORREA DA SILV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794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A SILVA SANTO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1.828-7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BARROS FIORIND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323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EDIO BATISTA DE AMORIM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427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LO JERONIMO PEREIRA DE OLIVEI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IRINEU FANCELL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FERNANDES DA SILV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106-2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EI DA SILV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391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RILDO RIBEIRO DA SILV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025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LANZ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683-2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ALVES DE SOUZ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047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LIMAR SALVADOR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14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 CARLOS DE SOUZ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6.507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ARA ARIELA MAGANH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700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GENOR ALVES BARBOS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3.249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NEPONOCENO BENT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656-3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 LEITE DE BARRO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726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 ROBERTO FREITAS DA SILV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148-8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TO JOSE DE LIM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619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A.DE SOUZA P. GUERBA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260-3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HENRIQUE ALMEIDA ZANIN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7.607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Z LAMACCHI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74.009-2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CLARA DE JESUS CAPARROZ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009-6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VIOL REQU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5.533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ANTANA DOURADO SUGUIMOT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710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FAMA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495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TON PIMENTA DE PAUL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097-9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TON PIMENTA DE PAUL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203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HENRIQUE FAVALEC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916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O CEZAR RODRIGUES DE OLIVEI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118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LDA CARVALHO CHAVE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7.299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BELLO LORENZONI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1.425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KOVALSKI BALT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100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ILA GARCIA GOMES TIAGO DE SOUZ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288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ZELLY SANTO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925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PERON COELH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522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ARIS DE ARAUJO BRACHT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556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O PALHARE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513-4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BRACHT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146-8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INO FERNANDES DOS SANTOS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344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VOVO BIGA LTD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70.020-1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LSON GONZALEZ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824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RVAL FOGACA DE SOUZ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8.982-0</w:t>
            </w:r>
          </w:p>
        </w:tc>
      </w:tr>
      <w:tr>
        <w:trPr>
          <w:trHeight w:val="319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EMILIO MACHADO DE SOUZ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7.947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45:00Z</dcterms:created>
  <dc:creator>izabel  abrahan</dc:creator>
  <dc:description/>
  <cp:keywords/>
  <dc:language>en-US</dc:language>
  <cp:lastModifiedBy>Salete Carpes Ramos</cp:lastModifiedBy>
  <cp:lastPrinted>2025-08-20T15:41:00Z</cp:lastPrinted>
  <dcterms:modified xsi:type="dcterms:W3CDTF">2025-08-21T14:45:00Z</dcterms:modified>
  <cp:revision>2</cp:revision>
  <dc:subject/>
  <dc:title>ATO DECLARATÓRIO/SAT N</dc:title>
</cp:coreProperties>
</file>