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44, DE 26 DE FEVEREIR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58, de 27 de fever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- na alínea “e" do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a”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843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– na alínea “c” do inciso IX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o inciso X,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V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m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Campo Grande - MS, 26 de fevereiro de 2025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750"/>
        <w:gridCol w:w="1637"/>
      </w:tblGrid>
      <w:tr>
        <w:trPr>
          <w:trHeight w:val="319" w:hRule="atLeast"/>
        </w:trPr>
        <w:tc>
          <w:tcPr>
            <w:tcW w:w="9756" w:type="dxa"/>
            <w:gridSpan w:val="3"/>
            <w:tcBorders/>
            <w:vAlign w:val="bottom"/>
          </w:tcPr>
          <w:p>
            <w:pPr>
              <w:pStyle w:val="Normal"/>
              <w:ind w:left="-7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ORIO Nº 44 DE 26 DE FEVEREIRO DE 2025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TINO PEC, MINERACAO, CONSTR, LOC E TRANSPORTE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755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OSCO GUEDES PINHEIR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45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NCHONETE COXIM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92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O KOHL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9.897-9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AUGUSTO CARDOSO CORRE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4.100-0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A REGINA CAMPOS DE MEL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74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LOPES FONTOU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4.624-8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 FELIZARD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3.739-6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FANCEL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7.662-0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MY PEREIRA DE BRI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6.71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FRANCISCO SIMOES DE MEL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4.096-4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ORIO Nº 44 DE 26 DE FEVEREIRO DE 2025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PE PROJETOS ECOLOGIC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84-9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APARECIDA CARVALHO TRAJANO 074256101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560-8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ICALE MATERIAIS PARA TATUAGENS EIRE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733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FICADORA SANTO PAO EIRE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7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GABA &amp; BRIGONI LTDA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840-5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ZONI &amp; SENATORE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228-7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DE OLIVEIRA SOBRINH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54-7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I AO ATO DECLARATORIO Nº 44 DE 26 DE FEVEREIRO DE 2025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ARTEIRO MARCOND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305-6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ERSON PEREIRA AREC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370-7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DA SILVA SOUZ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264-4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APARECIDA FALCONERY OLIVEIRA 016713551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80-1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CAINA LEILOES RURAIS 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223-4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K HUKAMA &amp; CI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459-2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V AO ATO DECLARATORIO Nº 44 DE 26 DE FEVEREIRO DE 2025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EC ENGENHARIA EIRE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6.101-8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8:00Z</dcterms:created>
  <dc:creator>Sandra Valeria Pereira</dc:creator>
  <dc:description/>
  <cp:keywords/>
  <dc:language>en-US</dc:language>
  <cp:lastModifiedBy>Salete Carpes Ramos</cp:lastModifiedBy>
  <cp:lastPrinted>2025-02-26T11:05:00Z</cp:lastPrinted>
  <dcterms:modified xsi:type="dcterms:W3CDTF">2025-02-27T14:39:00Z</dcterms:modified>
  <cp:revision>3</cp:revision>
  <dc:subject/>
  <dc:title/>
</cp:coreProperties>
</file>