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89, de 29 de agost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928, de 1º de setembro de 2025</w:t>
      </w:r>
    </w:p>
    <w:p>
      <w:pPr>
        <w:pStyle w:val="Normal"/>
        <w:widowControl w:val="false"/>
        <w:autoSpaceDE w:val="false"/>
        <w:ind w:firstLine="1418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Cerveja, refrigera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Suco, Néctar e Refres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Leite Longa Vi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- Café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- Azeite de Ol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2 de setemb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9 de agost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89, de 29 de agost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06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TINTO PANIZZON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67700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MISTO DE UVA E MACÃ SABORUVA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00 - Refrescos e outras bebidas não alcoólicas, exceto os refrigerantes e as demais bebidas nos CEST 03.007.00 e 17.110.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NUTRI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4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NUTRI PESSE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NUTRI MORAN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5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NUTRI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NUTRI MARACU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4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NUTRI PESSE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4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NUTRI MORAN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1490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ESCO NUTRI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00 - Néctares de frutas e outras bebidas não alcoólicas prontas para beber, exceto isotônicos e energéti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MANGA E MACÃ NUTRINÉ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GOIABA E MACÃ NUTRINÉ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CAJU - NUTRINÉ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- NUTRINÉ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0195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NÉCTAR UVA E MACÃ NUTRINÉ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Leite “longa vida” (UHT - “Ultra High Temperature”), em recipiente de conteúdo inferior ou igual a 2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691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2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HEF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2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HEFA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2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HEF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2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HEFA ZERO LACTOSE SEMI DES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3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ÍDER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3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ÍDER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3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ÍDER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ÍDER ZERO LACTOSE SEMI DES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69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69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0 - Azeites de oliva, em recipientes com capacidade inferior a 2 litros, exceto as embalagens individuais de conteúdo inferior ou igual a 20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468568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IOZ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05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1 - Café torrado e moído, em embalagens de conteúdo superior a 2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02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0 - Bebida ic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79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SKOL BEATS GREEN MIX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8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SKOL BEATS GREEN MIX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052556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ICE BRUTAL FRUIT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Licores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9880400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SAINT GERMAI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Rum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480983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RON BACARDI 10 AN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0113025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BACARDI CARTA BLANC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01130256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BACARDI CARTA OR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Uís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00277005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DEWARS 15 YEAR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-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10677850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GREY GOOSE ORIGI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0 - Sangrias e coqueté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0113026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CARDI LIMON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0113026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CARDI BIG APPLE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0113023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BACARDI MOJITO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FACES DO BRASIL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FACES DO BRASIL ROSE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1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LIDIO CARRARO FACES DO BRASIL ESPUMANTE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1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LIDIO CARRARO FACES DO BRASIL ESPUMANTE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1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LIDIO CARRARO FACES DO BRASIL ESPUMANTE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AGNUS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AGNUS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1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AGNUS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DAVIDAS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4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ELOS TOURIGA NACIONAL/ TANNA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3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ELOS CABERNET FRANC/ MARSEL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2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PUROS MERLOT/CABERNET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2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PUROS CABERNET SAUVINGON/MARSEL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13360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LIDIO CARRARO FACES DO BRASIL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1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GUARANA ZE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1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AROTO COLA ZE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002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GUARANA ANTARCTICA ZE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ERNURA LARANJ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20554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TERNURA TUBAIN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 - REFRIGERANTE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! COLA ZER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2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IT! GUARANÁ ZER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GUARANÁ ORGÂNIC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GUARANÁ SEM ACÚCAR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COLA ORGÂNIC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03385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WEWI COLA SEM ACÚCAR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8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GAROTO TRADICION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 - CERVEJA SEM ÁLCOOL EM GARRAFA DE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598004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STRELLA GALICIA 0,0 ÁLCOO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2598009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ESTRELLA GALICIA 0,0 ÁLCOOL TOSTADA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49:00Z</dcterms:created>
  <dc:creator>Marcelo Romera Minelli</dc:creator>
  <dc:description/>
  <cp:keywords/>
  <dc:language>en-US</dc:language>
  <cp:lastModifiedBy>Salete Carpes Ramos</cp:lastModifiedBy>
  <dcterms:modified xsi:type="dcterms:W3CDTF">2025-09-01T15:15:00Z</dcterms:modified>
  <cp:revision>3</cp:revision>
  <dc:subject>Teste OPEN XML</dc:subject>
  <dc:title>Titulo do Documento</dc:title>
</cp:coreProperties>
</file>