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36, de 28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</w:rPr>
      </w:pPr>
      <w:r>
        <w:rPr>
          <w:b/>
          <w:sz w:val="20"/>
        </w:rPr>
        <w:t>Publicado no DOE nº 11.842, de 29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Farinha de trigo e mistura para pães e bo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9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8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36, de 28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4 - Outras farinhas de trigo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PRE MESCL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TIPO 1 PACOTE 5KG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2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9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FIBR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1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NIELA TRADICIONAL T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RES COROAS ESPECIAL SEM FERMENT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9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AMPESIN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7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MOR TRADICION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844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LIND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PETA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1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SUL DAL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NIT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1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O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UACIR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0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ENAT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GOURMET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4 - Farinha de trigo doméstica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BENTA RESERVA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59602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NANDUVA PREMIUM ESP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9575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IAMAR INTEGR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496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ULTI NATURAL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7670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ATUBOM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ENAT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00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ORGANICA JASMIN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3402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IRELLA ORGANIC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1 - Farinha de trigo comum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904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ITORIOS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0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ULIP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182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BEL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596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NANDUV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ZON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18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RDES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8 - Farinha de trigo doméstica com ferment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COM FERMENTO 1KG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2 - Outras farinhas de trig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6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06600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NA PARA KIB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77774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INTEGRAL FINA SEVEN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1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INTEGRAL ZAE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3402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IRELLA ORGANICO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6921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AE TERRA INTEGRAL ORGANIC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3566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IN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INTEGRAL KODIL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6 - Farinha de trigo doméstica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781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GENTIN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1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6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7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IZZA LONGA FERMENTAC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13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1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NI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7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MOR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IZZ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NI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ESPECI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FER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20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ASTEL E MASSA FRESC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SU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O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UPER PREMIUM T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PAR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LÁSTI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 PARA SALGADOS E PIZZAS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- GOURMET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PAR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0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ZONTE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4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4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SPECIAL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2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1 - Farinha de trigo especial, em embalagem superior a 1 kg e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5 - Farinha de trigo comum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182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BEL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1 - Misturas e preparações para bolos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IM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ILHO VERD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RACU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EITE CONDENS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MILHO CREMOSO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AIPIM CREMOSO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EITE CONDENSADO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ARANJA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MIL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ABACAXI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OCO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FUB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HOCOLATE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ÃO DE LÓ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CO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ARANJ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ILHO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CAKEMOUSSE PAMONHA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FUBÁ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IMAO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HOCOLATE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MULTIUSO MAUR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NEGA MALUC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IMAO CRE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MILHO CREMOS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/PETGAT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7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PAO QUEIJ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6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PAO LEV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AUSTRALIAN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BAUNILH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OCO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UNILH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NANA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1 - Misturas e preparações para pães com, no mínimo,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CUCA ALEMA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SALGADIN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 - Misturas e preparações para bolos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CAKE NEUTRO - 3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4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CAKE CHOCOLATE MAURI - 3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CAKE CHOCOLATE - 3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3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O - 4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PAO DE LO CHOCOLATE MAURI - 4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LO CHOC - 4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QUEIJO MAUR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5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PAO QUEIJ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FLEISCHMANN CHIP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FUB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CO GLOB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URROS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ANECA BROWNIE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ANECA BRIGADEIRO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DE CANECA CHOCOLATE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MILH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01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QUATRO LEITES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0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FLORESTA NEG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ARANJ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0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IMÃ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MILH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LIMÃ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14352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BRIGADEIRO PT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1018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ANDELLA SABOR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MILHO CREMOS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AIPIM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BAUNILHA DONA SAN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ACA FACIL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ACA FACIL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ACA FACIL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FUBÁ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LIMÃ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5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SABOR ABACAX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FESTA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ABACAXI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085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LIANE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BAUNILHA SACHÊ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LIMA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UB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8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FORMIGUEIRO R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80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CENOUR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MOUSS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CHOCOLATE C/AVEL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PETIT GATEAU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7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IMÃ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URROS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LARANJ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SACHET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AIPIM CREMOS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OC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BROWNI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DE CENOUR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MILHO CREMOSO R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AIPIM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FORMIGUEIR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INTEGRAL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PETIT GATEAU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BROWNIE R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OCOLATE CREMOSO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8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AERADO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9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FUB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TRUFADO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UB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APTI POWER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NANA INTEGRAL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 FONTE PROT - 23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UBÁ SACHÊ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C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CHIPA HORIZON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HOCOLA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MILH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O QUEIJO HORIZONTE PREMIUM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ARANJA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IMÃ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IPIM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OKI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ENOUR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EESECAK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TORTA LIMA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ERADO CHOCOM PACO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UP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ENOURA PACO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 AVELA MEU BOL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ETIT GÂTEAU CHOCOLATE SACHÊ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/PETG MEU BOL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EXTRA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PARA DR OETKER BROWNIE SABOR CHOCOLATE - 48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SUICO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QUEIJO - 31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 ADOCE JEITO - 23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3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MEU BOLO - 78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CASEIR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PAO AUSTRALIAN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6 - Misturas e preparações para pães com menos de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ES REFORMIX REFORPAN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MILHO CREM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DE QUEIJ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7 - Misturas e preparações para pães com menos de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NETONE PASTA C/GEMA REFORPAN - 1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0 - Misturas e preparações para pães com, no mínimo,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INTEGRAL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2:00Z</dcterms:created>
  <dc:creator>Marcelo Romera Minelli</dc:creator>
  <dc:description/>
  <cp:keywords/>
  <dc:language>en-US</dc:language>
  <cp:lastModifiedBy>Salete Carpes Ramos</cp:lastModifiedBy>
  <dcterms:modified xsi:type="dcterms:W3CDTF">2025-05-29T15:42:00Z</dcterms:modified>
  <cp:revision>2</cp:revision>
  <dc:subject>Teste OPEN XML</dc:subject>
  <dc:title>Titulo do Documento</dc:title>
</cp:coreProperties>
</file>