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23, DE 1º DE FEVEREIR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686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reativaç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04, de 2 de fevereiro de 2024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Style w:val="InternetLink"/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1 de fevereiro de 2024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ANEXO  I  AO ATO  DECLARATÓRIO SAT Nº 023/2024 DE 01 DE FEVEREIRO DE 2024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519"/>
        <w:gridCol w:w="1613"/>
      </w:tblGrid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814.486 RONY JUNIOR DE F ANTUNES 95492500163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94-1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CAANAVI LTDA M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961-0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758.168 AMANDA MIRANDA RODRIGUES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03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MIR VALEJO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1.558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ERO RURAL OF  MANUT AERONAUTICA LTDA EPP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86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UAL PEDRAS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3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LA HOUSE MOVEIS PLANEJADOS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252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ROSA DE SARON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18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A PURA MS COMERCIO DE COSMESTICOS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67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ICINEIDE MAIA ARAUJO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308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FS MERCADO E PRODUTOS OTICOS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064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MAOS CARDOSO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55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M. ALEXANDRE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096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D9 NEGOCIOS IMOBILIARIOS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5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ENA LOPES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936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GM COMERCIO &amp; SERVICOS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620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NUNES ESCOLARTE M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28-3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US AGUINALDO DIAS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055-5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CIO DO CARMO MARREIRO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48-0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DA CONCEICAO BITTENCOURT TORRES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540-3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OTERIO SANTOS DE OLIVEIR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245-6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 A. RIBAS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41-5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RAMOS CARDOSO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2.355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RAMOS CARDOSO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473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U SALTE CORREIA JUNIOR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81-6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VIEIRA JOS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877-1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DE BARROS FILHO M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74-3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V. BOTTCHER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70-6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J. VECCHI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32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ZZONE &amp; GAZZONE LTDA M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690-8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ROBERTA LEME FORNI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76-9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Y BATISTA ROSAS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1.689-5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NICA NOVA ERA LTD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3.515-8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ISON FRANCIANO FRICK PILLETTI M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36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VER FERREIRA PAEL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736-6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ONICE VIEIRA DA SILV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8.489-8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US VINICIUS SILVA FERREIRA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424-0</w:t>
            </w:r>
          </w:p>
        </w:tc>
      </w:tr>
      <w:tr>
        <w:trPr>
          <w:trHeight w:val="315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3:00Z</dcterms:created>
  <dc:creator>izabel  abrahan</dc:creator>
  <dc:description/>
  <cp:keywords/>
  <dc:language>en-US</dc:language>
  <cp:lastModifiedBy>Salete Carpes Ramos</cp:lastModifiedBy>
  <cp:lastPrinted>2023-06-05T10:29:00Z</cp:lastPrinted>
  <dcterms:modified xsi:type="dcterms:W3CDTF">2024-02-15T14:49:00Z</dcterms:modified>
  <cp:revision>7</cp:revision>
  <dc:subject/>
  <dc:title>ATO DECLARATÓRIO/SAT N</dc:title>
</cp:coreProperties>
</file>