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20, DE 23 DE JULH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94, de 24 de julho de 2025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3 de julh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945"/>
        <w:gridCol w:w="1475"/>
      </w:tblGrid>
      <w:tr>
        <w:trPr>
          <w:trHeight w:val="319" w:hRule="atLeast"/>
        </w:trPr>
        <w:tc>
          <w:tcPr>
            <w:tcW w:w="978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20 DE 23 DE JULHO DE 2025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GMAR JAMIL BERT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98-6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CELESTINO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18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PIGINI MASTROMAUR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134-1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 ALVES NEGRA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489-2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BILA MARQUES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14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BORTOLOS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633-3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EDA APARECIDA NOGUEIRA MEL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75-3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KARINE FANTI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404-4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GOMES BORGE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70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BELLO LORENZON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933-7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E PAULA BORTO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687-4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GOMES ZILI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20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GOMES ZILI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21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LBERTO ZILI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753-5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ORO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631-2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WR EIREL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9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ICE RODRIGUES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5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EL FLORA EXTRACAO, BENEFICIAMENTO E COM. DE MADEIRA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058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TON DAMIAO FERNANDES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8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SANTAN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68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N G T INSUMOS AGRICOLA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5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MARTINE SAID VELASQUEZ FILH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35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W TRANSPORTE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2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THO MED BIOTECH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26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ARCON  PRE FABRICADOS EM ARTEFATOS DE CONCRETO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5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IM SERVICOS ALIMENTICIO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6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KIS BIOTECH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2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TRACOM COMERCIO E SERVICO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77-0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LIMA FEITOS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664-2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FONSO DE ALMEI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048-0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IDONI JUNIO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473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FERNANDES PLAZ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3.11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T STOP CENTRAL BEBIDAS EIREL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1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DAS PALACE HOTEL LTDA M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0.156-3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MG TRANSPORTE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6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 WEB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720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HAMILTON MARQUES TORRAC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2.42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MARCONDES MARQUE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575-3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OVANETE ALVES DE QUEIROZ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777-9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BOSSAY CORRE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202-3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73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14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934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ARCIA MACHAD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978-4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PERES FRANC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16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A CUNH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17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ELY SOUZA CUNH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16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E MARIANO DE OLIVEIRA D ORNELLA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19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PEREIRA MACHAD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170-7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RCIDONIO PEREIRA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446-9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BALDASSO STEFANELL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423-5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DUARDO VI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383-2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COELHO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6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RIBEIRO TRANSPORTE &amp; CIA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577-1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BIADES DO ESPIRITO SANT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243-7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ANE DE SOUZA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13-8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ARCO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922-9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KRISTIAN MOREN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409-7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FRANCISCO DE LIM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322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MARTINS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54-5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VALHO SEMIJOIAS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3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RIO LTD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87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CURITIBA DE PAPEIS E LIVROS S/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148-8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SON FAVERO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747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SON FAVERO DA SILV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294-8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UGUSTO WAGN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9.619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AO FERREIRA NET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5.361-8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6.651-0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ILAINE CARVALHO DE OLIVEIRA 0312354614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97-8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CA PATRICIA SOARES DOURADO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802-1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389"/>
      </w:tblGrid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8:00Z</dcterms:created>
  <dc:creator>izabel  abrahan</dc:creator>
  <dc:description/>
  <cp:keywords/>
  <dc:language>en-US</dc:language>
  <cp:lastModifiedBy>Salete Carpes Ramos</cp:lastModifiedBy>
  <cp:lastPrinted>2025-07-02T11:34:00Z</cp:lastPrinted>
  <dcterms:modified xsi:type="dcterms:W3CDTF">2025-07-24T14:08:00Z</dcterms:modified>
  <cp:revision>2</cp:revision>
  <dc:subject/>
  <dc:title>ATO DECLARATÓRIO/SAT N</dc:title>
</cp:coreProperties>
</file>