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shd w:fill="FFFFFF" w:val="clear"/>
          <w:lang w:eastAsia="pt-BR"/>
        </w:rPr>
        <w:t>ATO DECLARATÓRIO/</w:t>
      </w:r>
      <w:r>
        <w:rPr>
          <w:rFonts w:eastAsia="Times New Roman" w:cs="Tahoma" w:ascii="Verdana" w:hAnsi="Verdana"/>
          <w:b/>
          <w:bCs/>
          <w:sz w:val="20"/>
          <w:szCs w:val="20"/>
          <w:shd w:fill="FFFFFF" w:val="clear"/>
          <w:lang w:eastAsia="pt-BR"/>
        </w:rPr>
        <w:t>SAT Nº 152, DE 3 DE JUNHO DE 2025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shd w:fill="FFFFFF" w:val="clear"/>
          <w:lang w:eastAsia="pt-BR"/>
        </w:rPr>
        <w:t>.</w:t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3402" w:hanging="0"/>
        <w:jc w:val="both"/>
        <w:rPr>
          <w:rFonts w:ascii="Verdana" w:hAnsi="Verdana" w:eastAsia="Times New Roman" w:cs="Tahoma"/>
          <w:b/>
          <w:b/>
          <w:i/>
          <w:i/>
          <w:iCs/>
          <w:sz w:val="20"/>
          <w:szCs w:val="20"/>
          <w:lang w:eastAsia="pt-BR"/>
        </w:rPr>
      </w:pPr>
      <w:r>
        <w:rPr>
          <w:rFonts w:eastAsia="Times New Roman" w:cs="Tahoma" w:ascii="Verdana" w:hAnsi="Verdana"/>
          <w:b/>
          <w:i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3402" w:hanging="0"/>
        <w:jc w:val="both"/>
        <w:rPr>
          <w:rFonts w:ascii="Verdana" w:hAnsi="Verdana" w:eastAsia="Times New Roman" w:cs="Tahoma"/>
          <w:i/>
          <w:i/>
          <w:iCs/>
          <w:sz w:val="20"/>
          <w:szCs w:val="20"/>
          <w:lang w:eastAsia="pt-BR"/>
        </w:rPr>
      </w:pPr>
      <w:r>
        <w:rPr>
          <w:rFonts w:eastAsia="Times New Roman" w:cs="Tahoma" w:ascii="Verdana" w:hAnsi="Verdana"/>
          <w:i/>
          <w:iCs/>
          <w:sz w:val="20"/>
          <w:szCs w:val="20"/>
          <w:lang w:eastAsia="pt-BR"/>
        </w:rPr>
        <w:t xml:space="preserve">Declara a </w:t>
      </w:r>
      <w:r>
        <w:rPr>
          <w:rFonts w:eastAsia="Times New Roman" w:cs="Tahoma" w:ascii="Verdana" w:hAnsi="Verdana"/>
          <w:bCs/>
          <w:i/>
          <w:iCs/>
          <w:sz w:val="20"/>
          <w:szCs w:val="20"/>
          <w:lang w:eastAsia="pt-BR"/>
        </w:rPr>
        <w:t xml:space="preserve">inidoneidade </w:t>
      </w:r>
      <w:r>
        <w:rPr>
          <w:rFonts w:eastAsia="Times New Roman" w:cs="Tahoma" w:ascii="Verdana" w:hAnsi="Verdana"/>
          <w:i/>
          <w:iCs/>
          <w:sz w:val="20"/>
          <w:szCs w:val="20"/>
          <w:lang w:eastAsia="pt-BR"/>
        </w:rPr>
        <w:t>das Notas Fiscais Eletrônicas, que especifica.</w:t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3402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Publicado no DOE nº 11.852, de 9 de junho de 2025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O SUPERINTENDENTE DE ADMINISTRAÇÃO TRIBUTÁRIA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 no uso de suas atribuições e considerando as informações constantes dos autos do processo administrativo nº 404.203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. 1º Fica declarada a inidoneidade, para todos os efeitos fiscais, desde as datas de suas respectivas emissões, das Notas Fiscais Eletrônicas constantes do Anexo único a este Ato Declaratório, emitidas pela empresa 52.039.114 KAIQUE ALMEIDA SILVA, inscrita no cadastro de Contribuintes do Estado sob o nº 28.486.550-8 e no CNPJ sob o nº 52.039.114/0001-49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. 2º Este Ato Declaratório entra em vigor na data da sua publicação, produzindo efeitos desde as datas especificadas no art. 1º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ampo Grande - MS, 03 de junho de 2025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BRUNO GOUVÊA BASTOS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8"/>
        <w:jc w:val="both"/>
        <w:rPr>
          <w:rFonts w:ascii="Verdana" w:hAnsi="Verdana" w:eastAsia="Times New Roman" w:cs="Verdana"/>
          <w:b/>
          <w:b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  <w:t>ATO DECLARATÓRIO/SAT Nº 152, DE 3 DE JUNHO DE 2025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799"/>
        <w:gridCol w:w="1300"/>
        <w:gridCol w:w="1600"/>
        <w:gridCol w:w="1983"/>
        <w:gridCol w:w="3115"/>
        <w:gridCol w:w="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érie NF-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º NF-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TA DA EMISS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E DESTINATÁR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STINATÁRIO CNPJ/CP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STINATÁRIO RAZÃO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ST UF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59.50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NDALVA MARIA DE JESUS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03.48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ILLIAM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45638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8513180001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.851.318 JEAN CARDOSO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95.241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KAYQUE LEANDRO COELH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59.4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AISIANE DE JESUS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00.52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ELIPE DOS SANTOS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02.656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tamar de Almeid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659.83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LTON DINIZ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73.05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IKE DOUGLAS MATOS PI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18.05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VALDO LIMA FRO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05.99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DERSSON AGUIAR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81.81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OS ROBERTO RAMOS DE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17.817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ENRIQUE CABRAL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59.4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AISIANE DE JESUS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804.69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LORINALVA BORGES VA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96.69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PEDRINALDA MOURA ARAÚJO E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77.75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MARIO DIAS CAJAIB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86.56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RUNA STEFANE DA SILVA FAR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884.74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LVIO KALLE LIMA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22492580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862184000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ORTAL CELU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83.22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 PAULA ARAGÃ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06.53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URO SERGIO SOAR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59.20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NATAS LARANJEIRA PIMEN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6.597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 PAULA DE PAZ REPIZ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02.656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TAMAR DE ALMEID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61.16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IAGO SILV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46.590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AGO DA ROSA TE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78.39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IMUNDO SILVA DOS ANJ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46.590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AGO DA ROSA TE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49.87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NILSON RONIELY PEREIRA CAS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94.11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BSON ALMEID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05.99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DERSSON AGUIAR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56.4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RCISIO BATISTA DE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59.4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AISIANE DE JESUS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61.41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naldo Alves Menes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04.808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RBARA SAIONAR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36.99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O SANTANA D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07.887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CAS FORNACIARI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86.56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RUNA STEFANE DA SILVA FAR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03.48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ILLIAM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2.314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EVERTON MENDONÇ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855.198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ABRIELA MOURA DA SILVA MALAQU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59.4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AISIANE DE JESUS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02.656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TAMAR DE ALMEID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00.18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ULO LUAN DOS SANTOS ALEXAND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37.37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EDI RODRIGU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13.7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ALDIQUE DE SOUZA BARR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16.04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NIELE SILVA NE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83.22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 PAULA ARAGÃ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78.39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IMUNDO SILVA DOS ANJ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6.597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 PAULA DE PAZ REPIZ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3.47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DRIGO KELVEN PRATES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01.844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BLO DA SILVA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76.46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VILSON GARCES NAZAR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55.51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JAVAN DE OLIVEIRA MOR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697.544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CAS MARQ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93.52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ABRIEL DOS SANTOS GONÇ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02.656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TAMAR DE ALMEID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659.83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LTON DINIZ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62.76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YKE GABRIEL DA ANUNCIAÇÃO MENEZ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4.59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KAEL BARROS SANT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01.12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ELIPE LEAL PON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P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59.20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NATAS LARANJEIRA PIMEN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855.198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ABRIELA MOURA DA SILVA MALAQU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62.76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YKE GABRIEL DA ANUNCIAÇÃO MENEZ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884.74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LVIO KALLE LIMA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15.29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NALDO DA SILVA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04.96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ISRAEL NUNES ARAÚ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59.4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AISIANE DE JESUS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88.43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ABRIEL SILVA DO ROS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07.87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ULO LUANDO CANDEI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86.56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RUNA STEFANE DA SILVA FAR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04.96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ISRAEL NUNES ARAÚ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8.73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ENEDITO RENEILDO DA SILV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15.89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LANY PEREIRA COT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60.671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RICIO PEDROSA DE ASS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37.37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RODRIGU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03.48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ILLIAM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77.08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A ADRIELY FERR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02.39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NDRO ROBERTO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17.56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noel Mou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02.39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NDRO ROBERTO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24.51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RUNO SAMUEL CARVALHO DE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74.2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ATHILA QESSIA DOS SANTOS LOB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22.16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YANA NOGUEIRA MELO MAC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78.39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IMUNDO SILVA DOS ANJ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645.09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ELLINGTON DE SOUZA SAMPA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623.73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MERIO DIAS CAJAIB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58.69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IVALDO PEREIRA MENDONÇ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22492580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862184000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ORTAL CELU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841.89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EANDRO SANTO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04.52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VANI CARVALH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62.12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EBEC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95.241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KAYQUE LEANDRO COELH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60.671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RICIO PEDROSA DE ASS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73.94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NIELA SILVA MO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629.20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ILSON DA SILVA E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62.1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EBECA RABELO VI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5.67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SÁTIRO DE ARAUJO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17.48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AN GONÇALVES MOR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84.29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CAS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03.48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ILLIAM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00.18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ulo Luan dos Santos Alexand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669.84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MON ALMEIDA DOS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37.37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EDI RODRIGU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07.87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ULO LUANDO CANDEI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99.25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RCÍSIO ALV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7.82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ÊNISON PER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13.7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ALDIQUE DE SOUZA BARR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86.738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ITOR MANUEL DA SILVA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03.48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ILLIAM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645.8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IANA PIMENTEL DANTAS MAC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97.81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RICIO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622.121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AUDETE COELH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03.48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ILLIAM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00.52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ELIPE DOS SANTOS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02.656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TAMAR DE ALMEID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04.808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RBARA SAIONAR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81.217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DREIA DA SILVA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17.817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ENRIQUE CABRAL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87.371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YK ALEXANDRE SILVA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97.81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RICIO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813.75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CICLEI JOSE LIMA B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75.278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UCIANO DEOCLECIO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59.20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NATAS LARANJEIRA PIMEN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06.53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URO SERGIO SOAR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46.590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AGO DA ROSA TE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07.87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ULO LUANDO CANDEI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57.18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URI LOPES NOV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810.594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IVANIO CAVALCANTE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16.146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MIRES DE SALES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851.17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IANE GO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P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86.74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UEBER BISPO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84.09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IVALDO FERREIRA DOS SANTOS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81.10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ELLERSON ROSÁRIO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612.204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EORGE SOARES VIL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02.656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TAMAR DE ALMEID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17.817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ENRIQUE CABRAL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83.22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 PAULA ARAGÃ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49.23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OYK LORRANY ROMEU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06.53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URO SERGIO SOAR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37.37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RODRIGU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04.808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RBARA SAIONAR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03.48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ILLIAM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02.656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TAMAR DE ALMEID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29.176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ELO DE JESU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57.18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URI LOPES NOV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07.87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ULO LUANDO CANDEI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74.2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ATHILA QESSIA DOS SANTOS LOB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22492580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862184000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ORTAL CELU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878.11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AULO ALEXAND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863.56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LMARA RIBEIRO DE LEMO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61.83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RDY MESQUITA DE SÁ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70.77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AULO CARVALHO DE CAS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82.114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AUDEVAN JOSE SILVA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.189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HIAGO DOS SANTOS TEIX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61.83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RDY MESQUITA DE SÁ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09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47.33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LAELSON LIM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35.91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MICHEL MOURA DE ARAUJO VEL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73.47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IRAN PER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69.03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DENISLEI RODRIGUES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617.05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ANDERSON SOUZA DE SANT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59.4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AISIANE DE JESUS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70.77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AULO CARVALHO DE CAS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704.96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ISRAEL NUNES ARAÚ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39.59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VID OLIVEIR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78.39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IMUNDO SILVA DOS ANJ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8.33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ERALDO L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35.91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MICHEL MOURA DE ARAUJO VEL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59.40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AISIANE DE JESUS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96.56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NDA KALLYNK LINHARES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8.33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ERALDO L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59.20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NATAS LARANJEIRA PIMEN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57.43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EINALDO ROCHA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239.59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VID OLIVEIR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57.18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URI LOPES NOV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8.33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ERALDO L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569.03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DENISLEI RODRIGUES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77.77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É RIBAMAR JONATA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96.69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PEDRINALDA MOURA ARAÚJO E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93.767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ULIANO ALMEID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48.533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ERBETH COSTA SI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470.77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AULO CARVALHO DE CAS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304.808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RBARA SAIONAR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958.592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AULO MACHAD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XXX.105.995-X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DERSSON AGUIAR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</w:tbl>
    <w:p>
      <w:pPr>
        <w:pStyle w:val="Normal"/>
        <w:spacing w:before="0" w:after="160"/>
        <w:ind w:left="560" w:hanging="0"/>
        <w:rPr>
          <w:rFonts w:ascii="Verdana" w:hAnsi="Verdana" w:eastAsia="Times New Roman" w:cs="Verdana"/>
          <w:vanish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2E74B5"/>
      <w:sz w:val="32"/>
      <w:szCs w:val="32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2E74B5"/>
      <w:sz w:val="26"/>
      <w:szCs w:val="26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1F4D78"/>
      <w:sz w:val="24"/>
      <w:szCs w:val="24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i/>
      <w:iCs/>
      <w:color w:val="2E74B5"/>
      <w:sz w:val="20"/>
      <w:szCs w:val="20"/>
      <w:lang w:val="pt-BR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2E74B5"/>
      <w:sz w:val="20"/>
      <w:szCs w:val="20"/>
      <w:lang w:val="pt-BR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1F4D78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2E74B5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color w:val="1F4D78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56"/>
      <w:szCs w:val="56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pt-B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te1">
    <w:name w:val="Forte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tabela">
    <w:name w:val="Texto tabela"/>
    <w:qFormat/>
    <w:pPr>
      <w:widowControl/>
      <w:bidi w:val="0"/>
      <w:spacing w:before="70" w:after="70"/>
      <w:jc w:val="center"/>
    </w:pPr>
    <w:rPr>
      <w:rFonts w:ascii="Verdana" w:hAnsi="Verdana" w:eastAsia="Verdana" w:cs="Verdana"/>
      <w:color w:val="auto"/>
      <w:sz w:val="18"/>
      <w:szCs w:val="18"/>
      <w:lang w:val="pt-BR" w:bidi="ar-SA" w:eastAsia="zh-CN"/>
    </w:rPr>
  </w:style>
  <w:style w:type="paragraph" w:styleId="Textonormal">
    <w:name w:val="Texto normal"/>
    <w:qFormat/>
    <w:pPr>
      <w:widowControl/>
      <w:bidi w:val="0"/>
      <w:spacing w:before="0" w:after="200"/>
      <w:ind w:firstLine="1134"/>
      <w:jc w:val="both"/>
    </w:pPr>
    <w:rPr>
      <w:rFonts w:ascii="Verdana" w:hAnsi="Verdana" w:eastAsia="Verdana" w:cs="Verdana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49:00Z</dcterms:created>
  <dc:creator>Aurelio</dc:creator>
  <dc:description/>
  <cp:keywords/>
  <dc:language>en-US</dc:language>
  <cp:lastModifiedBy>Salete Carpes Ramos</cp:lastModifiedBy>
  <cp:lastPrinted>2024-12-03T10:16:00Z</cp:lastPrinted>
  <dcterms:modified xsi:type="dcterms:W3CDTF">2025-06-09T14:49:00Z</dcterms:modified>
  <cp:revision>3</cp:revision>
  <dc:subject/>
  <dc:title/>
</cp:coreProperties>
</file>