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O DECLARATÓRIO SAT Nº 19, DE 3 DE FEVEREIR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,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35, de 4 de fevereir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3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666"/>
        <w:gridCol w:w="1588"/>
      </w:tblGrid>
      <w:tr>
        <w:trPr>
          <w:trHeight w:val="319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9 DE 03 DE FEVEREIRO DE 202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UNAS OTTONI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0.02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. A. S. UCHO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3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MARINH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12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YRTON TRATZ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3.70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ECY BRITES DOS SAN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078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FRANCISCO DE OLIVEIR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617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EL MORAES LISBO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58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U JOSE CARPENED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10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U JOSE CARPENED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19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TEREZA CARVALH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0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GALVA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500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US VERISSIMO SILVA DE SOUZ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879-1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 VANZELL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977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NALDO ZAFALA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7.83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V &amp; C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73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FAMA IND. COM. DE ESQUADRIAS DE FERRO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8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ELIO FONSEC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813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PRADEBO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28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921.642 ALTEMAR ATALAIA DOS SAN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5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396.360 ELZA ICASSATTI 1069516783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3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UR GOMES SILVA NET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18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 CONVENIENCI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5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U ENGENHARIA E EMPREENDIMENTOS IMOBILIARIOS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49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INA MATO GROSSO DO SUL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5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OPTICA PACHEC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8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PLANTAS E FLORES MONTE LIBAN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93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E DISTR.DE CARVAO E LENHA VEG. CAPITAL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1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VAREJISTA MERC. E FAB. DE BOLOS SHALON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ULT FUNDACOES LTDA EPP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6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LEC ENGENHARIA ELETRICA E CIVIL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3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ROSANGELA T. DE Q. CABELE. &amp; CONF.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7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B MARCENARI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2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A VAN COMERCIO DE PLANTA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24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MELEIRA COMERCIO DE ALIMENTOS E SERVICOS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86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JB CONSTRUCAO E SERVICOS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8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BERT PERFEITO TRAMONTINI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1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S ALVES CORRE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8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P CENTRO AUTOMOTIV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5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NIMO'S PIZZARI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4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ARAUJO GONCALV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5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EREIRA DA CRUZ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65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ONCALV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3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ONZAGA FILH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1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COS NOGUEIRA NERY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23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CRISTINA DA SILV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4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 COMERCI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7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ELINO SANTANA D AVIL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2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INGER DE ARAUJO RODRIGU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0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FERREIRA DA SILV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0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Y ANDRINO CARVALHAES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5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 PAPER COM. VAREJISTA DE PAPEIS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70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OENIX EMPREENDIMENTOS IMOBILIARI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6.34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CERT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45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J S ADO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7.17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M. SA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73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ZA ALICERCE CONSTRUTOR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2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BEM MANER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94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O PECAS E SERVIC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1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JB CONSTRUTOR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45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&amp;C ALCANTAR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4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P AR CONDICIONAD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19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LIO DOS SAN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79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RANCHO 2 P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32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MORRINHO LTDA EM LIQUIDACAO EXTRAJUDICIA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54.05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MORRINHO LTDA EM LIQUIDACAO EXTRAJUDICIA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7.07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 EMPRESA MARINHO DE AGROPECUARIA DO PANTANAL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8.771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MECANICA BENIDIESEL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3.94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M D PREC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4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PERENTEL PERALT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19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W PRODUCOES E EVENT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7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EDA PAIV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63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RAEL PEREIRA DA SILVA &amp; CIA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485-6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LUIZ MUSSKOPF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81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GERIO CASTILH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94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DE SOUZ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295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LAN DOS SAN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890-1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SUINOS SERAFINI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53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C S MARMORARI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99-6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 OVIDIO MOREI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621-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ERTA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236-2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GUEDI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155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MEDIN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80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HIBAN CULINARIA ORIENTAL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365-1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S BERNARDIN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420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IS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6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. GOMES DA SILV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4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CAO NANTES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557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INO TEODORO MARQU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0.915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OCORRO DA NOBREG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74-2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46.287 FABIO BARBOS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3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OL HENRIQUE QUEIROZ ANDRAD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120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ESA PATRIMONIAL ELETRONIC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6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SI ALVES DE OLIVEIR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2.53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K. Y. CONFECCOES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7.1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GURY COMERCIO, EXPORTADORA E IMPORTADOR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35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SOARES TENORI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43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LC CONSTRUCOES E LOCACOES DE MAQUINAS PESADA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8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TON TURISM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32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ALVES DE OLIVEIRA CELLONI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91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O ALOISIO PETR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43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DO COUR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447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ETSCH AUTOELETRICA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09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CELESTRINA DOS SANTOS PACIT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0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EDA REGINA FRANCO ALV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94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OLOG TRANSPORTES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70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VERO &amp; OLIVEIRA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02-1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APARECIDA ALVES SIQUEIRA CRISPIM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42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GASPAR LOPES BARBEARI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1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GAICH SERVICOS VETERINARI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20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BER JAFF VASCONCELLOS GARCI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8.46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AUGUSTA DE OLIVEI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625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ELHO &amp; MEL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34-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2:00Z</dcterms:created>
  <dc:creator>izabel  abrahan</dc:creator>
  <dc:description/>
  <cp:keywords/>
  <dc:language>en-US</dc:language>
  <cp:lastModifiedBy>Salete Carpes Ramos</cp:lastModifiedBy>
  <cp:lastPrinted>2024-12-23T13:10:00Z</cp:lastPrinted>
  <dcterms:modified xsi:type="dcterms:W3CDTF">2025-02-04T13:02:00Z</dcterms:modified>
  <cp:revision>2</cp:revision>
  <dc:subject/>
  <dc:title>ATO DECLARATÓRIO/SAT N</dc:title>
</cp:coreProperties>
</file>