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659, de 04 de julho de 20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inclusão de produtos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877, de 7 de julho de 2025.</w:t>
      </w:r>
    </w:p>
    <w:p>
      <w:pPr>
        <w:pStyle w:val="Normal"/>
        <w:ind w:left="39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 de contribuinte para inclus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ater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8 de julho de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ampo Grande, 04 de julh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LVIA CRISTINA BARBOSA LE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"P" n. 435 de 24/06/2025</w:t>
      </w:r>
      <w:r>
        <w:br w:type="page"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O À PORTARIA/SAT 3659, de 04 de julho de 2025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 - Acumuladores elétricos de chumbo, do tipo utilizado para o arranque dos motores de pistã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291253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CDELCO ADF50GD - TECNOLOGIA EFB 50AH - UN - CAIX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291251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CDELCO ADR180TD - TECNOLOGIA SLI 180AH - UN - CAIX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291251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CDELCO ARS180TD - TECNOLOGIA SLI 180AH - UN - CAIX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7:00Z</dcterms:created>
  <dc:creator>Marcelo Romera Minelli</dc:creator>
  <dc:description/>
  <cp:keywords/>
  <dc:language>en-US</dc:language>
  <cp:lastModifiedBy>Elke Anne Rodrigues Araujo</cp:lastModifiedBy>
  <dcterms:modified xsi:type="dcterms:W3CDTF">2025-07-07T12:31:00Z</dcterms:modified>
  <cp:revision>5</cp:revision>
  <dc:subject>Teste OPEN XML</dc:subject>
  <dc:title>Titulo do Documento</dc:title>
</cp:coreProperties>
</file>