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RTARIA/SAT 2850, de 28 de maio de 2021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969" w:firstLine="5"/>
        <w:rPr>
          <w:sz w:val="20"/>
          <w:szCs w:val="20"/>
        </w:rPr>
      </w:pPr>
      <w:r>
        <w:rPr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spacing w:lineRule="auto" w:line="240" w:before="0" w:after="0"/>
        <w:ind w:left="3969" w:first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rPr/>
      </w:pPr>
      <w:r>
        <w:rPr>
          <w:b/>
          <w:sz w:val="20"/>
          <w:szCs w:val="20"/>
        </w:rPr>
        <w:t xml:space="preserve">Publicada no DOE n. 10.524, de 31.5.2021. </w:t>
      </w:r>
    </w:p>
    <w:p>
      <w:pPr>
        <w:pStyle w:val="Normal"/>
        <w:spacing w:lineRule="auto" w:line="240" w:before="0" w:after="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6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I - Bebidas I: Cerveja, Refrigerante, Água Mineral, Chope e Bebida Hidroeletrolítica;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II- Fralda;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III- Bebida à Base de Soja.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1 de junho de 2021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Campo Grande, 28 de maio de 2021</w:t>
      </w:r>
    </w:p>
    <w:p>
      <w:pPr>
        <w:pStyle w:val="Normal"/>
        <w:spacing w:lineRule="auto" w:line="240" w:before="0" w:after="1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Superintendente da Administração Tributária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/>
        <w:t>ANEXO À PORTARIA/SAT 2850, de 28 de maio de 2021</w:t>
      </w:r>
    </w:p>
    <w:p>
      <w:pPr>
        <w:pStyle w:val="Normal"/>
        <w:spacing w:lineRule="auto" w:line="240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00 - Água mineral, gasosa ou não, ou potável, naturais, em garrafa plástica de 1.500 m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ANTARES SEM G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0 - Refrigerante em garrafa com capacidade igual ou superior a 600 m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 - 60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UNADA REFRICOLA - 60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UNADA LARANJA - 60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ODA LIMAO FUNADA - 60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FUNADA - 60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FUNAD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LIMAO FUNAD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UNADA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RUTUBA FUNAD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RUTUBA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RUTUBA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LA FUNAD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ZERO FUNAD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FUNAD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UNADA REFRICOL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UNADA LARANJ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ODA LIMAO FUNAD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FUNADA LIGHT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3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UVA FUNAD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 ZER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LARANJA FUNADA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LIMAO FUNADA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ABACAXI FUNAD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4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RAMBOESA FUNAD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6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ITRUS FUNAD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ICOLA LIGHT FUNAD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C COLA FUNAD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UNADA REFRICOL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LA FUNAD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CA FUNAD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RUTUB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LARANJA FUNAD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4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ITRUS FUNAD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4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RUTUB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ONICA FUNAD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UNADA TONICA ZE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6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UNADA COLA REDUZIDO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 - Demais refrigera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UNADA LIMÃ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UNADA GUARAN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LIMAO FUNAD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ICAN LARANJA FUNAD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EFRICOLA FUNAD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FUNAD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9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UBAINA FUNAD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LIMAO FUNAD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LARANJA FUNAD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9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GUARANA FUNAD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09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COLA FUNAD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UNADA TUBAI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RC COL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LARANJA FUNAD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LIMAO FUNAD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UNADA TUBAINA FLASHBACK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TE CHIMARRAO FUNAD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ONICA FUNAD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MATE CHIMARRAO FUNAD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4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RUTUB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ONICA GENGIBRE FUNAD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5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FUNADA UV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 - Bebidas energéticas em embalagem com capacidade inferior a 600m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20000250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MONSTER ULTRA PARADIAS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00 - Cervej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2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ERRAS GERAIS WITBIE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2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S GERAIS WITIB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2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S GERAIS WITIBE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2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ERRAS GERAIS WITBIER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2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ERRAS GERAIS IP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2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ERRAS GERAIS LAGER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1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COLINA PURO MALT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14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SERRAS GERAIS IP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00 - Cerveja sem álcoo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2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ERRAS GERAIS SEM ÁLCOO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55052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OPE SERRAS GERAIS SEM ÁLCOO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93532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MASTERKIDS EG 50 UNIDADES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93532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MASTERKIDS G 60 UNIDADES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93532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MASTERKIDS M 70 UNIDADES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93532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MASTERKIDS SEG 40 UNIDADES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5.00 - Bebidas alimentares prontas à base de soja, leite ou cacau, inclusive os produtos denominados bebidas lácte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900086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A BASE DE SOJA ORIGINAL ZERO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Legenda Ações*</w:t>
      </w:r>
    </w:p>
    <w:p>
      <w:pPr>
        <w:pStyle w:val="Normal"/>
        <w:spacing w:lineRule="auto" w:line="240" w:before="0" w:after="0"/>
        <w:rPr/>
      </w:pPr>
      <w:r>
        <w:rPr/>
        <w:t>A - Alteração de Produto</w:t>
      </w:r>
    </w:p>
    <w:p>
      <w:pPr>
        <w:pStyle w:val="Normal"/>
        <w:spacing w:lineRule="auto" w:line="240" w:before="0" w:after="0"/>
        <w:rPr/>
      </w:pPr>
      <w:r>
        <w:rPr/>
        <w:t>I - Inclusão de Produ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 w:before="0" w:after="1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06:00Z</dcterms:created>
  <dc:creator>Marcelo Romera Minelli</dc:creator>
  <dc:description>Um estudo sobre o OPEN XML</dc:description>
  <cp:keywords/>
  <dc:language>en-US</dc:language>
  <cp:lastModifiedBy>Felipe Cezario Guimaraes Pereira</cp:lastModifiedBy>
  <dcterms:modified xsi:type="dcterms:W3CDTF">2021-05-31T12:36:00Z</dcterms:modified>
  <cp:revision>3</cp:revision>
  <dc:subject>Teste OPEN XML</dc:subject>
  <dc:title>Titulo do Documento</dc:title>
</cp:coreProperties>
</file>