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89, DE 11 DE ABRIL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03, de 14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e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b”, do inciso IV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– no inciso X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V a este Ato Declaratório.</w:t>
      </w:r>
    </w:p>
    <w:p>
      <w:pPr>
        <w:pStyle w:val="Normal"/>
        <w:tabs>
          <w:tab w:val="clear" w:pos="708"/>
          <w:tab w:val="left" w:pos="7088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 ao 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1 de abril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657"/>
        <w:gridCol w:w="1714"/>
      </w:tblGrid>
      <w:tr>
        <w:trPr>
          <w:trHeight w:val="319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89 DE 11 DE ABRIL DE 2025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CARLOS JOSE DALT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95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PEDRO TONIAL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5.62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LUCIA SUZART MEDEIROS DOS SANTOS 8787748118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55-8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ENE CARVALHO DE OLIVEIR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545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ENE CARVALHO DE OLIVEIR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4.160-0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LVES NOGUEIR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49-8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89 DE 11 DE ABRIL DE 2025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AN CONSTRUTORA LTD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8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ZINHA DA VILA SERVICOS DE ALIMENTACAO LTD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7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A FLORENCIA REIS SABALA TEIXEIR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193-3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ELLI &amp; CIA LTD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266-6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809.207 JOSE RODRIGO AYAL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294-1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HAELA HONORIA CANDIDA DIAS ALVES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03-8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ÓRIO SAT Nº 89 DE 11 DE ABRIL DE 2025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LEBEDENK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2.332-9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ÓRIO SAT Nº 89 DE 11 DE ABRIL DE 2025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455.406 MARIANA POLLAK MARINHO BENITES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07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DRO COMERCIO E INDUSTRIA DE MADEIRAS LTDA EP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3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DRO COMERCIO E INDUSTRIA DE MADEIRAS LTDA EP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3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DES DE SOUZA BRASIL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45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DOS SANTOS RODRIGUES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57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PALURI LANZETTI 0323417213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8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ANE DE OLIVEIR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5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PATROCINIO DE ALBUQUERQUE 4649545218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2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KIRIA DE CAMPOS OLIVEIRA SANTOS PIMENTEL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942-5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OR SERGIO BONAVIT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964-0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TA ARTEFATOS DE CONCRETO LTD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327-0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LAO CASA DE CARNES EIREL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02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EDRO P. POLIZEL EIREL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76-2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 AO ATO DECLARATÓRIO SAT Nº 89 DE 11 DE ABRIL DE 2025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P PECAS PARA TRATORES LTDA ME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58-0</w:t>
            </w:r>
          </w:p>
        </w:tc>
      </w:tr>
      <w:tr>
        <w:trPr>
          <w:trHeight w:val="31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3:00Z</dcterms:created>
  <dc:creator>izabel  abrahan</dc:creator>
  <dc:description/>
  <cp:keywords/>
  <dc:language>en-US</dc:language>
  <cp:lastModifiedBy>Salete Carpes Ramos</cp:lastModifiedBy>
  <cp:lastPrinted>2025-04-04T15:46:00Z</cp:lastPrinted>
  <dcterms:modified xsi:type="dcterms:W3CDTF">2025-04-14T13:53:00Z</dcterms:modified>
  <cp:revision>2</cp:revision>
  <dc:subject/>
  <dc:title>ATO DECLARATÓRIO/SAT N</dc:title>
</cp:coreProperties>
</file>