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40, de 09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e exclusão de produtos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17, de 10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 de contribuinte para inclusão e ex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exclus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3 de janeir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9 de janeir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40, de 09 de jan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1 - ACUMULADORES ELÉTRICOS DE CHUMBO, DO TIPO UTILIZADO PARA O ARRANQUE DOS MOTORES DE PISTÃO E DE CAPACIDADE INFERIOR OU IGUAL A 20 AH E TENSÃO INFERIOR OU IGUAL A 12 V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4 DTX14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20L DTX20L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4LS MZ4LS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4LS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BX6L MTBX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6L MTZ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BX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7A MTX7A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7L MTX7L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7A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7L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9B MTZ9B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9B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6LS MTZ16LS 1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6LS 1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8S MTZ18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8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9LS MTZ19LS 1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9LS 1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QUATICA MOTORLIGHT DE MOTO TNZ20LS MTNZ20LS NAUTICA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20LS MT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0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AQUATICA TUDOR DE MOTO TNZ20LS NAUTICA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59:00Z</dcterms:created>
  <dc:creator>Marcelo Romera Minelli</dc:creator>
  <dc:description/>
  <cp:keywords/>
  <dc:language>en-US</dc:language>
  <cp:lastModifiedBy>Felipe Cezario Guimaraes Pereira</cp:lastModifiedBy>
  <dcterms:modified xsi:type="dcterms:W3CDTF">2025-01-10T12:17:00Z</dcterms:modified>
  <cp:revision>4</cp:revision>
  <dc:subject>Teste OPEN XML</dc:subject>
  <dc:title>Titulo do Documento</dc:title>
</cp:coreProperties>
</file>