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</w:rPr>
        <w:t>RESOLUÇÃO/SEFAZ Nº 3.334, DE 15 DE AGOSTO DE 202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setembro e outubro de 2023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>Publicado no DOE n. 11.250, de 24.8.2023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color w:val="000000"/>
          <w:sz w:val="20"/>
        </w:rPr>
        <w:t xml:space="preserve">O SECRETÁRIO </w:t>
      </w:r>
      <w:r>
        <w:rPr>
          <w:rFonts w:cs="Arial" w:ascii="Verdana" w:hAnsi="Verdana"/>
          <w:color w:val="000000"/>
          <w:sz w:val="20"/>
        </w:rPr>
        <w:t>DE ESTADO</w:t>
      </w:r>
      <w:r>
        <w:rPr>
          <w:rFonts w:cs="Verdana" w:ascii="Verdana" w:hAnsi="Verdana"/>
          <w:color w:val="000000"/>
          <w:sz w:val="20"/>
        </w:rPr>
        <w:t xml:space="preserve">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</w:rPr>
        <w:t xml:space="preserve"> 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setembro e outubro </w:t>
      </w:r>
      <w:r>
        <w:rPr>
          <w:rFonts w:cs="Verdana" w:ascii="Verdana" w:hAnsi="Verdana"/>
          <w:sz w:val="20"/>
        </w:rPr>
        <w:t>de 2023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5 de agosto de 2023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  <w:t>ANEXO ÚNICO À RESOLUÇÃO/SEFAZ Nº 3.334, DE 15 DE AGOSTO DE 202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241"/>
        <w:gridCol w:w="1113"/>
        <w:gridCol w:w="1469"/>
        <w:gridCol w:w="1339"/>
        <w:gridCol w:w="1339"/>
      </w:tblGrid>
      <w:tr>
        <w:trPr>
          <w:trHeight w:val="21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LENDÁRIO FISCAL</w:t>
            </w:r>
          </w:p>
        </w:tc>
      </w:tr>
      <w:tr>
        <w:trPr>
          <w:trHeight w:val="210" w:hRule="atLeast"/>
        </w:trPr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 DE APURAÇÃO OU DE PAGAMENTO OU SISTEMA DE ARRECADAÇÃO DO ICMS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ódigo de Controle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eriodicidade de Apuraçã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ta-limite/Recolhimento</w:t>
            </w:r>
          </w:p>
        </w:tc>
      </w:tr>
      <w:tr>
        <w:trPr>
          <w:trHeight w:val="180" w:hRule="atLeast"/>
        </w:trPr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ÊS/REF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ÊS/REF.</w:t>
            </w:r>
          </w:p>
        </w:tc>
      </w:tr>
      <w:tr>
        <w:trPr>
          <w:trHeight w:val="195" w:hRule="atLeast"/>
        </w:trPr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etembr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utubr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NORMAL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1.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6/10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11/2023</w:t>
            </w:r>
          </w:p>
        </w:tc>
      </w:tr>
      <w:tr>
        <w:trPr>
          <w:trHeight w:val="100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2</w:t>
            </w:r>
          </w:p>
        </w:tc>
        <w:tc>
          <w:tcPr>
            <w:tcW w:w="4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EMANAL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4.0.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etembr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1.09 - 08.09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.09 - 15.09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.09 - 23.09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4.09 - 30.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/09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/09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9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4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utubr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1.10 - 08.1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.10 - 15.1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.10 - 23.1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4.10 - 3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6/10/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0/10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10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6/11/2023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Equalização Simples Nacio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7.5.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11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/12/2023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- REGIMES ESPECIAIS</w:t>
            </w:r>
          </w:p>
        </w:tc>
      </w:tr>
      <w:tr>
        <w:trPr>
          <w:trHeight w:val="6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 Especial ICMS Norm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2.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inzenal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ª quinze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9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10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 Especial ICMS Diferencial de Alíquot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2.1.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DIFERENCIAL DE ALÍQUOTAS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ércio, indústria e prestador de serviço, inscrit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3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6/10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11/202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ércio, indústria e prestador de serviço, inscritos, optantes do SIMPLES NACIO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3.5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11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/12/2023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REGIME DIFERENCIADO - Subanexo Único ao Anexo VIII ao RICMS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diferencial de alíquotas</w:t>
              <w:br/>
              <w:t>Estabelecimento agropecuário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9.0.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inzenal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ª quinzen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9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10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ST diferencial de alíquotas - não retido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9.0.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ST operações subsequentes-não retido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9.0.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BSTITUIÇÃO TRIBUTÁRIA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rcadorias incluídas no regime de substituição tributária, ressalvados os demais subitens deste item 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/10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11/2023</w:t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bustíveis e lubrificantes e demais produtos mencionados no Convênio ICMS 110/07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1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finarias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perações próprias e aquelas em relação às quais efetuou a retenção</w:t>
              <w:br/>
              <w:t>(Cl. 22ª, III, 'a', Conv. ICMS 110/07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1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11/2023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utros estabelecimentos (Cl. 16ª, Conv. ICMS 110/07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ª parcel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ª parcel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9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10/202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mento (Protocolo ICM 11/85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11/2023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vão, (diferença de preço ou peso) adquirentes localizados em outra U.F. (Termo de Acordo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2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/11/2023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ado (diferença de preço ou peso) adquirentes localizados em outra U.F. (Termo de Acordo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5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11/202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ergia elétrica (Conv. ICMS 83/00                                   e Lei nº 1.810, art. 48, I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5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/11/2023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eículos automotores (Conv. ICMS 199/17 e 200/17); Cigarros, fumo etc (Conv. ICMS 111/17);</w:t>
              <w:br/>
              <w:t>Bebidas, cerveja, chope, refrigerantes etc. (Protocolo  ICMS 11/91);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/11/2023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BSTITUIÇÃO TRIBUTÁRIA - SIMPLES NACIO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3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11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6/12/2023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FCON - Operações e prestações destinadas a consumidor final não contribuinte do ICMS - remetente ou prestador inscrito (Anexo XXIV ao RICMS; Conv. ICMS 93/15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6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/11/2023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RANSPORTE FERROVIÁRIO (Ajuste SINIEF 19/89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4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11/2023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STIMATIVA (código de tributo 320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2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6/10/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11/202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4:00Z</dcterms:created>
  <dc:creator>GUSTAVO DORNBUSCH AFRE MS</dc:creator>
  <dc:description/>
  <cp:keywords/>
  <dc:language>en-US</dc:language>
  <cp:lastModifiedBy>Elke Anne Rodrigues Araujo</cp:lastModifiedBy>
  <cp:lastPrinted>2023-04-19T17:18:00Z</cp:lastPrinted>
  <dcterms:modified xsi:type="dcterms:W3CDTF">2023-08-24T12:18:00Z</dcterms:modified>
  <cp:revision>4</cp:revision>
  <dc:subject/>
  <dc:title/>
</cp:coreProperties>
</file>