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15, DE 31 DE JULH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230, de 1.8.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d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31 de julho de 2023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 AO  ATO DECLARATÓRIO/SAT Nº 115, DE 31 DE JULHO 20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80"/>
        <w:gridCol w:w="163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ADIA LOPES DE FREITA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40.561-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GROPECUARIA LOPES CANCADO LTD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527.113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LTAIR FRANCISCO RAMO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643.050-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NA ROSA DA SILVA RODRIGUES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407.357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NDERSON AMERICO GARCIA TRANSPORT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438.447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NDREIA ASSUNCAO GONCALV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39.793-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NTONIA MACIEL SANTO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26.178-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NTONIO NASCIMENTO LIM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18.254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LITO ROQUE FABRI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325.972-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ICERO ANTONIO DUART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17.553-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DILSON NASCIMENTO RODRIGU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79.979-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DIVANIA DOS SANTOS PICININ -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422.598-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LIANE DA SILVA GONCALV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26.657-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LSO MUNIZ MORA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363.190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RASMINO PEREIRA DE ARRUD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15.171-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SPOLIO DE LEONIDIO FLUMIA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506.880-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STIOCLER FELIX DE LIM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72.694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USTAQUIO BENEDITO SANTANA SILV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59.165-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ABRIEL MARASC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456.512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HAMILTON DA SILVA PACHEC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38.879-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ZABELINO DE SOUZA CESPEDE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469.625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OAO ANTONIO DA SILV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24.507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OAO ODAIL FERREIRA DOS SANTO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668.537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OAQUIM JOSE DE SOUZA FILH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98.391-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OSE LUIZ DE JESU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51.126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OSE MARTINS LEIT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515.353-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OSE MARTINS LEIT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553.571-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OSE RUBENS MOLE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558.575-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LIA DE SOUZA DA SILV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80.791-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LEDOVINO POSSAR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632.384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NOEL FERREIRA MONTEIR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01.225-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NOEL ROCHA DOS SANTOS NET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93.066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IA ANGELICA DE ALMEIDA BREGUED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77.844-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IA INEZ FERREIRA DA CRU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45.079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IO OTTONI NOGUEIR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60.776-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IRAGE FIBRA OPTICA LTD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469.670-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DAIR ALVES DA ROCH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697.852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RLANDO DA SILV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62.454-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ULO CESAR DOS REI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45.949-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IMO MAFFE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608.663-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GIANE ARAUJO MONTOVAN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92.461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J - GIRATA COM HORTIFRUTIG EIREL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415.666-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EVERINO APARECIDO PIRE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11.916-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ERESINHA BREGUEDO DE LIM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11.923-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RES LAGOA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817.065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VALDEMAR APARECIDO BATIST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688.049-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VALDOMIRO MACHAD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65.456-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VETOR COM DE COMBUSTIVEIS LTD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433.229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ALDEMIR SOARES VITO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11.924-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ALTER DIAS DE FREITA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746.415-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12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02:00Z</dcterms:created>
  <dc:creator>izabel  abrahan</dc:creator>
  <dc:description/>
  <cp:keywords/>
  <dc:language>en-US</dc:language>
  <cp:lastModifiedBy>Elke Anne Rodrigues Araujo</cp:lastModifiedBy>
  <cp:lastPrinted>2023-07-31T15:04:00Z</cp:lastPrinted>
  <dcterms:modified xsi:type="dcterms:W3CDTF">2023-08-01T21:08:00Z</dcterms:modified>
  <cp:revision>6</cp:revision>
  <dc:subject/>
  <dc:title>ATO DECLARATÓRIO/SAT N</dc:title>
</cp:coreProperties>
</file>