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232, de 25 de outubro de 2023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inclusões e alterações de valor, na lista dos preços médios ponderados a consumidor final (PMPF), dos produtos que especifica.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. 11.304, de 26.10.202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 xml:space="preserve">, na redação dada pelo </w:t>
      </w:r>
      <w:hyperlink r:id="rId4">
        <w:r>
          <w:rPr>
            <w:rStyle w:val="InternetLink"/>
            <w:sz w:val="20"/>
            <w:szCs w:val="20"/>
          </w:rPr>
          <w:t>Decreto nº 15.020, de 12 de junho de 2018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inclusão e alteraç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5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6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 e alterações de valor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ebidas I: Bebidas alcoólicas, exceto cerveja e chop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- Bebidas II: Cerveja e bebidas energética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 - Café torrado e moído e açúcar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V - Suco e néct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7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8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27 de outubro de 20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25 de outubro de 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EXO À PORTARIA/SAT 3232, de 25 de outubro de 2023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- Sucos de frutas ou de produtos hortícolas; mistura de suc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045603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FELITA CHEF TINTO INTEGRAL - 1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045601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FELITA CHEF TINTO INTEGRA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3104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UVA 100 POR CENTO KIDS TIAL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3108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STO MORANGO COM MACA 100 POR CENTO TIAL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.00 - Açúcar cristal, em embalagens de conteúdo inferior ou igual a 2 kg, exceto as embalagens contendo envelopes individualizados (sachês) de conteúdo inferior ou igual a 10 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625000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BARRALCOO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.01 - Açúcar cristal, em embalagens de conteúdo superior a 2 kg e inferior ou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625002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BARRALCOO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.00 - Néctares de frutas e outras bebidas não alcoólicas prontas para beber, exceto isotônicos e energétic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3100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UVA TIAL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00 - Café torrado e moído, em embalagens de conteúdo inferior ou igual a 2 kg, exceto os classificados no CEST 17.096.04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299050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TORRADO E MOIDO ALMOFADA SOL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- Bebidas alcoólicas, exceto cerveja e chope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0 - Vinhos de uvas frescas, incluindo os vinhos enriquecidos com álcool; mostos de uvas.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045604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TRAVITTA NATURAL BRANCO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04560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TRAVITTA NATURAL ROSE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045604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SILEIRO TRAVITTA MOSCATEL ESPUMANTE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045604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RAVITTA MOSCATEL ESPUMANTE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045604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RAVITTA FRISANTE NATURAL BRANC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045604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RAVITTA FRISANTE NATURAL BRANCO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045603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QUATRO REINOS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395903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YT RESERVE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395904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YT RESERVADO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395906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RIVENTO GOLD RESERVE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395916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YT RESERVE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395943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RIVENTO MALBEC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395991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YT RESERVE WHITE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0322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TERRUNYO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275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CARMIN DE PEUMO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7505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DIABLO BLACK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7512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AMELIA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7515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MARQUES DE CASA CONCHA PACK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7556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MARQUES DE CASA CONCHA HERITAGE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7565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DIABLO GOLDEN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7568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CDD BELIGH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7568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CDD BELIGHT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9856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AMELIA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07440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EPU ASSEMBLAGE -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- Cervejas, chopes, refrigerantes, águas e outras bebid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- BEBIDAS ENERGÉTICAS EM LAT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53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BALY ABACAXI COM HORTELÃ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53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BALY ABACAXI COM HORTELÃ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1 - BEBIDAS ENERGÉTICAS EM EMBALAGEM PET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53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BALY ABACAXI COM HORTELÃ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1 - CERVEJA EM GARRAFA DE VIDRO DESCARTÁVEL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679844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EISENBAHN GERMAN PILSNER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I - In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21a74627bcd1a217042582ad00450d1d?OpenDocument&amp;Highlight=2,15.020" TargetMode="External"/><Relationship Id="rId5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7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57:00Z</dcterms:created>
  <dc:creator>Marcelo Romera Minelli</dc:creator>
  <dc:description/>
  <cp:keywords/>
  <dc:language>en-US</dc:language>
  <cp:lastModifiedBy>Felipe Cezario Guimaraes Pereira</cp:lastModifiedBy>
  <dcterms:modified xsi:type="dcterms:W3CDTF">2023-10-26T13:02:00Z</dcterms:modified>
  <cp:revision>4</cp:revision>
  <dc:subject>Teste OPEN XML</dc:subject>
  <dc:title>Titulo do Documento</dc:title>
</cp:coreProperties>
</file>