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/SAT Nº 184, DE 30 DE JUNH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Publicado no DOE nº 11.874, de 3 de julho de 202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45.849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DGS COMERCIO E SERVICOS LTDA, inscrita no cadastro de Contribuintes do Estado sob o nº 28.488.522-3 e no CNPJ sob o nº 30.508.084/0001-30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30 de junh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ditor Fiscal da Receita Estadual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184, DE 30 DE JUNH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1017819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618137000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PASTORIL PRODUTORA DE SEMENTES JABOTICAB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0358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2882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RODRIGUES CA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788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9902900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NTES NOVA ESPERANC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58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35549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ENSUL PRODUÇÃO E 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858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SANTO ANTONIO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97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48539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 INFORMATIC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75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68737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A NEGOCIOS E DISTRIBUI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889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50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LDO JESUS DE REZEN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020323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76824000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CESAR AM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 DE MOVEIS E ART DO MOBILIA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33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2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RO LUIS BIAZ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2686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731029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O AGROCEREAIS COMERCIO E LOGISTIC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20075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25951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E REPRESENTAÇÃO E COMERCIO DE MATERIA PRIMA AGRIC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38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621100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MED COMÉRCIO DE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81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49248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UES COMERCIO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21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E DA SILVA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14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AIR VENANCIO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70933000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OS CONSTRUTO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91142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695119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S SILVA COMERCIO E REPRESENTACAO DE PRODUTOS AGRICOLAS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0077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95279000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 PADIL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38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621100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MED COMÉRCIO DE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80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2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RO LUIS BIAZ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 DE MOVEIS E ART DO MOBILIA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7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23443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 MEDICAL COMÉRCIO DE PRODUTOS HOSPITAL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858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SANTO ANTONIO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39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80880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E. DE OLIVEIRA AVIL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33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39839200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A COMÉRCIO E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80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20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RO LUIS BIAZ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83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41626000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3 COMÉRCIO DE DISTRIBUIDORA DE ALIMENTOS E SE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 DE MOVEIS E ART DO MOBILIA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59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GUANABARA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858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SANTO ANTONIO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 DE MOVEIS E ART DO MOBILIA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83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41626000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 SANTI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758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35549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ENSUL PRODUÇÃO E 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38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621100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MED COMÉRCIO DE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98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RESERVA -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06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2507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RCIO DE ALIMENTOS ANHANDUI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39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80880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E. DE OLIVEIRA AVIL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1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05692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TUAL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674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16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REZ APARECI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800868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70010000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JOSE MALDARI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1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05692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TUAL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98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RESERVA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75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68737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A NEGOCIOS E DISTRIBUI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3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83297000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 DA SILVA DISTRIBUID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75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68737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A NEGOCIOS E DISTRIBUI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83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41626000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 SANTI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39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80880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E DE OLIVEIRA AVIL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 DE MOVEIS E ART DO MOBILIARI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0358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2882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RODRIGUES CA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É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03588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52882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RODRIGUES CAS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783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41626000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 SANTI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1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05692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TUAL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39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80880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E. OLIVEIRA AVILA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06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2507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ÉRCIO DE ALIMENTOS ANHANDUI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7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298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RESERVA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058202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556093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LDO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59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362500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ANIS IND E COMERCIO DE PROD MEDICOS E HOSPITALA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1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05692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TUAL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5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5227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CA SAUDE COMERCIO E REPRESENT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75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68737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A NEGOCIOS E DISTRIBUI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75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68737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A NEGOCIOS E DISTRIBUI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1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879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78542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RIQUE LIMA DE OLIVEIRA INTERMEDIAÇÕ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88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83775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 BOM DISTRIBUIDORA DE PRODUTOS MEDICOS HOSPITALAR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D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67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53028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MED COMÉ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4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675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68737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A NEGOCIOS E DISTRIBUIÇÃ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15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AVILA SA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6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74078000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IBIO ESTERIALIZACAO DE MATERIAIS MEDICOS HOSPITALARES L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39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80880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E. OLIVEIRA AVILA &amp; CI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427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31685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IRA CEREAIS REPRESENTA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1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05692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TUAL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526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24110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DICAL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3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81591000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P COMERCIO E DISTRIBUIDORA DE ALI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0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8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58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3037300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AL BATISTA DE OLIVEIRA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238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9621100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GMED COMÉRCIO DE PRODUTOS HOSPITALAR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964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ORTECH COMERCIO E SERVIÇ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04677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08316000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ORIA SEMEN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39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880880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E. DE OLIVEIRA AVILA LTDA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74078000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IBIO ESTERIALIZACAO DE MATERIAIS MEDICOS HOSPITALARES L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59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GUANABARA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9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020323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76824000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CESAR AM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5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59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7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ZENDA GUANABARA - GERMANO ZAMPIERI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68" w:right="2552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8:00Z</dcterms:created>
  <dc:creator>Gigliola Lilian Decarli</dc:creator>
  <dc:description/>
  <cp:keywords/>
  <dc:language>en-US</dc:language>
  <cp:lastModifiedBy>Salete Carpes Ramos</cp:lastModifiedBy>
  <dcterms:modified xsi:type="dcterms:W3CDTF">2025-07-03T13:48:00Z</dcterms:modified>
  <cp:revision>2</cp:revision>
  <dc:subject/>
  <dc:title/>
</cp:coreProperties>
</file>