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O DECLARATÓRIO/SAT Nº 194, DE 30 DE JUNHO DE 20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Publicado no DOE nº 11.874, de 3 de julho de 202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>no uso de suas atribuições e considerando as informações constantes dos autos do processo administrativo nº 532.737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 E S O L V E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AYLA REPRESENTAÇÕES, inscrita no cadastro de Contribuintes do Estado sob o nº 28.954.681-8 e no CNPJ sob o nº 57.924.067/0001-30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30 de junho de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RUNO GOUVEA BASTOS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ditor Fiscal da Receita Estadual 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ÚNICO AO ATO DECLARATÓRIO/SAT Nº 194, DE 30 DE JUNHO DE 202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00"/>
        <w:gridCol w:w="1300"/>
        <w:gridCol w:w="1600"/>
        <w:gridCol w:w="1984"/>
        <w:gridCol w:w="3118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érie NF-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NF-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 DESTINA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CNPJ/CP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ÁRIO RAZÃO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 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47073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DE OLIVEIRA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987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56979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ACOSTA -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152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ana Aparecida Go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75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ero Medeiros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6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Brit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899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914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mar Piche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47073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DE OLIVEIRA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5723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705826000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SILVA CARNEIRO8941585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358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4430100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SUPRI DISTRIBUIDORA E IMPORTADOR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13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0707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GOMES DE MI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69122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Marinho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702477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9715500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A MARINHO TEIX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987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56979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ACOSTA -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91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568816000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ador 7 quedas e curupira industria e comercio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5611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ssa Brito de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62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3323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JOSE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56892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na dos Santos Gomes Moell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305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2049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NIR PORTELA CARDOS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295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207670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IO DRESS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18435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sica Aline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47073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DE OLIVEIRA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75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ero Medeiros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673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DO SOARES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6945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gerio Mariano Dos San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0366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uel Pinheiro De Andrade Jun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987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56979000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ACOSTA - IMPORT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7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uel Weuler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00678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14367800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J Santos Ci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49776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rran Felipe Faria Pi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530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82503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GE MARECO DE OLIVEIRA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874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uel Weuler Rodrigu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885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47073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DE OLIVEIRA FIGUEIRE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36614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stavo Henrique I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513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07075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GOMES DE MI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42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784390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 E COMERCIO DE CHAPEUS KARANDA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96998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sley Mou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6244100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SANTOS DE ARRU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633872000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drina Country Clu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75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ero Medeiros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0756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ero Medeiros de Me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1/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248371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o Rocha Da Sil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11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9767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ney Gutierri Oliveira Pinhei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32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439369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R HILDOR BLO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44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492162000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GONAL ENGENHARIA E CONSTRUCOES LT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838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ndro Aloi Lea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12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*76049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rielson Bra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39:00Z</dcterms:created>
  <dc:creator>Gigliola Lilian Decarli</dc:creator>
  <dc:description/>
  <cp:keywords/>
  <dc:language>en-US</dc:language>
  <cp:lastModifiedBy>Salete Carpes Ramos</cp:lastModifiedBy>
  <dcterms:modified xsi:type="dcterms:W3CDTF">2025-07-03T13:39:00Z</dcterms:modified>
  <cp:revision>2</cp:revision>
  <dc:subject/>
  <dc:title/>
</cp:coreProperties>
</file>