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66, DE 19 DE MARÇ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78, de 20 de març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9 de març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6769"/>
        <w:gridCol w:w="1464"/>
      </w:tblGrid>
      <w:tr>
        <w:trPr>
          <w:trHeight w:val="319" w:hRule="atLeast"/>
        </w:trPr>
        <w:tc>
          <w:tcPr>
            <w:tcW w:w="85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NEXO I AO ATO DECLARATÓRIO SAT Nº 66 DE 19 DE MARÇO DE 2025 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275.205 CAMILY OLIVEIRA DE ABREU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3.865-3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I SOUZA PEREIRA ROSA 7001189316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8.774-0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ESAR SOUZA 51987660110 - M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91.160-3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ANGELO ARECO LOPES 0184532116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3.052-2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M. YASUNAKA &amp; CIA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4.133-7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304.917 MARLEIDE LARISSA ACOSTA TORRES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4.173-0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EY GALDINO SANCHES 90261810197 - M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0.039-0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32.017 MARIA DE FATIMA DE SOUZA BARBOS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74.855-9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65.249 VANIA CARVALHO DOS SANTOS DE LIM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4.068-2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183.722 DOUGLAS FERNANDO DE OLIVEIR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5.739-6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80.734 JOSIANE FERREIRA DA SILV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0.505-5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393.835 STEFANIE ELLEN ROCHA OJE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3.524-2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243.054 THIAGO WILLIAM VIEIRA BARBOS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7.456-6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686.373 ROSILAINE DOURADO DUART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8.367-0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ES &amp; DIAS COMERCIO E REPRESENTACOES LTDA M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79.093-8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ROBERTO DUARTE 0157259919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2.010-0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REGINA V. DE M. DOS SANTOS 0407943188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74.487-1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DOALDO LURDES DOS SANTOS 5544275718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0.012-8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S DISTRIBUIDORA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8.527-9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CESAR CARDOSO 6401160713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2.505-1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IFANIA MACHADO 6385962911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0.391-5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SEBIO TORRES NETO 0257978917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2.661-6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FERREIRA DE LIMA 7673688115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8.177-2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BELLE MODA FEMININA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0.709-5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JOLA COMERCIO DE ALIMENTOS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7.649-7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CIO COMERCIO DE CHARQUE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0.200-8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MAR MARCAL COSTA DE LIMA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6.129-1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LEITE BILLERBECK CARRAPATEIRA 2203903112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8.682-1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I CRISTINA CARDOSO GONSALVES 6630180712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2.660-7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ICEIA RODRIGUES DE ARAUJO 0017978017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7.437-5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ENE APARECIDA FERREIRA 65347951168 - M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0.940-1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CELIA RODRIGUES DA SILV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1.433-0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BARBOSA PRADO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8.840-2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AI SILVA DOS SANTOS 2577379811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00.357-3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ESAR DUARTE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0.067-8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 C BAIS M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29.161-3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AINE M. O. PIRES 99029790172 - M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89.561-6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CISO SETTIMO DE OLIVEIRA 5146753415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2.247-8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URN CAPITAL GEST. DE ATIVOS E PARTICIPACOES S.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2.260-5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DE OLIVEIRA 0197565417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3.870-7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R DINIZ SILVA 52931676187 - M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60.060-8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00.269 LUZINETE SOUZA DA SILV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94.695-4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VITORINO QUEVEDO 0369465415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9.865-9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766.660 GREGORY VINICIUS MORAES CECILIO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6.016-1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. CONVENTA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7.954-1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 IMPORTACAO E EXPORTACAO BARBELA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2.863-8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J BARCELOS E CIA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1.314-6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O BEER CONVENIENCIA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7.781-1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O BEER CONVENIENCIA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7.863-0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O BEER CONVENIENCIA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8.844-9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DANA TEIXEIRA MOTA 0121925005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87.862-2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HADORA OLIVEIRA LTDA M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69.401-7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EK EMBALAGENS E ACESSORIOS PERSONALIZADOS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3.832-8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ORE S.A.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3.553-2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OIA LOGISTICA E TRANSPORTES S.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4.405-1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DE SOUZA CABREIRA 7833636819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81.089-0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DES LEONOR DA SILVA MARIANO 2867526612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1.990-1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32.054 GIANELI CRISTINA RALDI SOVERNIGO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02.300-0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ERDA &amp; RODOVALHO ENGENHARIA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3.675-8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437.493 ANDREW IURY PEREIRA DE SOUZ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6.980-7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IZA FACCIN DA SILVA LIMA 010434881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5.130-0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GOMES RIBAS 7164026513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0.222-7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IDORA DE BEBIDAS JS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0.742-9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DOS SANTOS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47.669-9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951.165 MARIANA N. M. DA SILVA FARIAS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5.898-0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MARA BARBOSA DE CAMPOS 9430214616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3.698-9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479.118 TULIO ONZI PEIXOTO ALVES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3.528-5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ROJAS 783956741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7.331-0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USA APARECIDA GARCIA 4457038415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4.679-8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HIGA DE CARVALHO SANTOS 0194018113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1.093-4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RAMAX ENGENHARIA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45.552-7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CELL INFORMATICA E ELETRONICA LTD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4.877-8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GUILHERME LIMA DOS SANTOS 0527282618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8.654-0</w:t>
            </w:r>
          </w:p>
        </w:tc>
      </w:tr>
      <w:tr>
        <w:trPr>
          <w:trHeight w:val="31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ROBERTO BATISTA 90041135172 - M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63.506-1</w:t>
            </w:r>
          </w:p>
        </w:tc>
      </w:tr>
      <w:tr>
        <w:trPr>
          <w:trHeight w:val="319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22:00Z</dcterms:created>
  <dc:creator>izabel  abrahan</dc:creator>
  <dc:description/>
  <cp:keywords/>
  <dc:language>en-US</dc:language>
  <cp:lastModifiedBy>Salete Carpes Ramos</cp:lastModifiedBy>
  <cp:lastPrinted>2024-11-08T15:32:00Z</cp:lastPrinted>
  <dcterms:modified xsi:type="dcterms:W3CDTF">2025-03-20T14:22:00Z</dcterms:modified>
  <cp:revision>2</cp:revision>
  <dc:subject/>
  <dc:title>ATO DECLARATÓRIO/SAT N</dc:title>
</cp:coreProperties>
</file>