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240, de 08 de novembr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inclusões, exclusão e alterações de valor,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ublicado no DOE n. 11.314, de 9.11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, exclusão e alterações de valor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- Bebidas II: Água mineral e bebidas energétic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- Fral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0 de novemb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08 de novembro de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240, de 08 de novembro de 2023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0 - Conhaque, brandy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4919721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COURVOISIER VSOP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491972107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COURVOISIER VSOP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4919780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COURVOISIER X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8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 - Gim ( gin ) e genebr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901777305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ROKU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114410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LARIOS ORIGINAL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114410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LARIOS 12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1144100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LARIOS 12 50ML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1144101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LARIOS ORIGINAL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1144101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LARIOS 12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Licores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2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IM BEAM HONE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6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IM BEAM HONE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6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IM BEAM FIR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43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IM BEAM APP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60045590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IM BEAM APP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Uís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934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HIBIKI MASTERS SELEC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246139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KERS MAR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246431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KERS MARK 50ML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246502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KERS MAR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246502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KERS MAR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0483000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OWMORE 12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9141004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AUCHENTOSHAN AMER OA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901777020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YAMAZAKI 12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901777228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HAKUSHU 12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901777254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HAKUSHU DIST RESERV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1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IM BEAM WHI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1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IM BEAM WHI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1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IM BEAM WHITE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3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IM BEAM BLACK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4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YAMAZAKI 12Y LT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4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HAKUSHU 12Y LT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4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YAMAZAKI 18Y LT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2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4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HAKUSHU 18Y LT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1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77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IM BEAM BLACK EX AGE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27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IM BEAM WHI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34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IM BEAM BLACK EXTRA AGED 50ML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813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LAPHROAIG 10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813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LAPHROAIG QUARTER CAS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813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LAPHROAIG SELEC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901777254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YAMAZAKI DIST RESERV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901777275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HIBIKI JAPANESE HARMON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901777286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SUNTORY CHIT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019000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LAPHROAIG QUARTER CASK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8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019000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LAPHROAIG SELECT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019637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LAPHROAIG SELECT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019640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LAPHROAIG QUARTER CASK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8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01964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LAPHROAIG 10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093501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GRA TEACHER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0935018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TEACHERS 250M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196092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IM BEAM WHI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003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SHERRY OAK 25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97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013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SHERRY OAK 30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72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017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SHERRY OAK 12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01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RARE CASK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3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01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REFLEXION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7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02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DOUBLE CASK 12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7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084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DOUBLE CASK 15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2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098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DOUBLE CASK 18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1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10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M DECANTER 2022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91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11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DOUBLE CASK 30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337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11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CLASCUT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6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11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NIGHT ON EARTH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50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12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HARM COLLECTION INT ARABIC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4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719187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SHERRY OAK 18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6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60045582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IM BEAM RY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60045585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ASIL HAYDENS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TEACHERS 500M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0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TEACHERS 1500M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00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TEACHERS 12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100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TEACHER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10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TEACHERS 250M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-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929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PINNACLE ORIGIN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901777284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UNTORY HAKU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7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TINTO SECO REB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7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AURORA ZERO ALCOO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.00 - Outras bebidas alcoólicas não especificadas nos itens anterio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1144100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ÓLICA MISTA LARIOS ROS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1144101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ÓLICA MISTA LARIOS ROS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 - ÁGUA AROMATIZADA ARTIFICIALMENTE, EXCETO OS REFRESCOS E REFRIGERA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23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SABORIZADA COM GÁS CRYSTAL SABORES MELANCIA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 - BEBIDAS ENERGÉTICAS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2844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EXTRA POWER ENERGY DRINK - 7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890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MONSTER PIPELINE PUNCH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49994667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RAUU MELANCI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49994667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RAUU ORIGIN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49994667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RAUU SUGARFRE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49994667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VRAUU TROPIC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- 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JUMBO XX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MEGA - P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MEGA -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MEGA - 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- RN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DERMA PLUS JUV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DERMA PLUS - P - 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ADULTO BIGFRAL DERMA PLUS - M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DERMA PLUS - 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DERMA PLUS ECONOMICA MD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DERMA PLUS ECONOMICA GD 16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PLUS - M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REGULAR PLUS - 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REGULAR PLUS XG COM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PLUS REGULAR ECONOMICA MD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PLUS REGULAR ECONOMICA GD 18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PLUS REGULAR ECONOMICA XG 16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6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- X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6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JUMBINHO - E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MEGA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MEGA - 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MEGA - E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MEGA- P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MEGA EXTRA EXTRA - 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5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JUMBINHO FROZEN - P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JUMBO FROZEN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JUMBO FROZEN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5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HIPER FROZEN - M -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SHORTINHO JUMBO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SHORTINHO JUMB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SHORTINHO JUMBO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SHORTINHO JUMBO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2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ECONOMICA - P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2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ECONOMICA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2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ECONOMICA - 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2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ECONOMICA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20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ECONOMICA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MEGA - P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MEGA - 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MEGA - X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MEGA - X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REMIUM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REMIUM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REMIUM - EXG - 16 IMO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REMIUN - E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ANTS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ANTS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BABY GIGA - M - 8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BABY GIGA - G -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BABY GIGA - XG -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BABY GIGA - XXG -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- M -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- G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- XG -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13:00Z</dcterms:created>
  <dc:creator>Marcelo Romera Minelli</dc:creator>
  <dc:description/>
  <cp:keywords/>
  <dc:language>en-US</dc:language>
  <cp:lastModifiedBy>Felipe Cezario Guimaraes Pereira</cp:lastModifiedBy>
  <dcterms:modified xsi:type="dcterms:W3CDTF">2023-11-09T12:58:00Z</dcterms:modified>
  <cp:revision>5</cp:revision>
  <dc:subject>Teste OPEN XML</dc:subject>
  <dc:title>Titulo do Documento</dc:title>
</cp:coreProperties>
</file>