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18"/>
          <w:shd w:fill="FFFFFF" w:val="clear"/>
          <w:lang w:eastAsia="pt-BR"/>
        </w:rPr>
        <w:t>ATO DECLARATÓRIO/</w:t>
      </w:r>
      <w:r>
        <w:rPr>
          <w:rFonts w:eastAsia="Times New Roman" w:cs="Tahoma" w:ascii="Verdana" w:hAnsi="Verdana"/>
          <w:b/>
          <w:bCs/>
          <w:sz w:val="20"/>
          <w:szCs w:val="18"/>
          <w:shd w:fill="FFFFFF" w:val="clear"/>
          <w:lang w:eastAsia="pt-BR"/>
        </w:rPr>
        <w:t>SAT Nº 197, DE 20 DE DEZEMBRO</w:t>
      </w:r>
      <w:r>
        <w:rPr>
          <w:rFonts w:eastAsia="Times New Roman" w:cs="Tahoma" w:ascii="Verdana" w:hAnsi="Verdana"/>
          <w:b/>
          <w:bCs/>
          <w:color w:val="000000"/>
          <w:sz w:val="20"/>
          <w:szCs w:val="18"/>
          <w:shd w:fill="FFFFFF" w:val="clear"/>
          <w:lang w:eastAsia="pt-BR"/>
        </w:rPr>
        <w:t xml:space="preserve"> DE 2024.</w:t>
      </w:r>
    </w:p>
    <w:p>
      <w:pPr>
        <w:pStyle w:val="Normal"/>
        <w:tabs>
          <w:tab w:val="clear" w:pos="708"/>
          <w:tab w:val="left" w:pos="4386" w:leader="none"/>
        </w:tabs>
        <w:spacing w:lineRule="auto" w:line="240" w:before="0" w:after="0"/>
        <w:ind w:left="3402" w:firstLine="1134"/>
        <w:jc w:val="both"/>
        <w:rPr>
          <w:rFonts w:ascii="Verdana" w:hAnsi="Verdana" w:eastAsia="Times New Roman" w:cs="Verdana"/>
          <w:sz w:val="20"/>
          <w:szCs w:val="18"/>
          <w:lang w:eastAsia="pt-BR"/>
        </w:rPr>
      </w:pPr>
      <w:r>
        <w:rPr>
          <w:rFonts w:eastAsia="Times New Roman" w:cs="Verdana" w:ascii="Verdana" w:hAnsi="Verdana"/>
          <w:sz w:val="20"/>
          <w:szCs w:val="1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18"/>
          <w:lang w:eastAsia="pt-BR"/>
        </w:rPr>
        <w:tab/>
      </w:r>
      <w:r>
        <w:rPr>
          <w:rFonts w:eastAsia="Times New Roman" w:cs="Tahoma" w:ascii="Verdana" w:hAnsi="Verdana"/>
          <w:i/>
          <w:iCs/>
          <w:sz w:val="20"/>
          <w:szCs w:val="18"/>
          <w:lang w:eastAsia="pt-BR"/>
        </w:rPr>
        <w:br/>
      </w:r>
      <w:r>
        <w:rPr>
          <w:rFonts w:eastAsia="Times New Roman" w:cs="Tahoma" w:ascii="Verdana" w:hAnsi="Verdana"/>
          <w:iCs/>
          <w:sz w:val="20"/>
          <w:szCs w:val="18"/>
          <w:lang w:eastAsia="pt-BR"/>
        </w:rPr>
        <w:t xml:space="preserve">Declara a </w:t>
      </w:r>
      <w:r>
        <w:rPr>
          <w:rFonts w:eastAsia="Times New Roman" w:cs="Tahoma" w:ascii="Verdana" w:hAnsi="Verdana"/>
          <w:bCs/>
          <w:iCs/>
          <w:sz w:val="20"/>
          <w:szCs w:val="18"/>
          <w:lang w:eastAsia="pt-BR"/>
        </w:rPr>
        <w:t xml:space="preserve">inidoneidade </w:t>
      </w:r>
      <w:r>
        <w:rPr>
          <w:rFonts w:eastAsia="Times New Roman" w:cs="Tahoma" w:ascii="Verdana" w:hAnsi="Verdana"/>
          <w:iCs/>
          <w:sz w:val="20"/>
          <w:szCs w:val="18"/>
          <w:lang w:eastAsia="pt-BR"/>
        </w:rPr>
        <w:t>das Notas Fiscais Eletrônicas, que especifica.</w:t>
      </w:r>
    </w:p>
    <w:p>
      <w:pPr>
        <w:pStyle w:val="Normal"/>
        <w:spacing w:lineRule="auto" w:line="240" w:before="0" w:after="0"/>
        <w:ind w:left="3402" w:firstLine="1134"/>
        <w:rPr>
          <w:rFonts w:ascii="Verdana" w:hAnsi="Verdana" w:eastAsia="Times New Roman" w:cs="Tahoma"/>
          <w:b/>
          <w:b/>
          <w:bCs/>
          <w:color w:val="000000"/>
          <w:sz w:val="20"/>
          <w:szCs w:val="18"/>
          <w:shd w:fill="FFFFFF" w:val="clear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18"/>
          <w:shd w:fill="FFFFFF" w:val="clear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eastAsia="pt-BR"/>
        </w:rPr>
      </w:pPr>
      <w:r>
        <w:rPr>
          <w:rFonts w:cs="Verdana" w:ascii="Verdana" w:hAnsi="Verdana"/>
          <w:b/>
          <w:sz w:val="20"/>
          <w:szCs w:val="20"/>
        </w:rPr>
        <w:t>Publicado no DOE nº 11.703, de 23 de dezembro de 2024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Verdana" w:hAnsi="Verdana" w:eastAsia="Times New Roman" w:cs="Verdana"/>
          <w:b/>
          <w:b/>
          <w:vanish/>
          <w:color w:val="000000"/>
          <w:sz w:val="20"/>
          <w:szCs w:val="18"/>
          <w:lang w:eastAsia="pt-BR"/>
        </w:rPr>
      </w:pPr>
      <w:r>
        <w:rPr>
          <w:rFonts w:eastAsia="Times New Roman" w:cs="Verdana" w:ascii="Verdana" w:hAnsi="Verdana"/>
          <w:b/>
          <w:vanish/>
          <w:color w:val="000000"/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Verdana" w:ascii="Verdana" w:hAnsi="Verdana"/>
          <w:b/>
          <w:sz w:val="20"/>
          <w:szCs w:val="18"/>
          <w:lang w:eastAsia="pt-BR"/>
        </w:rPr>
        <w:t>O SUPERINTENDENTE DE ADMINISTRAÇÃO TRIBUTÁRIA</w:t>
      </w:r>
      <w:r>
        <w:rPr>
          <w:rFonts w:eastAsia="Times New Roman" w:cs="Verdana" w:ascii="Verdana" w:hAnsi="Verdana"/>
          <w:sz w:val="20"/>
          <w:szCs w:val="18"/>
          <w:lang w:eastAsia="pt-BR"/>
        </w:rPr>
        <w:t>, no uso de suas atribuições e considerando as informações constantes dos autos do processo administrativo e-SAP nº 438.333;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18"/>
          <w:lang w:eastAsia="pt-BR"/>
        </w:rPr>
      </w:pPr>
      <w:r>
        <w:rPr>
          <w:rFonts w:eastAsia="Times New Roman" w:cs="Verdana" w:ascii="Verdana" w:hAnsi="Verdana"/>
          <w:sz w:val="20"/>
          <w:szCs w:val="18"/>
          <w:lang w:eastAsia="pt-BR"/>
        </w:rPr>
      </w:r>
    </w:p>
    <w:p>
      <w:pPr>
        <w:pStyle w:val="Normal"/>
        <w:numPr>
          <w:ilvl w:val="0"/>
          <w:numId w:val="0"/>
        </w:numPr>
        <w:spacing w:before="0" w:after="0"/>
        <w:ind w:firstLine="1134"/>
        <w:jc w:val="both"/>
        <w:outlineLvl w:val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R E S O L V E: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18"/>
          <w:lang w:eastAsia="pt-BR"/>
        </w:rPr>
      </w:pPr>
      <w:r>
        <w:rPr>
          <w:rFonts w:eastAsia="Times New Roman" w:cs="Verdana" w:ascii="Verdana" w:hAnsi="Verdana"/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18"/>
          <w:lang w:eastAsia="pt-BR"/>
        </w:rPr>
      </w:pPr>
      <w:r>
        <w:rPr>
          <w:rFonts w:eastAsia="Times New Roman" w:cs="Verdana" w:ascii="Verdana" w:hAnsi="Verdana"/>
          <w:sz w:val="20"/>
          <w:szCs w:val="18"/>
          <w:lang w:eastAsia="pt-BR"/>
        </w:rPr>
        <w:t>Art. 1º Fica declarada a inidoneidade, para todos os efeitos fiscais, desde as datas de suas respectivas emissões, das Notas Fiscais Eletrônicas constantes do Anexo único a este Ato Declaratório, emitidas pela empresa MD SAT COMERCIO E INSTALACAO DE ANTENAS LTDA</w:t>
        <w:tab/>
        <w:t>, inscrita no cadastro de Contribuintes do Estado sob o nº 28.446.573-9 e no CNPJ sob o nº 24.641.653/0001-18.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18"/>
          <w:lang w:eastAsia="pt-BR"/>
        </w:rPr>
      </w:pPr>
      <w:r>
        <w:rPr>
          <w:rFonts w:eastAsia="Times New Roman" w:cs="Verdana" w:ascii="Verdana" w:hAnsi="Verdana"/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18"/>
          <w:lang w:eastAsia="pt-BR"/>
        </w:rPr>
      </w:pPr>
      <w:r>
        <w:rPr>
          <w:rFonts w:eastAsia="Times New Roman" w:cs="Verdana" w:ascii="Verdana" w:hAnsi="Verdana"/>
          <w:sz w:val="20"/>
          <w:szCs w:val="18"/>
          <w:lang w:eastAsia="pt-BR"/>
        </w:rPr>
        <w:t>Art. 2º Este Ato Declaratório entra em vigor na data da sua publicação, produzindo efeitos desde as datas especificadas no art. 1º.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18"/>
          <w:lang w:eastAsia="pt-BR"/>
        </w:rPr>
      </w:pPr>
      <w:r>
        <w:rPr>
          <w:rFonts w:eastAsia="Times New Roman" w:cs="Verdana" w:ascii="Verdana" w:hAnsi="Verdana"/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18"/>
          <w:lang w:eastAsia="pt-BR"/>
        </w:rPr>
      </w:pPr>
      <w:r>
        <w:rPr>
          <w:rFonts w:eastAsia="Times New Roman" w:cs="Verdana" w:ascii="Verdana" w:hAnsi="Verdana"/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18"/>
          <w:lang w:eastAsia="pt-BR"/>
        </w:rPr>
      </w:pPr>
      <w:r>
        <w:rPr>
          <w:rFonts w:eastAsia="Times New Roman" w:cs="Verdana" w:ascii="Verdana" w:hAnsi="Verdana"/>
          <w:sz w:val="20"/>
          <w:szCs w:val="18"/>
          <w:lang w:eastAsia="pt-BR"/>
        </w:rPr>
        <w:t>Campo Grande - MS, 20 de dezembro de 2024.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18"/>
          <w:lang w:eastAsia="pt-BR"/>
        </w:rPr>
      </w:pPr>
      <w:r>
        <w:rPr>
          <w:rFonts w:eastAsia="Times New Roman" w:cs="Verdana" w:ascii="Verdana" w:hAnsi="Verdana"/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18"/>
          <w:lang w:eastAsia="pt-BR"/>
        </w:rPr>
      </w:pPr>
      <w:r>
        <w:rPr>
          <w:rFonts w:eastAsia="Times New Roman" w:cs="Verdana" w:ascii="Verdana" w:hAnsi="Verdana"/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18"/>
          <w:lang w:eastAsia="pt-BR"/>
        </w:rPr>
      </w:pPr>
      <w:r>
        <w:rPr>
          <w:rFonts w:eastAsia="Times New Roman" w:cs="Verdana" w:ascii="Verdana" w:hAnsi="Verdana"/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b/>
          <w:b/>
          <w:sz w:val="20"/>
          <w:szCs w:val="18"/>
          <w:lang w:eastAsia="pt-BR"/>
        </w:rPr>
      </w:pPr>
      <w:r>
        <w:rPr>
          <w:rFonts w:eastAsia="Times New Roman" w:cs="Verdana" w:ascii="Verdana" w:hAnsi="Verdana"/>
          <w:b/>
          <w:sz w:val="20"/>
          <w:szCs w:val="18"/>
          <w:lang w:eastAsia="pt-BR"/>
        </w:rPr>
        <w:t>BRUNO GOUVÊA BASTOS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b/>
          <w:b/>
          <w:sz w:val="20"/>
          <w:szCs w:val="18"/>
          <w:lang w:eastAsia="pt-BR"/>
        </w:rPr>
      </w:pPr>
      <w:r>
        <w:rPr>
          <w:rFonts w:eastAsia="Times New Roman" w:cs="Verdana" w:ascii="Verdana" w:hAnsi="Verdana"/>
          <w:b/>
          <w:sz w:val="20"/>
          <w:szCs w:val="18"/>
          <w:lang w:eastAsia="pt-BR"/>
        </w:rPr>
        <w:t>Superintendente de Administração Tributária</w:t>
      </w:r>
      <w:r>
        <w:br w:type="page"/>
      </w:r>
    </w:p>
    <w:p>
      <w:pPr>
        <w:pStyle w:val="Normal"/>
        <w:ind w:firstLine="1418"/>
        <w:jc w:val="both"/>
        <w:rPr>
          <w:rFonts w:ascii="Verdana" w:hAnsi="Verdana" w:eastAsia="Times New Roman" w:cs="Verdana"/>
          <w:b/>
          <w:b/>
          <w:sz w:val="20"/>
          <w:szCs w:val="18"/>
          <w:lang w:eastAsia="pt-BR"/>
        </w:rPr>
      </w:pPr>
      <w:r>
        <w:rPr>
          <w:rFonts w:eastAsia="Times New Roman" w:cs="Verdana" w:ascii="Verdana" w:hAnsi="Verdana"/>
          <w:b/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eastAsia="Times New Roman" w:cs="Tahoma"/>
          <w:b/>
          <w:b/>
          <w:bCs/>
          <w:color w:val="000000"/>
          <w:sz w:val="20"/>
          <w:szCs w:val="18"/>
          <w:shd w:fill="FFFFFF" w:val="clear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18"/>
          <w:shd w:fill="FFFFFF" w:val="clear"/>
          <w:lang w:eastAsia="pt-BR"/>
        </w:rPr>
        <w:t xml:space="preserve">ATO DECLARATÓRIO/SAT Nº </w:t>
      </w:r>
      <w:r>
        <w:rPr>
          <w:rFonts w:eastAsia="Times New Roman" w:cs="Tahoma" w:ascii="Verdana" w:hAnsi="Verdana"/>
          <w:b/>
          <w:bCs/>
          <w:sz w:val="20"/>
          <w:szCs w:val="18"/>
          <w:shd w:fill="FFFFFF" w:val="clear"/>
          <w:lang w:eastAsia="pt-BR"/>
        </w:rPr>
        <w:t>197, DE 20 DE DEZEMBRO</w:t>
      </w:r>
      <w:r>
        <w:rPr>
          <w:rFonts w:eastAsia="Times New Roman" w:cs="Tahoma" w:ascii="Verdana" w:hAnsi="Verdana"/>
          <w:b/>
          <w:bCs/>
          <w:color w:val="000000"/>
          <w:sz w:val="20"/>
          <w:szCs w:val="18"/>
          <w:shd w:fill="FFFFFF" w:val="clear"/>
          <w:lang w:eastAsia="pt-BR"/>
        </w:rPr>
        <w:t xml:space="preserve"> DE 2024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shd w:fill="FFFFFF" w:val="clear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t-BR"/>
        </w:rPr>
      </w:r>
    </w:p>
    <w:tbl>
      <w:tblPr>
        <w:tblW w:w="963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1134"/>
        <w:gridCol w:w="1418"/>
        <w:gridCol w:w="1984"/>
        <w:gridCol w:w="3119"/>
        <w:gridCol w:w="708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érie NF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º NF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ta da EMISS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E DESTINATÁRI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STINATÁRIO CNPJ/CPF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STINATÁRIO RAZÃO SOCI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ST U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-ago-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5375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9440480001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 N COMERCIO ATACADISTA E SERVICOS LTDA   ME SK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-ago-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5375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9440480001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 N COMERCIO ATACADISTA E SERVICOS LTDA   ME SK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ago-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5375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9440480001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 N COMERCIO ATACADISTA E SERVICOS LTDA   ME SK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set-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5375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9440480001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 N COMERCIO ATACADISTA E SERVICOS LTDA   ME SK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set-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6678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STAVO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out-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5375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9440480001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 N COMERCIO ATACADISTA E SERVICOS LTDA   ME SK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-out-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5375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9440480001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 N COMERCIO ATACADISTA E SERVICOS LTDA   ME SK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nov-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5375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9440480001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 N COMERCIO ATACADISTA E SERVICOS LTDA   ME SK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nov-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5375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9440480001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 N COMERCIO ATACADISTA E SERVICOS LTDA   ME SK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dez-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5375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9440480001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 N COMERCIO ATACADISTA E SERVICOS LTDA   ME SK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-dez-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5375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9440480001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 N COMERCIO ATACADISTA E SERVICOS LTDA   ME SK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fev-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5375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9440480001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 N COMERCIO ATACADISTA E SERVICOS LTDA   ME SK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fev-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5375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9440480001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 N COMERCIO ATACADISTA E SERVICOS LTDA   ME SK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fev-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5375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9440480001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 N COMERCIO ATACADISTA E SERVICOS LTDA   ME SK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712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LIM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9466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CIELIO DE FRANÃA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9483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AS ANTONI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78525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2573090001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YELLOW STORE 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9804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944901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 L CELL SERVIÃOS DE TELEFONI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004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YARA GERMAND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9337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ESLLEY RODRIGO ROCHA GENTI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1946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VALDO PAULO SILV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0462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ANDRO NASCIMENTO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91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LUIZ BAZANTE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0462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ANDRO NASCIMENTO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0479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LIS CRISTINA MAGALH+ES ARNAU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8813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H ARLISSON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9256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CEZAR DE SOUZA GUERRA DO NASCIMEN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45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GRID RAYANNE VER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27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RAMOS DE LIM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9823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U+ APARECID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043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ITALO HENRIQUE TORRE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28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FELIPE DE OLIVEIRA ME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045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HAIN- ALVES VERONES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9256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CEZAR DE SOUZA GUERRA DO NASCIMEN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8349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XANDRE FERREIR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27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RAMOS DE LIM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040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POUBEL DA ROC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8813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H ARLISSON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97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S AUGUST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0400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PEREIR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8349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XANDRE FERREIR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0462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ANDRO NASCIMENTO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057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ERSON JAVIER ARBOLE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24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+O VICTOR ROBEIRO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60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O RIBEIRO LEIT+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6441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AN LUIZ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8423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AS HENRIQUE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337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TOS ALEXANDRE GUIMAR+E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01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CKSON FERREIRA MENEZ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3790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IRLEY DO SOCORRO MEDEI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9483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AS ANTONI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9823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U+ APARECID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7308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10771400016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ANTONIO SANGLA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0462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ANDRO NASCIMENTO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0462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ANDRO NASCIMENTO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9256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CEZAR DE SOUZA GUERRA DO NASCIMEN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fe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9256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CEZAR DE SOUZA GUERRA DO NASCIMEN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9256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CEZAR DE SOUZA GUERRA DO NASCIMEN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712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LIM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7409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NEIA BRAZ CARN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6553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S FERNANDO SARDINHA PESS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663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I DEBO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9256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CEZAR DE SOUZA GUERRA DO NASCIMEN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004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YARA GERMAND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3706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RODRIGO RODRIGUES MO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172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BRIELA OLIVEIR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45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GRID RAYANNE VER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9823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U+ APARECID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045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HAIN- ALVES VERONES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01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CKSON FERREIRA MENEZ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8844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- RODRIGUES DE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24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+O VICTOR RIBEIRO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974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-BIO RENATO CAMBOIM DE ARAUJ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9256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CEZAR DE SOUZA GUERRA DO NASCIMEN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5934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ISSON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646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+DER VINICIUS CONCEIÃ+O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27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RAMOS DE LIM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043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ITALO HENRIQUE TORRE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371524600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9613500001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HELETRONIC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1946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VALDO PAULO SILV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44480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138527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GA COMERCIO DE TELEFONIA E COMUNICAÃi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3106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ANDRO SOUZA DINI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911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+ ANTONIO LOPES GUE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9256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CEZAR DE SOUZA GUERRA DO NASCIMEN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75872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5363430001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EANE CHAVES PEREIRA LOP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27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RAMOS DE LIM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27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RAMOS DE LIM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97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S AUGUST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045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HAIN- ALVES VERONES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9256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CEZAR DE SOUZA GUERRA DO NASCIMEN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663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I DEBO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6553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S FERNANDO SARDINHA PESS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3827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LSON DOS SANTOS CUSTËD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44480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138527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GA COMERCIO DE TELEFONIA E COMUNICAÃi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16874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968787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ORTAL SMART EQUIPAMENTOS E SERVICOS DE TELEFONI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712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LIM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9256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CEZAR DE SOUZA GUERRA DO NASCIMEN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2499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TEFANY ROQUE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27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RAMOS DE LIM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123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SON ARAUJ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9776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UGLAS COSTA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70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O DE SOUZA BEZER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113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NARA DIAS LIMA RIB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712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LIM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27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RAMOS DE LIM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9367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+ AMARILDO NUN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189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A DA SILVA TEIX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01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CKSON FERREIRA MENEZ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60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O RIBEIRO LEIT+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9256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CEZAR DE SOUZA GUERRA DO NASCIMEN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577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ROCH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27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RAMOS DE LIM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577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ROCH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8349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XANDRE FERREIR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6553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S FERNANDO SARDINHA PESS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500072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34618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NALDO TRENTIN 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8084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95185800018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O CELL PORTO DE GALINH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646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ER VINICIUS CONCEIÃ+O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004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YARA GERMAND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0084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IMEIRE MARI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27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RAMOS DE LIM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040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POUBEL DA ROC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337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TOS ALEXANDRE GUIMAR+E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865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UGLAS MATEUS COSTA GUIMAR+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9823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U+ APARECID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45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GRID RAYANNE VER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8084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95185800018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O CELL PORTO DE GALINH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81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ANE COUTINHO POR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9204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AN GUIMARAES SANTA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3106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ANDRO SOUZA DINI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0400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PEREIR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27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RAMOS DE LIM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712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LIM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16874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968787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ORTAL SMART EQUIPAMENTOS E SERVICOS DE TELEFONI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763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TOR TONON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60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O RIBEIRO LEIT+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004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YARA GERMAND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75872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5363430001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EANE CHAVES PEREIRA LOP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ma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8688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MUEL MOREIR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01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CKSON FERREIRA MENEZ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8971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ILSON ABDON CARDOSO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73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GAL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004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YARA GERMAND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1946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VALDO PAULO SILV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27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RAMOS DE LIM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663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I DEBO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045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RUNO SOARE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8688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MUEL MOREIR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9204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AN GUIMARAES SANTA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91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LUIZ BAZANTE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004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YARA GERMAND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44480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138527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GA COMERCIO DE TELEFONIA E COMUNICAÃi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004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YARA GERMAND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01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CKSON FERREIRA MENEZ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712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LIM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8517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NIELSON SOARES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000031672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677168000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LINO RODRIGUE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16874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968787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ORTAL SMART EQUIPAMENTOS E SERVICOS DE TELEFONI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81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ANE COUTINHO POR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27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RAMOS DE LIM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45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GRID RAYANNE VER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60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O RIBEIRO LEIT+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45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GRID RAYANNE VER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004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YARA GERMAND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646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ER VINICIUS CONCEIÃ+O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9446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794235000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HAINAN SCHIMIDT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75872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5363430001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EANE CHAVES PEREIRA LOP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8971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ILSON ABDON CARDOSO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867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TOR MANUEL DA SILVA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01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CKSON FERREIRA MENEZ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712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LIM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004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YARA GERMAND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6369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BRIELA DYAVANE ALVES DE ARA+JO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004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YARA GERMAND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81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ANE COUTINHO POR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9804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944901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A CEL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28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FELIPE DE OLIVEIRA ME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500072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34618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NALDO TRENTIN 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6553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S FERNANDO SARDINHA PESS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189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A DA SILVA TEIX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27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RAMOS DE LIM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01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CKSON FERREIRA MENEZ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abr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4893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NY CRISTAINA BRIT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01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CKSON FERREIRA MENEZ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6419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+ CLAUDEMIR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27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RAMOS DE LIM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3106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ANDRO SOUZA DINI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75872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5363430001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EANE CHAVES PEREIRA LOP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27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RAMOS DE LIM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8629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HENRIQUE OLIVEIRA SEVERI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896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ICK CAMPOS FRANÃ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27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RAMOS DE LIM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27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RAMOS DE LIM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3395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2156820001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DE CASTRO AMADOR 22172495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0150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ICIA ANDREIA COSTA MONT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712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LIM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9791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+ K+VNY LUIZ ALVES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27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RAMOS DE LIM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60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O RIBEIRO LEIT+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97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S AUGUST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01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CKSON FERREIRA MENEZ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871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OLFO MO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139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ANIEL DE JESU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6553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S FERNANDO SARDINHA PESS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6419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+ CLAUDEMIR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4848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BERSON PEREIR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419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JOS+ DE SANTANA NE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004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YARA GERMAND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762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STANISLAU SILVA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10690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147187000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EUNICE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01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CKSON FERREIRA MENEZ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189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A DA SILVA TEIX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139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ANIEL DE JESU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004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YARA GERMAND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2107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PATRICIA DA SILVA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2763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LEY MESSIAS PARANHOS DE LIMA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70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O DE SOUZA BEZER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043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ITALO HENRIQUE TORRE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043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ITALO HENRIQUE TORRE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3395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2156820001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DE CASTRO AMADOR 22172495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3827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LSON DOS SANTOS CUSTËD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0317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QUILA S. SANTANA TORR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896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ICK CAMPOS FRANÃ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8517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NIELSON SOARES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27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RAMOS DE LIM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27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RAMOS DE LIM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663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I DEBO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8813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H ARLISSON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9791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+ K+VNY LUIZ ALVES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01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CKSON FERREIRA MENEZ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646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ER VINICIUS CONCEIÃ+O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426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LEN DE CASSIA DO ESPIRITO SAN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6419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+ CLAUDEMIR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27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RAMOS DE LIM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27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RAMOS DE LIM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03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TERLAN WENDEO ALVES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6060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GEORGE PAIVA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337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TOS ALEXANDRE GUIMAR+E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75872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5363430001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EANE CHAVES PEREIRA LOP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2759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3955700001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 NUNES DOS SANTOS COMERCIO DE ELETROELETRÈNIC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2759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3955700001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 NUNES DOS SANTOS COMERCIO DE ELETROELETRÈNIC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2759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3955700001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 NUNES DOS SANTOS COMERCIO DE ELETROELETRÈNIC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2759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3955700001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 NUNES DOS SANTOS COMERCIO DE ELETROELETRÈNIC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9707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LIAN SOARES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81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ANE COUTINHO POR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1034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THEUS ALVES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6553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S FERNANDO SARDINHA PESS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27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RAMOS DE LIM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0874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BORAH DE LIMA GONÃAL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057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ERSON JAVIER ARBOLE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60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O RIBEIRO LEIT+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5715860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963166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LANETA CELULAR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01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CKSON FERREIRA MENEZ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0636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NUS MICHEL SANTOS FREIR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089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IANE DA COSTA GUIMAR+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81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ANE COUTINHO POR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5384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A FANCHIOTTI AMANC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4893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NY CRISTINA BRIT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3106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ANDRO SOUZA DINI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6060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GEORGE PAIVA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mai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3827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LSON DOS SANTOS CUSTËD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91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LUIZ BAZANTE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742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TRICK RIB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8813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H ARLISSON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712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LIM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043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ITALO HENRIQUE TORRE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043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ITALO HENRIQUE TORRE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27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RAMOS DE LIM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646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ER VINICIUS CONCEIÃ+O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5392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ILLE DO ESP-RITO SANTO FRAZ+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65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IVID GONÃALVES SANTO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27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RAMOS DE LIM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27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RAMOS DE LIM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004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YARA GERMAND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03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TERLAN WENDEO ALVES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248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EREZINHA FELIPE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742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TRICK RIB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332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CLEI TELES DE S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9791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+ K+VNY LUIZ ALVES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97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S AUGUST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74641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2246900001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TH SOUZA RE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27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RAMOS DE LIM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27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RAMOS DE LIM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989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ONARDO SOUS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139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ANIEL DE JESU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5715860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963166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LANETA CELULAR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5715860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963166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LANETA CELULAR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004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YARA GERMAN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004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YARA GERMAN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004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YARA GERMAN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248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EREZINHA FELIPE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720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RGIO AMORIM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646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ER VINICIUS CONCEIÃ+O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6060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GEORGE PAIVA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8699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UZANA APARECIDA ANTUNES DOS SANTOS DE FAVER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6419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+ CLAUDEMIR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01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CKSON FERREIRA MENEZ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712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LIM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3827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LSON DOS SANTOS CUSTËD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2759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3955700001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 NUNES DOS SANTOS COMERCIO DE ELETROELETRÈNIC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6419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+ CLAUDEMIR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3827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LSON DOS SANTOS CUSTËD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1946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VALDO PAULO SILV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97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S AUGUST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03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TERLAN WENDEO ALVES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057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ERSON JAVIER ARBOLE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27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RAMOS DE LIM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27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RAMOS DE LIM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139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ANIEL DE JESU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75872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5363430001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EANE CHAVES PEREIRA LOP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70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-RCIO DE SOUZA BEZER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27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+LIO RAMOS DE LIM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337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TOS ALEXANDRE GUIMAR+E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646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+DER VIN-CIUS CONCEIÃ+O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45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GRID RAYANNE VER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27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+LIO RAMOS DE LIM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0813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NALDO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74881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726506000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RM-NIA SOUS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74881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726506000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RM-NIA SOUS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3827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LSON DOS SANTOS CUSTËD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4563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UDE ALVES DE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4244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EVEN LUCAS DA SILVA BEZER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80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DE OLIVEIRA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80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DE OLIVEIRA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28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FELIPE DE OLIVEIRA ME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7491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BATA BORSË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9707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LIAN SOARES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332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CLEI TELES DE S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004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YARA GERMAND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004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YARA GERMAND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004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YARA GERMAND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5392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ILLE DO ESP-RITO SANTO FRAZ+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004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YARA GERMAND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01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CKSON FERREIRA MENEZ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248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EREZINHA FELIPE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80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DE OLIVEIRA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80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DE OLIVEIRA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80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DE OLIVEIRA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685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O FRANCISCO RIBEIRO DE ASSI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646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+DER VIN-CIUS CONCEIÃ+O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5715860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963166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LANETA CELULAR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5260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WERTON BRITO DE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5715860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963166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LANETA CELULAR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5715860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963166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LANETA CELULAR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5258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+IAS CARDOSO RAM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59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ONICE DE SOUZA AL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80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DE OLIVEIRA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80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DE OLIVEIRA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270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WANDA KAROLINE C. S.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8813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H ARLISSON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80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DE OLIVEIRA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-jun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74881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726506000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RM-NIA SOUS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27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+LIO RAMOS DE LIM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75872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5363430001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EANE CHAVES PEREIRA LOP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139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ANIEL DE JESU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01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CKSON FERREIRA MENEZ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80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DE OLIVEIRA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80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DE OLIVEIRA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17917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189175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ONARDO DAIANO SANTOS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97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PAULA FERREIR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663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I DEBO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6060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GEORGE PAIVA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97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S AUGUST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4223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EMILIO SILV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80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DE OLIVEIRA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3827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LSON DOS SANTOS CUSTËD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0204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OV- ALBUQUERQUE VIA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306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LIANA DE OLIVEIR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551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VIS LIMA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101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AURI MOIS+S DA ROC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0400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PEREIR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647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GOR LIM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80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DE OLIVEIRA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27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RAMOS DE LIMA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80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DE OLIVEIRA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4563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UDE ALVES DE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662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LLES FIRMINO DE OLIVEIRA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662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LLES FIRMINO DE OLIVEIRA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1971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+RIO VINICIUS PASSOS GA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3827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LSON DOS SANTOS CUSTËD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80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DE OLIVEIRA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80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DE OLIVEIRA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356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+ HENRIQUE DE ALME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845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ALMEID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80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DE OLIVEIRA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5891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GELO DE ALENCAR D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16874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968787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ORTAL SMART EQUIPAMENTOS E SERVICOS DE TELEFONI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74641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2246900001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TH SOUZA RE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712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LIM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6884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SON DE OLIVEIRA NOGU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75872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5363430001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EANE CHAVES PEREIRA LOP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9729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RIBEIRO DE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645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VERONICA RAFAEL PONT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68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AREN FERNANDA AROUCHA CORD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1378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PEREIRA DE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7004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SAR AUGUSTO DONATO DE MESQUI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3303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ELLYTON C+SAR ALMEIDA DE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1839790001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NIS EVAL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80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DE OLIVEIRA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9804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944901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A CELL SERVIÃOS DE TELEFONI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74881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726506000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RM-NIA SOUS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5260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WERTON BRITO DE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45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GRID RAYANNE VER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395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-CIUS SOARES LIN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8813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H ARLISSON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729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NILSON DIAS DO NASCIMENTO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1378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PEREIRA DE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7913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GILAN PALHET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762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STANISLAU SILVA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332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CLEI TELES DE S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101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AURI MOIS+S DA ROC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28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FELIPE DE OLIVEIRA ME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4208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RENA RAVENNA LIMA AL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80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DE OLIVEIRA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1378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PEREIRA DE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408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SON VAZ DA SILVA MARQ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97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PAULA FERREIR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6276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YKE GABRIEL DA ANUNCIAÃ+O MENEZ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65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IVID GONÃALVES SANTO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80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DE OLIVEIRA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80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DE OLIVEIRA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4848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BERSON PEREIR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403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MI PEREIRA DOS SANTOS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356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+ HENRIQUE ALME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845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ALMEID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5316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VIMAR JUNIO ALVES CU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5316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VIMAR JUNIO ALVES CU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44480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138527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GA COMERCIO DE TELEFONIA E COMUNICAÃi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18051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4339100001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ANO SANTOS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5258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+IAS CARDOSO RAM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6060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GEORGE PAIVA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01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CKSON FERREIRA MENEZ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80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DE OLIVEIRA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80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DE OLIVEIRA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9729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RIBEIRO DE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344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ERTON VAGNER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1740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GIS PAIVA VIA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0288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HIAGO BISPO ALME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01868300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519118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VIEIRA SOAR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2499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+ EDI RODRIGUES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056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IAGO CICERO D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952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AYQUE LEANDRO COELH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37771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27228300016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BSON CARLOS SANTOS ARAUJ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01868300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519118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VIEIRA SOAR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0479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LIS CRISTINA MAGALH+ES ARNAU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75872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5363430001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EANE CHAVES PEREIRA LOP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2354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MILDES MARIA SAMPAIO D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9707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LIAN SOARES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0400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PEREIR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647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GOR LIM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594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JOS+ DE MORAE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594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JOS+ DE MORAE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551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VIS LIMA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285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HONNY DE CASTRO BACELA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652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 HILSON COELHO BORG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7178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+ KLEVERTON SANTIAGO D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845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ALMEID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2499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+ EDI RODRIGUES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408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SON VAZ DA SILVA MARQ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6060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GEORGE PAIVA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74881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726506000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RM-NIA SOUS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0317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QUILA S. SANTANA TORR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50406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509527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VELARIA FLAVIO LIM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057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ERSON JAVIER ARBOLE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3882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VIO ROM+O DA SILVA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9800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ONES WILHANS FERREIRA DO NASCIMEN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3882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VIO ROM+O DA SILVA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0209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RISTIANO FERREIRA PAI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827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TTON CARLOS SOUZA CARN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594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JOS+ DE MORAE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1995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007884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 ASSIST-NCIA T+CNICA E ACESSËR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850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AS GABRIEL MARQUES BARRE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5715860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963166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LANETA CELULAR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5715860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963166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LANETA CELULAR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551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VIS LIMA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594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JOS+ DE MORAE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594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JOS+ DE MORAE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344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ERTON VAGNER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3893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ANUEL GOMES EL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1839790001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NIS EVAL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662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LLES FIRMINO DE OLIVEIRA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1378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PEREIRA DE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408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SON VAZ DA SILVA MARQ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1740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GIS PAIVA VIA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1378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PEREIRA DE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603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RGE WILLIS FRANCO GONÃAL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9204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AN GUIMARAES SANTA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6060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GEORGE PAIVA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336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+LIO ROBERTO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391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BATIST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835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+ ADERICO DOS SANTOS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646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ER VINICIUS CONCEIÃ+O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03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TERLAN WENDEO ALVES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80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DE OLIVEIRA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80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DE OLIVEIRA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392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SSANDRA PINHEIRO TENËR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5304464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26444830017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RANSPORTES GABARD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5233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LEY BARBOSA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5233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LEY BARBOSA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1839790001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NIS EVAL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0981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4759630001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MERCIAL S   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356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+ HENRIQUE DE ALME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594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JOS+ DE MORAE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332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CLEI TELES DE S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6993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NUNES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03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TERLAN WENDEO ALVES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994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NI FIRMIN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8414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LSON RODRIGUES VI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01868300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519118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VIEIRA SOAR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75872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5363430001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EANE CHAVES PEREIRA LOP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40930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2708110001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N BARBOSA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867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TOR MANUEL DA SILVA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3106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ANDRO SOUZA DINI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2618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EMIR DOS SANTOS DO ROSAR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40930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2708110001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N BARBOSA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7296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7030140001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. DA S. PEREI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5022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LANE MONTEIRO BATI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1378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PEREIRA DE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816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LEITE FRO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73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GAL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6060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GEORGE PAIVA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80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DE OLIVEIRA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80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DE OLIVEIRA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jul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5304464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26444830017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RANSPORTES GABARD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01868300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519118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VIEIRA SOAR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2499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+ EDI RODRIGUES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408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SON VAZ DA SILVA MARQ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37771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27228300016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BSON CARLOS SANTOS ARAUJ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057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ERSON JAVIER ARBOLE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01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CKSON FERREIRA MENEZ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74881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726506000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RM-NIA SOUS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989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ONARDO SOUS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057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ERSON JAVIER ARBOLE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787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NATHAS DA CONCEIÃ+O LOYO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594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JOS+ DE MORAE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594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JOS+ DE MORAE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101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AURI MOIS+S DA ROC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662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LLES FIRMINO DE OLIVEIRA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7372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+ CLEOVALDO DE FREITAS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42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RUNO PEREIRA DE ARAUJO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90014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85936700013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G INFORMATI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270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WANDA KAROLINE C. S.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057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ERSON JAVIER ARBOLE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80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DE OLIVEIRA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1096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UGO JOAN COSTA MONT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031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DE SANTANA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40003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705593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LAYTECH ELETRONICOS E TRANSMISSi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8813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H ARLISSON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867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TOR MANUEL DA SILVA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28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FELIPE DE OLIVEIRA ME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3106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ANDRO SOUZA DINI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03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TERLAN WENDEO ALVES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74641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2246900001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TH SOUZA RE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139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ANIEL DE JESU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139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ANIEL DE JESU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594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JOS+ DE MORAE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65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VID GONÃALVES SANTO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79253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558388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ATHYELLE DOS SANTOS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13194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9823400018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AGO SANTANA PASS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7618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730327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M ORTEL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956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VICTOR DOS SANTOS CAMP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9804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944901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A CEL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337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TOS ALEXANDRE GUIMAR+E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594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JOS+ DE MORAE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594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JOS+ DE MORAE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70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O DE SOUZA BEZER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395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-CIUS SOARES LIN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73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GAL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5304464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26444830017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RANSPORTES GABARD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10690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147187000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EUNICE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7674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916100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ULT CELL R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03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TERLAN WENDEO ALVES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4848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BERSON PEREIR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391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BATIST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3303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ELLYTON C+SAR ALMEIDA DE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685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O FRANCISCO RIBEIRO DE ASSI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5718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O DOS SANTOS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516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DRA DANIELLE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7178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+ KLEVERTON SANTIAGO D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647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GOR LIM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551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VIS LIMA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28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FELIPE DE OLIVEIRA ME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3893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ANUEL GOMES EL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867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TOR MANUEL DA SILVA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645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VERONICA RAFAEL PONT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6060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GEORGE PAIVA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865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MOM RODRIGUES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8971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ILSON ABDON CARDOSO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6884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SON DE OLIVEIRA NOGU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6884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SON DE OLIVEIRA NOGU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7674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916100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ULT CELL R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40003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705593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LAYTECH ELETRONICOS E TRANSMISSi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28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FELIPE DE OLIVEIRA ME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594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JOS+ DE MORAE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7603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NA CRISTINA DA SILVA NASCIMEN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9438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PE CARDOSO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7178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+ KLEVERTON SANTIAGO D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356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+ HENRIQUE DE ALME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285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HONNY DE CASTRO BACELA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1839790001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NIS EVAL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161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ENILSON DE SENA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704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AM -NCARO MACEDO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10690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147187000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EUNICE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97192500017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OVAN BONIF-CIO DO NASCIMEN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013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NO FRANCISCO BORG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3395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2156820001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DE CASTRO AMADOR 22172495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9611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BER JUNIOR DOS SANTO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8414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LSON RODRIGUES VI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101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AURI MOIS+S DA ROC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8414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LSON RODRIGUES VI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3827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LIM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3827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LIM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1952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ANA NASCIMENTO CAMPIN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1952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ANA NASCIMENTO CAMPIN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1952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ANA NASCIMENTO CAMPIN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8358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TA MARIA DO VALE MONT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956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VICTOR DOS SANTOS CAMP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5316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VIMAR JUNIO ALVES CU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5316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VIMAR JUNIO ALVES CU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5316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VIMAR JUNIO ALVES CU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867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TOR MANUEL DA SILVA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1839790001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NIS EVAL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994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NI FIRMIN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3303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ELLYTON CESAR ALMEIDA DE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3303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ELLYTON CESAR ALMEIDA DE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6276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YKE GABRIEL DA ANUNCIACAO MENEZ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6276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YKE GABRIEL DA ANUNCIACAO MENEZ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6276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YKE GABRIEL DA ANUNCIACAO MENEZ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9707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LIAN SOARES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101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AURI MOISEIS DA ROC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952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AYQUE LEANDRO COELH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0479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LIS CRISTINA MAGALHAES ARNAU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845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ALMEID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6276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YKE GABRIEL DA ANUNCIACAO MENEZ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647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GOR LIM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645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VERONICA RAFAEL PONT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018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ANA BISPO DE ALENCA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018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ANA BISPO DE ALENCA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594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JOSE DE MORAI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285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HONNY DE CASTRO BACELA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285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HONNY DE CASTRO BACELA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510923000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ST MOBIL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510923000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ST MOBIL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73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GAL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5064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DIR KELY CAIRES DE CARVA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081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32899900017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SSER SAFA AHMA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198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ELISON FEITOS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013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NO FRANCISCO BORG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057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ERSON JAVIER ARBOLE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4167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ILA SILV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8142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YSENBERG VIANA AL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551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VIS LIMA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742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TRICK RIB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4848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BERSON PEREIR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62144400018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NEIA BRAZ CARN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867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TOR MANUEL DA SILVA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845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ALMEID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5260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WERTON BRITO DE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4412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DENILTON MIRANDA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4412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DENILTON MIRANDA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1839790001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NIS EVAL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74641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2246900001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TH SOUZA RE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74641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2246900001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TH SOUZA RE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161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ENILSON DE SENA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8813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H ARLISSON CRUZ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03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TERLAN WENDEO ALVES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356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 DE ALME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7296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7030140001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. DA S. PEREI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956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VICTOR DOS SANTOS CAMP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3476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EL OLIVEIRA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ago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2408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ELSON SILVA DOS REI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551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VIS LIMA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952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AYQUE LEANDRO COELH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80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DE OLIVEIRA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3142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TALO MATHEUS COSTA SOAR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80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DE OLIVEIRA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73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GAL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031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DE SANTANA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75872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5363430001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EANE CHAVES PEREIRA LOP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845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ALMEID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80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DE OLIVEIRA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724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GNER FONSE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3827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LIM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1839790001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NIS EVAL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7671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K PEREIRA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2250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TRINDADE NE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818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VA DA SILVA PEIXOTO RAM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0317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QUILA SANTOS SANTANA TORR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712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LIM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498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NILSON RONIELY PEREIRA 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7296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7030140001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. DA S. PEREI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6884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SON DE OLIVEIRA NOGU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845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ALMEID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332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CLEI TELES DE 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161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ENILSON DE SENA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4564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LAVIO DA SILVA AGNI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594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JOSE DE MORAI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75872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5363430001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EANE CHAVES PEREIRA LOP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594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JOSE DE MORAI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0479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LIS CRISTINA MAGALHAES ARNAU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101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AURI MOISEIS DA ROC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2921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SON RODRIGO MACEDO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594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JOSE DE MORAI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645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VERONICA RAFAEL PONT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551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VIS LIMA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74641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2246900001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TH SOUZA RE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80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AS BEZER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685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O FRANCISCO RIBEIRO DE ASSI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867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TOR MANUEL DA SILVA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7674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916100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ULT CELL R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80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DE OLIVEIRA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73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GAL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867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TOR MANUEL DA SILVA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65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VID GONCALVES SANTO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7674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916100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ULT CELL R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956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VICTOR DOS SANTOS CAMP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80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DE OLIVEIRA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9522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ANDA ALVES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6060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GEORGE PAIVA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54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TOR DE FAVER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712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LIM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391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BATIST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023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DRO ROBERT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1839790001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NIS EVAL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1756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NOEL MOUR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742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TRICK RIB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9286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ANDRESON DA SILV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196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SSANDRA PLACID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594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JOSE DE MORAI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594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JOSE DE MORAI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6060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GEORGE PAIVA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101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AURI MOISEIS DA ROC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391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BATIST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4848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BERSON PEREIR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845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ALMEID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0479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LIS CRISTINA MAGALHAES ARNAU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80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DE OLIVEIRA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280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DE OLIVEIRA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8813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H ARLISSON CRUZ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594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JOSE DE MORAI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75872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5363430001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EANE CHAVES PEREIRA LOP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327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LINS DE OLIVEIRA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2250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TRINDADE NE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6553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S FERNANDO SARDINHA PESS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3106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ANDRO SOUZA DINI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101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AURI MOISEIS DA ROC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12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UELISSON SILVA DE ARAUJ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12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UELISSON SILVA DE ARAUJ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845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ALMEID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9438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PE CARDOSO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28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FELIPE DE OLIVEIRA ME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73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GAL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196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SSANDRA PLACID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5457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PHAEL GASPAR L L BATI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3827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LIM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867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TOR MANUEL DA SILVA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9286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ANDRESON DA SILV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685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O FRANCISCO RIBEIRO DE ASSI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56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ONARDO DAIANO SANTOS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1839790001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NIS EVAL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7674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916100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ULT CELL R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5094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LY RAMON DE SOUSA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3827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LIM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18244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185091000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JA DOS CELULAR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40930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2708110001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N BARBOSA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845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ALMEID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3303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ELLYTON CESAR ALMEIDA DE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000066245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1914630001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UTO DE SOUSA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3904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ANA DANTAS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647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GOR LIM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12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UELISSON SILVA DE ARAUJ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8813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H ARLISSON CRUZ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12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UELISSON SILVA DE ARAUJ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6553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S FERNANDO SARDINHA PESS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785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SSICA THAYSA ANDRADE PAREN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056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HIAGO CICERO D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1839790001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NIS EVAL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941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NIE VON DE MORAES MONT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6060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GEORGE PAIVA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729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NILSON DIAS DO NASCIMENTO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1946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DALVO PAU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12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UELISSON SILVA DE ARAUJ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1952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ANA NASCIMENTO CAMPIN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03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DOS SANTOS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12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UELISSON SILVA DE ARAUJ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12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UELISSON SILVA DE ARAUJ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12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UELISSON SILVA DE ARAUJ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845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ALMEID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7178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KLEVERTON SANTIAGO D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787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NATHAS DA CONCEICAO LOYO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645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VERONICA RAFAEL PONT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73879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7760540001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RENA RAVENNA LIMA AL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75872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5363430001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EANE CHAVES PEREIRA LOP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74474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4746980001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HAIS REGINA DOS SANTOS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057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ERSON JAVIER ARBOLE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4610810001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IELE DA SILVA 13521141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956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VICTOR DOS SANTOS CAMP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4642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EL LESSO SANTA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13194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9823400018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AGO SANTANA PASS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594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JOSE DE MORAI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8971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ILSON ABDON CARDOSO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332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CLEI TELES DE 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845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ALMEID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73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GAL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-se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02810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155614000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IAGO   COMERCIO E REPARACAO DE CELULAR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5442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ANDRO IVO GUIMARAES CARN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023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DRO ROBERT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8168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 FELIPE SOARES ME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75872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5363430001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EANE CHAVES PEREIRA LOP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845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ALMEID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4610810001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IELE DA SILVA 13521141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101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AURI MOISEIS DA ROC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5846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O SERGIO BENTO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391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BATIST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850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CHOLLAS LAUER MARQ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5715860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963166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LANETA CELULAR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845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ALMEID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4848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BERSON PEREIR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73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GAL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4642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EL LESSO SANTA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196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SSANDRA PLACID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972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436364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BRIELA DA SILVA E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73505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90371800016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F MATEUS ANJOS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867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TOR MANUEL DA SILVA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956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VICTOR DOS SANTOS CAMP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3904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ANA DANTAS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12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UELISSON SILVA DE ARAUJ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12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UELISSON SILVA DE ARAUJ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12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UELISSON SILVA DE ARAUJ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845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ALMEID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391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BATIST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031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DE SANTANA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031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DE SANTANA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3303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ELLYTON CESAR ALMEIDA DE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356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 DE ALME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3904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ANA DANTAS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4961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RUNO SOUZA HENRIQU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100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MENDONCA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823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ANGELA DE OLIVEIRA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594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JOSE DE MORAI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956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VICTOR DOS SANTOS CAMP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74474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4746980001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HAIS REGINA DOS SANTOS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9707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LIAN SOARES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551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VIS LIMA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73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GAL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4610810001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IELE DA SILVA 13521141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594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JOSE DE MORAI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12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UELISSON SILVA DE ARAUJ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845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ALMEID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73879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7760540001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RENA RAVENNA LIMA AL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65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VID GONCALVES SANTO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75410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438580000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NY ROBERT SOUZA COSTA 028471042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75410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438580000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NY ROBERT SOUZA COSTA 028471042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845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ALMEID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787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NATHAS DA CONCEICAO LOYO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391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BATIST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7819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RBSON SOARES FEITO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867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TOR MANUEL DA SILVA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75410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438580000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NY ROBERT SOUZA COSTA 028471042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4610810001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IELE DA SILVA 13521141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888933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ECMOBIL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75872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5363430001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EANE CHAVES PEREIRA LOP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74474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4746980001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HAIS REGINA DOS SANTOS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78525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2573090001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LIS CRISTINA MAGALHAES ARNAUD 533804792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724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GNER FONSE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5192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ISSON FELI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000066245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1914630001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UTO DE SOUSA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956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VICTOR DOS SANTOS CAMP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3904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ANA DANTAS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3893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ANUEL GOMES EL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1473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DRAS ARGOL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845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ALMEID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12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UELISSON SILVA DE ARAUJ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12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UELISSON SILVA DE ARAUJ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248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EREZINHA FELIPE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956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VICTOR DOS SANTOS CAMP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4610810001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IELE DA SILVA 13521141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100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MENDONCA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75410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438580000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NY ROBERT SOUZA COSTA 028471042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0201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NALDO TRENT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594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JOSE DE MORAI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5477330088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SOCIACAO DA IGREJA METODISTA   QUINTA REGIAO ECLESIASTI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952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AYQUE LEANDRO COELH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65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VID GONCALVES SANTO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196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SSANDRA PLACID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1952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ANA NASCIMENTO CAMPIN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867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TOR MANUEL DA SILVA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101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AURI MOISEIS DA ROC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845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ALMEID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73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GAL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408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SON VAZ DA SILVA MARQ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3303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ELLYTON CESAR ALMEIDA DE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6553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S FERNANDO SARDINHA PESS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769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JAMARA DE SOUSA BENIC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12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UELISSON SILVA DE ARAUJ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3904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ANA DANTAS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12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UELISSON SILVA DE ARAUJ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4642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EL LESSO SANTA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956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VICTOR DOS SANTOS CAMP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1952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ANA NASCIMENTO CAMPIN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769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JAMARA DE SOUSA BENIC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4839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EVERTON PEREIRA DE SOUSA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742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TRICK RIB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4610810001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IELE DA SILVA 13521141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867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TOR MANUEL DA SILVA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551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VIS LIMA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865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MON RODRIGUES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73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GAL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5155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ERSON LIMA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1952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ANA NASCIMENTO CAMPIN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697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CARLOS NUNES PIMENT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426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MARA PAIVA DE AZEVE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0140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HARDSON SANTAREM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018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ANA BISPO DE ALENCA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12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UELISSON SILVA DE ARAUJ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426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MARA PAIVA DE AZEVE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8971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ILSON ABDON CARDOSO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724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GNER FONSE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3686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RISSA QUEIROZ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75410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438580000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NY ROBERT SOUZA COSTA 028471042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1952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ANA NASCIMENTO CAMPIN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867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TOR MANUEL DA SILVA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032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 DE FREITA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395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SOARES LIN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724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GNER FONSE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5846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O SERGIO BENTO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470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UEL ANTONIO DA SILVA FERREIRA NE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12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UELISSON SILVA DE ARAUJ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1952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ANA NASCIMENTO CAMPIN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013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NO FRANCISCO BORG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013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NO FRANCISCO BORG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769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JAMARA DE SOUSA BENIC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51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FELIPE DANTA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9286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ANDRESON DA SILV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73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GAL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70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O DE SOUZA BEZER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3904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ANA DANTAS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9142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MILE SILVA MARTINS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9142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MILE SILVA MARTINS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-out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697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CARLOS NUNES PIMENT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5885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PHAEL ANDERSON DE S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8892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EDSON PESSO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4610810001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IELE DA SILVA 13521141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971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PHAEL VIEIRA DE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73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GAL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5155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ERSON LIMA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8892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EDSON PESSO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865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MON RODRIGUES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4610810001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IELE DA SILVA 13521141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9292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EANE DA SILVA SAL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45715860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963166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LANETA CELULAR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845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ALMEID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941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NIE VON DE MORAES MONT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28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FELIPE DE OLIVEIRA ME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551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VIS LIMA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724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GNER FONSE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75410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438580000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NY ROBERT SOUZA COSTA 028471042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12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UELISSON SILVA DE ARAUJ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845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ALMEID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724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GNER FONSE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551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VIS LIMA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3904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ANA DANTAS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9438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PE CARDOSO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391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BATIST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196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SSANDRA PLACID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032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 DE FREITA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9707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LIAN SOARES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8686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HIAGO DE OLIVEIRA CORD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4244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EVEN LUCAS SILVA BEZER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101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AURI MOISEIS DA ROC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645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VERONICA RAFAEL PONT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956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VICTOR DOS SANTOS CAMP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73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GAL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6692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INAEL SILVA CARVA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4610810001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IELE DA SILVA 13521141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3827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LIM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37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3798200001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LAG COMERCI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845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ALMEID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769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JAMARA DE SOUSA BENIC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3904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ANA DANTAS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5864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14985200016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N VITALY COMERCIO D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031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DE SANTANA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3904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ANA DANTAS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4961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RUNO SOUZA HENRIQU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0178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SON BRAGA DE SE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865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NDERSON OLIVEIRA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724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GNER FONSE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3893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ANUEL GOMES EL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8892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EDSON PESSO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5032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CIRLANDIO FELIX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5689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BERTO KELLY CAMPOS GUIMARA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551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VIS LIMA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0012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TENIO BRAG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51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FELIPE DANTA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742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TRICK RIB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8241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MILLY SAFIRA CAST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51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FELIPE DANTA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865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NDERSON OLIVEIRA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6993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NUNES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2920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RINDARLISON DOS REIS SOAR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200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ALDO FERREIR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5149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MARIA BRUM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426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MARA PAIVA DE AZEVE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4610810001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IELE DA SILVA 13521141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73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GAL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17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ANT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343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ACE ARAUJ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0479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LIS CRISTINA MAGALHAES ARNAU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645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VERONICA RAFAEL PONT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332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CLEI TELES DE 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898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ORGE MADSON DA SILVA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2429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GERIO RODRIGUES BONFI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5192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ISSON FELI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7634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RICIO OLIVEIRA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87210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9911150001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BEL SERVICO E COMERCIO DE EQUIPA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4610810001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IELE DA SILVA 13521141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391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BATIST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9292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EANE DA SILVA SAL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7253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LBERTO BISPO DE ARAGAO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0317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QUILA SANTOS SANTANA TORR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768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LANE HELEN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90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LORIANO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594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JOSE DE MORAI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551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VIS LIMA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551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VIS LIMA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3991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HALITA SILV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768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LANE HELEN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7674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916100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ULT CELL R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7674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916100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ULT CELL R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2749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HIAGO MATHEUS OLIVEIRA MA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65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VID GONCALVES SANTO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032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 DE FREITA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406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UELEN CRISTINA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867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TOR MANUEL DA SILVA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-nov-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467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REIR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</w:tbl>
    <w:p>
      <w:pPr>
        <w:pStyle w:val="Normal"/>
        <w:spacing w:before="0" w:after="160"/>
        <w:ind w:left="560" w:hanging="0"/>
        <w:rPr/>
      </w:pPr>
      <w:r>
        <w:rPr/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06:00Z</dcterms:created>
  <dc:creator>Aurelio</dc:creator>
  <dc:description/>
  <cp:keywords/>
  <dc:language>en-US</dc:language>
  <cp:lastModifiedBy>Felipe Cezario Guimaraes Pereira</cp:lastModifiedBy>
  <cp:lastPrinted>2024-12-03T10:16:00Z</cp:lastPrinted>
  <dcterms:modified xsi:type="dcterms:W3CDTF">2024-12-23T13:01:00Z</dcterms:modified>
  <cp:revision>5</cp:revision>
  <dc:subject/>
  <dc:title/>
</cp:coreProperties>
</file>