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TO DECLARATÓRIO/SAT Nº 193, DE 30 DE JUNHO DE 202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eclara a inidoneidade das Notas Fiscais Eletrônicas, que especifica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sz w:val="20"/>
          <w:szCs w:val="20"/>
        </w:rPr>
        <w:t>Publicado no DOE nº 11.874, de 3 de julho de 2025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 SUPERINTENDENTE DE ADMINISTRAÇÃO TRIBUTÁRIA, </w:t>
      </w:r>
      <w:r>
        <w:rPr>
          <w:rFonts w:cs="Verdana" w:ascii="Verdana" w:hAnsi="Verdana"/>
          <w:sz w:val="20"/>
          <w:szCs w:val="20"/>
        </w:rPr>
        <w:t>no uso de suas atribuições e considerando as informações constantes dos autos do processo administrativo nº 532.145;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 E S O L V E: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1º Fica declarada a inidoneidade, para todos os efeitos fiscais, desde as datas de suas respectivas emissões, das Notas Fiscais Eletrônicas constantes do Anexo único a este Ato Declaratório, emitidas pela empresa Corretora de Grãos Pantanal Ltda., inscrita no cadastro de Contribuintes do Estado sob o nº 28.953.255-8 e no CNPJ sob o nº 57.400.781/0001-29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º Este Ato Declaratório entra em vigor na data da sua publicação, produzindo efeitos desde as datas especificadas no art. 1º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 - MS, 30 de junho de 2025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BRUNO GOUVEA BASTOS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uditor Fiscal da Receita Estadual </w:t>
      </w:r>
    </w:p>
    <w:p>
      <w:pPr>
        <w:sectPr>
          <w:type w:val="nextPage"/>
          <w:pgSz w:w="11906" w:h="16838"/>
          <w:pgMar w:left="2268" w:right="2552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ANEXO ÚNICO AO ATO DECLARATÓRIO/SAT Nº 193, DE 30 DE JUNHO DE 2025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800"/>
        <w:gridCol w:w="1300"/>
        <w:gridCol w:w="1600"/>
        <w:gridCol w:w="1984"/>
        <w:gridCol w:w="3118"/>
        <w:gridCol w:w="7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érie NF-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º NF-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DA EMISSÃ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E DESTINATÁ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TINATÁRIO CNPJ/CP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TINATÁRIO RAZÃO SOCIA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T UF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2918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6381980001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RTE SIM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3123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6560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ERSON RODRIGUES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2918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6381980001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RTE SIM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1709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10402000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RGRAOS E TRANSPORTE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501122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3990430001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RRETORA E COMERCIO DE GRAOS PANTANEIRA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72526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5614720001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ANOBRE CEREAI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1709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10402000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RGRAOS E TRANSPORTE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72526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5614720001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ANOBRE CEREAI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26694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6893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LDEMAR ZOCCH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3123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6560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ERSON RODRIGUES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62545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5612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E PEREIRA NETO JUNI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6450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0115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DEMIR BENTO GALASS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501122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3990430001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RRETORA E COMERCIO DE GRAOS PANTANEIRA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0463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5941410001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GROPECUARIA TOLED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2838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055978000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OPPING PROCRIADOR LTDA EPP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1709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10402000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RGRAOS E TRANSPORTE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1709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10402000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RGRAOS E TRANSPORTE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2918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6381980001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RTE SIM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1709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10402000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RGRAOS E TRANSPORTE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2918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6381980001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RTE SIM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51388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2660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UYTER SILVA FIL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2918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6381980001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RTE SIM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1709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10402000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RGRAOS E TRANSPORTE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500804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4396190001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GRIMARCON COMERCIO E REPRESENTAÇOES LTDA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1709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10402000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RGRAOS E TRANSPORTE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09235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1650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CIO ERNESTO WAGNE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1709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10402000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RGRAOS E TRANSPORTE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6147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E FRANCISCO FIGUEIREDO MICHELON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1154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4148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CELO RAINHO SALL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2838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055978000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OPPING PROCRIADOR LTDA EPP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2838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055978000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OPPING PROCRIADOR LTDA EPP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0463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5941410001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GROPECUARIA TOLED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51388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2660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UYTER SILVA FIL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6147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E FRANCISCO FIGUEIREDO MICHELON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7373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2432190001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,S,S, SUPERMERCAD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0463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5941410001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GROPECUARIA TOLED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6147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E FRANCISCO FIGUEIREDO MICHELON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4339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323848000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NTA BARBARA TRANSPORTE CORRETORA E COMERCIO DE CEREAIS LT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6147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E FRANCISCO FIGUEIREDO MICHELON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1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550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2853270003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PERMERCADO ROCHEDO LTDA EPP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3123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6560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ERSON RODRIGUES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2918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6381980001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RTE SIM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1709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10402000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RGRAOS E TRANSPORTE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0463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5941410001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GROPECUARIA TOLED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1709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10402000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RGRAOS E TRANSPORTE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1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33037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5116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UDIMAR SOUZA CRUZ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0463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5941410001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GROPECUARIA TOLED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1709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10402000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RGRAOS E TRANSPORTE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3123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6560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ERSON RODRIGUES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51388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2660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UYTER SILVA FIL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4738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0718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CELO CRESTE E OUTR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1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4339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323848000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NTA BARBARA TRANSPORTE CORRETORA E COMERCIO DE CEREAIS LT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0463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5941410001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GROPECUARIA TOLED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6147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E FRANCISCO FIGUEIREDO MICHELON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6147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E FRANCISCO FIGUEIREDO MICHELON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6450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0115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DEMIR BENTO GALASS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464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615904000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EODIR A ARNA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2838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055978000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OPPING PROCRIADOR LTDA EPP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3123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6560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ERSON RODRIGUES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2838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055978000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OPPING PROCRIADOR LTDA EPP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4339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323848000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NTA BARBARA TRANSPORTE CORRETORA E COMERCIO DE CEREAIS LT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2918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6381980001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RTE SIM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6450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0115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DEMIR BENTO GALASS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567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5925320001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USSEIN GHANDOUR NETO COMERCIO DE CEREAIS EIREL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5174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3052330001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LAN CEREAI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50969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5251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INO GONCALVES SOAR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59794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4544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VANE APARECIDO RAM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51388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2660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UYTER SILVA FIL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1709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10402000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RGRAOS E TRANSPORTE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4339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323848000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NTA BARBARA TRANSPORTE CORRETORA E COMERCIO DE CEREAIS LT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73979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5777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DUARDO CAVALCANTE ESTEVA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464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615904000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EODIR A ARNA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501122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3990430001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RRETORA E COMERCIO DE GRAOS PANTANEIRA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51388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2660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UYTER SILVA FIL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59794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4544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VANE APARECIDO RAM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3902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1902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AO EDUARDO MULLE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72526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5614720001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ANOBRE CEREAI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3123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6560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ERSON RODRIGUES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26694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6893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LDEMAR ZOCCH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1709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10402000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RGRAOS E TRANSPORTE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1709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10402000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RGRAOS E TRANSPORTE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0463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5941410001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GROPECUARIA TOLED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1709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10402000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RGRAOS E TRANSPORTE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4339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323848000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NTA BARBARA TRANSPORTE CORRETORA E COMERCIO DE CEREAIS LT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72526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5614720001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ANOBRE CEREAI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2918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6381980001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RTE SIM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3242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4573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VAIR LUIZ COMPARI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1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75568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9767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DRO COELHO OLIV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2605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4527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ZIEL PAULA DE ANDRAD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0463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5941410001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GROPECUARIA TOLED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10120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2635850001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ERCIO KAPP PLODEK &amp; CIA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4339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323848000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NTA BARBARA TRANSPORTE CORRETORA E COMERCIO DE CEREAIS LT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6147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E FRANCISCO FIGUEIREDO MICHELON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6450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0115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DEMIR BENTO GALASS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0463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5941410001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GROPECUARIA TOLED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0463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5941410001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GROPECUARIA TOLED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6147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E FRANCISCO FIGUEIREDO MICHELON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2918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6381980001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RTE SIM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0463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5941410001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GROPECUARIA TOLED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4339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323848000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NTA BARBARA TRANSPORTE CORRETORA E COMERCIO DE CEREAIS LT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5602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75900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LTON STURME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2918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6381980001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RTE SIM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1709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10402000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RGRAOS E TRANSPORTE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1709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10402000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RGRAOS E TRANSPORTE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59542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0121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LIO SANCH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3494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0231400001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HANDOUR CEREALISTA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4287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5726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BRIEL VILAFANHA MEIRELL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3902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1902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AO EDUARDO MULLE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72526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5614720001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ANOBRE CEREAI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0112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1616230001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SA DO CRIADOR MIRANDA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2838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055978000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OPPING PROCRIADOR LTDA EPP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53405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7513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LTER DIEH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0463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5941410001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GROPECUARIA TOLED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1111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2351780001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URAL SUL AGROPECUARIA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2838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055978000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OPPING PROCRIADOR LTDA EPP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79552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3527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VANY GARCIA DE LI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1709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10402000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RGRAOS E TRANSPORTE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464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615904000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EODIR A ARNA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2918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6381980001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RTE SIM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4339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323848000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NTA BARBARA TRANSPORTE CORRETORA E COMERCIO DE CEREAIS LT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4339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323848000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NTA BARBARA TRANSPORTE CORRETORA E COMERCIO DE CEREAIS LT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76018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49450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LDIVINA DO CARM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0463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5941410001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GROPECUARIA TOLED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1709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10402000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RGRAOS E TRANSPORTE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5389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0394890001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TA CARNES ALIMENT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75568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9767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DRO COELHO OLIV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1709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10402000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RGRAOS E TRANSPORTE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5602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75900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LTON STURME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2838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055978000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OPPING PROCRIADOR LTDA EPP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51388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2660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UYTER SILVA FIL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2852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2924040001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 &amp; B SUPERMERCADO LTDA - M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464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615904000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EODIR A ARNA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464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615904000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EODIR A ARNA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0463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5941410001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GROPECUARIA TOLED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1709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10402000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RGRAOS E TRANSPORTE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0463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5941410001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GROPECUARIA TOLED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6147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E FRANCISCO FIGUEIREDO MICHELON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6147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E FRANCISCO FIGUEIREDO MICHELON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73979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5777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DUARDO CAVALCANTE ESTEVA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1709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10402000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RGRAOS E TRANSPORTE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1709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10402000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RGRAOS E TRANSPORTE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1709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10402000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RGRAOS E TRANSPORTE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3902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1902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AO EDUARDO MULLE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3494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0231400001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HANDOUR CEREALISTA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611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3278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NATO KOVALKI BALT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0463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5941410001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GROPECUARIA TOLED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6147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E FRANCISCO FIGUEIREDO MICHELON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500804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4396190001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GRIMARCON COMERCIO E REPRESENTAÇOES LTDA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1709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10402000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RGRAOS E TRANSPORTE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1709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10402000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RGRAOS E TRANSPORTE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26694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6893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LDEMAR ZOCCH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0463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5941410001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GROPECUARIA TOLED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3902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1902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AO EDUARDO MULLE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73979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5777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DUARDO CAVALCANTE ESTEVA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3902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1902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AO EDUARDO MULLE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0463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5941410001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GROPECUARIA TOLED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73979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5777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DUARDO CAVALCANTE ESTEVA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2716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6199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AURI SOARES OBREGA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09235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1650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CIO ERNESTO WAGNE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51388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2660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UYTER SILVA FIL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26694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6893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LDEMAR ZOCCH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4339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323848000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NTA BARBARA TRANSPORTE CORRETORA E COMERCIO DE CEREAIS LT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3902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1902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AO EDUARDO MULLE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62804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3519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INELDES TORMENA JUNI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6147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E FRANCISCO FIGUEIREDO MICHELON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9568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5925320002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USSEIN GHANDOUR NETO CEREAI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6147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E FRANCISCO FIGUEIREDO MICHELON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8213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5241240001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GUMA COMERCIO DE CEREAI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0463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5941410001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GROPECUARIA TOLED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26694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6893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LDEMAR ZOCCH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0463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5941410001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GROPECUARIA TOLED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2838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055978000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OPPING PROCRIADOR LTDA EPP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2838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055978000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OPPING PROCRIADOR LTDA EPP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1709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10402000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RGRAOS E TRANSPORTE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501122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3990430001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RRETORA E COMERCIO DE GRAOS PANTANEIRA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6147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E FRANCISCO FIGUEIREDO MICHELON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464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615904000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EODIR A ARNA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6450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0115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DEMIR BENTO GALASS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1709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10402000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RGRAOS E TRANSPORTE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4015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25472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L DO CAMPO NUTRICAO ANIMAL LTDA EPP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501122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3990430001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RRETORA E COMERCIO DE GRAOS PANTANEIRA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3123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6560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ERSON RODRIGUES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51388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2660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UYTER SILVA FIL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51388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2660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UYTER SILVA FIL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2918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6381980001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RTE SIM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3902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1902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AO EDUARDO MULLE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50969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5251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INO GONCALVES SOAR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3123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6560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ERSON RODRIGUES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73979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5777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DUARDO CAVALCANTE ESTEVA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3123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6560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ERSON RODRIGUES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55293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9004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IO QUEROBI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1709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10402000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RGRAOS E TRANSPORTE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51388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2660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UYTER SILVA FIL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26694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6893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LDEMAR ZOCCH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1709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10402000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RGRAOS E TRANSPORTE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1709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10402000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RGRAOS E TRANSPORTE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3902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1902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AO EDUARDO MULLE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6147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E FRANCISCO FIGUEIREDO MICHELON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1709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10402000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RGRAOS E TRANSPORTE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501122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3990430001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RRETORA E COMERCIO DE GRAOS PANTANEIRA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72526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5614720001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ANOBRE CEREAI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59542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0121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LIO SANCH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8973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5175870001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ATRIZ DE SOUZA SANCHES - EIRELI-M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50969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5251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INO GONCALVES SOAR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405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1169930001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. LEITE PORTO EIREL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1709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10402000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RGRAOS E TRANSPORTE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6469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6147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E FRANCISCO FIGUEIREDO MICHELON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3494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0231400001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HANDOUR CEREALISTA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52945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3508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OEL APARECIDO DIA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51388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2660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UYTER SILVA FIL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0463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5941410001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GROPECUARIA TOLED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2838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055978000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OPPING PROCRIADOR LTDA EPP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4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7775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2838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055978000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OPPING PROCRIADOR LTDA EPP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1709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10402000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RGRAOS E TRANSPORTE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51388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2660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UYTER SILVA FIL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73979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5777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DUARDO CAVALCANTE ESTEVA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2918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6381980001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RTE SIM AGRONEGO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51388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2660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UYTER SILVA FIL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3:43:00Z</dcterms:created>
  <dc:creator>Gigliola Lilian Decarli</dc:creator>
  <dc:description/>
  <cp:keywords/>
  <dc:language>en-US</dc:language>
  <cp:lastModifiedBy>Salete Carpes Ramos</cp:lastModifiedBy>
  <dcterms:modified xsi:type="dcterms:W3CDTF">2025-07-03T13:43:00Z</dcterms:modified>
  <cp:revision>2</cp:revision>
  <dc:subject/>
  <dc:title/>
</cp:coreProperties>
</file>