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315, de 18 de março de 202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 ex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11.443, de 19 de março de 202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 exclusão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Açúc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1 de abril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18 de março de 2024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À PORTARIA/SAT 3315, de 18 de março de 2024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.00 - Açúcar cristal, em embalagens de conteúdo inferior ou igual a 2 kg, exceto as embalagens contendo envelopes individualizados (sachês) de conteúdo inferior ou igual a 10 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87830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ÚCAR CRISTAL BRANCO ESPECIAL TRITURADO SANTA ISABE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58822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ÚCAR CRISTAL CASA VERDE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8949000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ÚCAR CRISTAL COLOMBO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344029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ÚCAR CRISTAL GLOBO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8008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ÚCAR CRISTAL REAL SUL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.01 - Açúcar cristal, em embalagens de conteúdo superior a 2 kg e inferior ou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8949000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ÚCAR CRISTAL COLOMB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344029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ÚCAR CRISTAL GLOB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8008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ÚCAR CRISTAL REA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53060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ÚCAR CRISTAL NOVACÚCA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.00 - Outros tipos de açúcar, em embalagens de conteúdo inferior ou igual a 2 kg, exceto as embalagens contendo envelopes individualizados (sachês) de conteúdo inferior ou igual a 10 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4338004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CAR DEMERARA ITAMARATI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20650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ÚCAR DEMERARA NATIVE ORGÂNIC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194400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ÚCAR DEMERARA NATUS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03216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CAR DEMERARA ORGANICO CARREFOUR BI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0 - Açúcar refinado, em embalagens de conteúdo inferior ou igual a 2 kg, exceto as embalagens contendo envelopes individualizados (sachês) de conteúdo inferior ou igual a 10 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910000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CAR REFINADO UNIÃ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9100001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ÚCAR REFINADO UNIÃ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910020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ÚCAR REFINADO UNIÃO FIT LIGHT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1 - Açúcar refinado, em embalagens de conteúdo superior a 2 kg e inferior ou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9100083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ÚCAR REFINADO UNIÃ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enda Ações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- Alteração de Prod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- Exclusão de Produt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15:00Z</dcterms:created>
  <dc:creator>Marcelo Romera Minelli</dc:creator>
  <dc:description/>
  <cp:keywords/>
  <dc:language>en-US</dc:language>
  <cp:lastModifiedBy>Elke Anne Rodrigues Araujo</cp:lastModifiedBy>
  <dcterms:modified xsi:type="dcterms:W3CDTF">2024-03-19T13:19:00Z</dcterms:modified>
  <cp:revision>4</cp:revision>
  <dc:subject>Teste OPEN XML</dc:subject>
  <dc:title>Titulo do Documento</dc:title>
</cp:coreProperties>
</file>