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29, de 21 de mai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ões e alterações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835, de 22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Vinhos e espuma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5 de jun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21 de maio de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29, de 21 de mai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3440001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IETO SENETINER BENJAMIN ROS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6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RBO BRANCO RIESLING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2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ADEN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810143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RUSCO VILLA GIADA TT AM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100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COSECH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17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DE SER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ECO ALICANTE BOUSCHET 20221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3440702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IETO SENETINER BENJAMIN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2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ADEN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19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NJA UNIAO TINTO SUAVE 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1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NJA UNIAO TINT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07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ESPUMANTE RESERVA ROSE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8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ECO MARSELAN 2022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44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INTIS CABERNET SAUVIGNON LAS MOR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92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INTIS MALBEC LAS MOR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92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INTIS SAUVIGNON BLANC LAS MOR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44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INTIS CHARDONNAY LAS MOR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06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ALBA WINEMAKER SELECTION CABERNET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44201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ALIOTTO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60150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MADEO CABERNET SAUVIGNON T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09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ENCOSTAS DE LA COLHEITA, DOC DOURO,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17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ENCOSTAS DE LA COLHEITA, DOC DOURO ,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YOS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YOS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YOS TINTO REGIONAL LISBOA PORTUG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4150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LAN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3440702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IET0 SENETINER BENJAMIN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5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TO LOS ROMEROS RIESLIN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I MALLO CABERNET SAUVIGNON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3427001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MA DE LISBO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3427001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MA DE LISBO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3427002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MA DE LISBOA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AN MARTIN BORDO SE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6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ENUMBRA SYRAH MALBEC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07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ALBA WINEMAKER SELECTION CABERNET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0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SIETE SOLES SAUV B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I MALL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DI MALLO BRANCO FRISAN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8052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ARON DIDEROT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424421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E BONS VENTOS FRESH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885099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ONS VENTOS VINHO VERD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BRIZ RESERVA DA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0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BRIZ COLHEITA SELEC DA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2903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ORGES DO PORTO RUB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2903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ORGES DO PORTO TAWN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29030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ORGES DO PORTO RESERVA TAWN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GRILOS DA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GRILO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0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BRIZ RESERVA D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1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NHA DO CONTADOR GRANDE JURI NOBRE P CUNHAS DA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1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BRIZ COLHEITA SELEC DAO 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1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 ENCONTRO 1 BAIRRAD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5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GRILOS RSV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5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 ENCONTRO BLEND IVV BAIRRAD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5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BRIZ TOURIGA COLHEITA NAC DA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NHA DO CONTADOR GRANDE JURI P CUNHAS D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BRIZ EDICAO ESPECIAL D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RTELL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STROLABIUM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STROLABIUM 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STROLABIUM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11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BRIZ COLHEITA SELEC D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190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BRIZ TOURIGA NAC D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9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KADABRA RESERVA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9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KADABRA RESERVA CABERNET SAUVIGNO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74002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IO RESERVA CAB SAUV VALLE DE COLCHAGU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74002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IO RESERVA CARMENERE VALLE DE COLCHAGU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74003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IO RESERVA MERLOT VALLE DE COLCHAGU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74003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IO RESERVA CHARDONNAY VALLE DE COLCHAGU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57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MIGOS MIOS RESERVA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57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MIGOS MIOS RESERVA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57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MIGOS MIOS RESERVA CHARDONNAY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49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SALTON CLASSIC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3113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LOS TEROS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527001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ROSE VINHA DA CASIN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765180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MGM SOGNO ITALIAN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596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A CARO RSDO CAB SAU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002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A CAR RSDO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132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JULIA FLORISTA BCO - FERNAO PIRES,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37316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EMBERS MARK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49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ALLE DO ATACAMA RED BLEND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89001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ANDRA TINT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3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HEROES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3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HEROES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5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HEROES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RMEN DISCOVERY CAB.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RMEN DISCOVERY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CARMEN DISCOVERY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É CARMEN DISCOVER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3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HEROES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62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É HERO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36008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EW ROADS TTO - MALBEC, TEMPRANILLO, BONARDA, BONAM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E UVA BRANCO SUAVE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81667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TA HELENA RSDO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OTA PE BRANCO TRADICIONAL SECO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1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ZAELI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1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CQUASANTIERA TINTO SUAVE ASSEMBLAG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003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CAROLINA RESERVADO SYR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0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NTO BL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9123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ALENTEJANO MERIN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91237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ALENTEJANO MERIN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9123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ALENTEJANO MERIN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5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LMADEN MOSCATEL FRISANTE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NTO BLANCO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48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ADEN ROS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07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BERNET SAUVIGNON SANTA ALBA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39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YRAH SANTA ALBA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RISANTE RELAX BRANCO DEMI-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14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MÉNÈRE SANTA ALBA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0082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A CAROLINA RESERV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3711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 MEMBERS MARK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0779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MAS TINTO CAB SUAV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3199715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ORTENO T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894026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UMANTE ESPANHOL TAGGIER BRU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894026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UMANTE ESPANHOL TAGGIER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4645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REVELIM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1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ZAELI CA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0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ZAELI GRAN CABERNET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59861651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ATLANTICO RED DAG CAB SV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59861651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TINTO ATLAN DAG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26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A HELENA RSDO CAMER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5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LMADEN MOSCATEL FRISANT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19509538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DON QUINTILIA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RANCO CHARDONNAY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NTO BL PINO NOIR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3831002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MOLI DE FOC D.O PENEDES TIN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ROSÉ LAVIE PINOT NOIR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9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RGOLA DEMI SEC TINTO BORDO PERGO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5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 GRUPA MALBEC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5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 GRUPA CABERNET SAUVIGNON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5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 GRUPA ROSÉ SEMI SWE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5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 GRUPA RED BLEND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5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 GRUPA TORRONTÉ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5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 GRUPA CHARDONNAY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31997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ORTON MALBEC LOTE ROJ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021020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OM JOAO I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MERLOT 2018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319003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ORTON PORTENO MALBEC 2021 - 751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9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TERRO D MONDE CA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9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TERRO D MONDE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23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A HELENA RSDO CAMER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2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ADEN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3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ADEN SHIRA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3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LMADÉN PINOTA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4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LMADEN TINTO SECO 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CABERNET SAUVIGNON 2018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OTA PE TINT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4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RGOLA TINTO SUAVE - 14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003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A HEL RSDO SAUVIGNON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6930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AUSTO DE PIZZATO MERLOT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25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E AMUCAN ALTUE SUAVE CREMASCHI FURLOTT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320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A DORNI TINTO SUAVE DE MES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3200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A DORNI TINTO SECO DE MES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20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HELENA GRAN VINO TI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0918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OURA BASTO VERD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5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ESERVADO SPRITZ MOSC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56600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URUPINGA DINALLE BRANCO DE MESA SUAVE - 9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135004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ALMENA DEL SUR CAB SAU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6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ENUMBRA CABERNET SAUVIGNON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07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IREN GRAN VINA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010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ATO NEGRO CABER SAUV TINT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003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HELENA TINTO MEI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9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TERRO D MONDE SAUV B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5962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A CARO RSDO SAU BLAN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7346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TERRANOSTRA BRANCO RIESLIN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7346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TERRANOSTRA TINTO GARRAF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1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ZAELI CABERNET SAUV B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10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EMP CAB SAUV GOES TINTO DEMI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7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TINTO SECO REB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4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MUCAN ALTUE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21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HELENA TINTO MEIO SEC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54101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GALO LUSITAN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60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RESERVADO SPRITZER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50003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AN TELM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116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RESERVAD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47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 CONCHA TORO RSDO SWE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1970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NTE ALTO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1970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NTE ALT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99940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BCO ADEGAMAE LISBO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99940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TTO ADEGAMAE LISBO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99940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ROSE ADEGAMAE LISBO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07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128193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GIANCARLO MONTEPULCIA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63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RAN HACIENDA SAUV.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076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CHARDONNAY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0209031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AVA BONAVAL BRUT ROSE - GARNAC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0209031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AVA BONAVAL BRUT BRANCA - MACABE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5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SA CREBAR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3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NTEHUE SAUVIGNON BLAN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4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NTEHUE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300367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AB-IMIS ROSSO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300367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AB-IMIS BRANCO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21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HELENA RESERVADO BRANCO SEC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7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SWEET WHITE-SUAV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07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VARIETAL TINTO SECO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319971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ORTON PORTENO CAB SAUV 2021 - 752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44201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ALIOTTO T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261400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DON LUCIANO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116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RESERVADO ROSE 75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ECO MALBEC 2022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7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É 3 MEDALL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8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3 MEDALLAS SWE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8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3 MEDALLAS SWE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8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É 3 MEDALLAS SWE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3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ADEN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01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OS MOLINOS VALDEPENA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2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ADEN CABERNET SAUVIGNON ROSE S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1483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RESERVAD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MEN SED SELE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4541487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COTES DU RHONE CAVE D 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232300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 AFRICANO GOLDEN KAAN CHENI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3711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 MEMBERS MARK S.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12800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CO IL ROCCOLO RIESL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528602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OCCA NERO DI TROIA PU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5286025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OCCA NEGROAMARO ROS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528603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OCCA SANGIOVESE PRIM PU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527001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BCO VINHA DA CASIN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048000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ROSE VINA LOSA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347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A MARI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7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E 120 COL I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7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120 COLECCION INDEPEN SAUV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31130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MARCUS JAMES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4450008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ANGELICA ZAPATA CAB S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16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CQUASANTIERA TINTO DEMI-SEC ASSEMBLAG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4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HI PANUL RES ESP PIN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0779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MAS TINTO RE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0779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MAS TINTO CHAR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300367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AB-IMIS SANGIOVESE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094009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EJO MERLOT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42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ALE DO ATACAM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9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IVENTO MERRY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2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ADEN RIESLIN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27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ADEN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67680009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AVE DE LADA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6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116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NCHA Y TORO RESERVADO TINT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3440000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IETO SENETINER BENJAMIN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A UVA TINTO SECO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36975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ALACASTO BLEN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424251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ZULEJ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048000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CO VINA LOSA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0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RESERVAD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10002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OSE FAISA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3440702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IETO SENETINER BENJAMIN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6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RESERVA CABERN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2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TRAVESSIA ASSEMBLAGE -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415580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PATA NEGRA OURO TEMPRAN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8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ECO TANNAT 2022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60108908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NCIANO GARNACHA RIOJ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1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NJA UNIAO TINTO SECO 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77311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ERRA DEL REI ALENTEJO BC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195096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DON QUINTILIAN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10293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CAVE DE LADAC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54002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UNUPA TINT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10295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CAVE DE LADAC CHARDONNAY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SATURNO RSVD ALENTEJ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93111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ETCHART PRIVADO CAB SAUVI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SATURNO RSVD ALENTEJ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50810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BRACCOBOSCA LACERTILIA TANNA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7105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FONTE DA PERDIZ, TTO DOURO DOC - TGA NACIONAL,TGA FRANCA,TTA BARROCA,TTA RORI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- RANDON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2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ADEN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- RANDON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655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CASILLERO DEL DIABLO SAUVIGNON BLANC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- RANDON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OTA PE BRANCO TRADICIONAL SE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19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NJA UNIAO TINTO SEC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A UVA TINTO SUAVE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67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INTENS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22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ATO NEGRO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347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A MANSION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9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TERRO DU MONDE CAB SAU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20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HELEN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77001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OLARIA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3724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JP AZEIT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3831002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MOLI DE FOC D.O PENEDE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010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ATO NEGRO CABER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14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RESERVA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4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PINOT NOIR RESERV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3831002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MOLI DE FOC D.O PENEDES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6684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RUSCO VILLA FABRIZIA TT A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77002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EAL GREI ALENTEJ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66098925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BORDEAUX CHATEAU BOI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5289800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A MONED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5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PUENTE SUR BONAR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1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RESERVA SYRAH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39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CO PUENTE SUR TORRENT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37233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JP AZEITA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34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A MANSION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4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RESERVADO CABERNET SAUVIGN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52002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NDOR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1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RESERVADO PEDRO JIME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810142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RUSCO VILLA GIADA BC AM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37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ATO NEGRO PINOT NOIR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1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NTO BLAN VAR CHARD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37017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MBERS MARK CAB.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347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A MARI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03100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DON VALENTIN LACR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20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ATO NEGRO TINTO SEC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239715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C CHAC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96201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SAL GARCIA BRANC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2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OD VIEJA CAB SAUV MER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8052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ARON DIDERO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894017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REY DE COPAS TEMPRANILLO LOZANO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42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ALE DO ATACAM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2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ANÔNICO R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36008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MASSIMILIANO CHAR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RMEN DISC. ESTATE CAB.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RMEN DISC. ESTATE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CARMEN DISC. ESTATE CHARD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RMEN DISC. ESTATE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0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INTENS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239715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C CHAC SAUV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872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TO INDISCRETO JMF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601089065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NCIANO CLÁSICO TEMPRANILLO VINO DE LA TIERRA DE CASTILL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60108906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NCIANO N 3 TEMPRANILLO RIOJ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152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OVECENTO TINT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010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ATO NEGRO BRANCO SEC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7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OD VIEJA SUAVE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128193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GIANCARLO SANGIOVE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52008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NDOR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822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COSECH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153220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MATURO PRIMITIVO IG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527002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VINHA DO TORRAO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20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HELENA CABERNET SAUVIGNON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419001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PRHOL ARTERO TINTO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23973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C CHAC 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4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RISANTETROPICAL MACAW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77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20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ATO NEGRO BRANCO SEC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INTENSO CABERNET SAUVIG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766700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AS DO SO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559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FRONTERA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91234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SÃO MIGUEL DO SUL ROSE ALENTEJA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816619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GATO NEGRO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7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A RITA 120 COL INDEPEND PIN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90050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 DELL EMILIA CAVI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13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CH PIERRE BORDEAUX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7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ASTERISC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3723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JP AZEITAO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3724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JP AZEITAO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528603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CO BAGLIO SICANO VERMEN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527003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NÍNSULA DAS VINHAS SETUBAL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77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FOYE RESERV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12000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ATEUS ROSE + GF RS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100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COSECH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281307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ERDE CONDE DE CORTES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52898001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A MONEDA MALBEC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033848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ENEDICTUM III TEMPRANILL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10553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CAB.SAUV V.C.VIEJA S.A -G7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10553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CHARDONNAY V.C.VIEJA S.A-G7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4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REM FUR TUCA CAB RSD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52898003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A MONEDA RES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3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A MONED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153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CO NOVECENTO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4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ELM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7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120 COLECCION INDEPEND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808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COSECH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0770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LENSIS TINT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2323000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GOLDEN KAAN PINOTA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1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CABERNET SAUV. RESERV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546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JULIA FLORISTA TTO - CASTELAO, 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5904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PONCHO FAMÍLIA CROT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2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TINT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7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OSSA PROSSECO N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A UVA BRANCO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0461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PUNTA NEGRA LAP TOR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04610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PUNTA NEGRA LAPAR CHA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11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ERR DU MONDE CRIANZ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04610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UNTA NEGRA LAP CAB S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RISANTETROPICAL MACAW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08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CANCILLER RESERV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2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UVIGNON BLANC ESTATE TERRANOBLE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29030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ORGES DO PORTO VINTAGE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29030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ORGES DO PORTO RESERVA RUB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29030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ORGES DO PORTO VINTAGE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74002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IO GRAN RESERVA CAB SAUV VALLE DE COLCHAGU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74003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IO GRAN RESERVA CARMENERE VALLE DE COLCHAGU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74003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IO GRAN RESERVA CHARDONNAY VALLE DE COLCHAGU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OTA PE TINTO TRADICIONAL SE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51735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FONTE DA GALEG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CAW TINTO TANNAT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34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A MARIA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135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FRONTERA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728000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STA JULIA SAUVIG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596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CAROLINA RESERVADO CAB 2016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4641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REVELIM TINTO SUAVE - 1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51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SALTON INTENS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0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INTENS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48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ROSE INTENS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INTENS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0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INTENSO MERLOT+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48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INTENSO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8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NTEHUE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102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ESERVA DOS AMIGOS REGIONAL TTO - ARAGONES, CASTELÃO, TINTA MIU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127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RDONNAY LAS MOR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1271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HIRAZ LAS MOR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09408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EJO TANNAT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RASILEIRO TINTO VERO CAVALLA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IVISA BORD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3660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ARLOS SERRES TEMP RIOJ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770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FOYE RESERV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55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E MANTO BL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08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LO SELECA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IVISA BOR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NTO SAU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7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8KM SAUV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8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E CHIL 8K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063900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ON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2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LO SELACAO TEMP TOURIG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91231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ICONIA VERD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89001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ANDRA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17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ESFIAD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25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É DONA PAULA ROSÉ OF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LOS CARDOS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DONA PAULA TINTO SEC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0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ARG D PAULA LOS CARDOS CAB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0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LOS CARDOS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25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LOS CARDOS RED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14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120 ST RITA CAB.SAU PACK 4X187,5ML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98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120 ST RITA SAUV.BL PACK 4X187,5ML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5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AMBRUSCO CARMELIN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626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NCHA Y TORO EXPORTACION SELEC. SAUV./CA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046016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RINACRI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152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OVECENTO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CAW BRANCO MOSCATO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5980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RUSCO ANELL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9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 C RHONE TERR DU MOND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8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RBO TINTO MARSE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YOS CHARDONNAY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0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NTO BLANCO SYRAH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54000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ENCOSTAS DO MINH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YOS CABERNET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6684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RUSCO VILLA FABRIZIA BC A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419000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RTERO ROSE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023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A 6 ROSE - CASTELÃO, TINTA RORIZ,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355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A 6 BCO - FERNÃO PIRES, ARINTO,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547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A 6 TTO - ARAGONES, CASTELÃO, TOURI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669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NHO VERDE PORTA 6 DOC - LOUREIRO, TRAJADURA, AR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03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RIQUITA TINTO SEC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4004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ALDUZZI CAB.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419000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HOL BODEGAS YUNTER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 TANT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5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ITA LAMBRUSCO CARMELIN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112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ALVET VARIETALS CINSAUL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1506900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THE BEACHHOUS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1506908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THE BEACHHOUS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2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ELECÃO BCO PINOT GRIGIO/RIESLIN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1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PARADOX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75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ALTON PARADOXO CORT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1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PARADOX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10003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OSE LAGOS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CAW TINTO CABERNET SAUVIGNON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7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RESERVA BRANCO SEC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3121010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ILLA CARDETO SANGIOVESE 375ML CARDETO 2022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51735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FONTE DA GALEG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14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FACES DE CHILE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25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18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0779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MAS TINTO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0770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LENSIS TINTO SEC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LO SELECAO CABERNET/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3047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ALIANCA DAO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ORG.ROSA BLANC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3700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ITA MEMBERS MARK SANGIO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642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FRONTERA BRANCO CHAR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TINTO SUAVE CORTE 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77001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OLARIA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6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RESERVA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890019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ANDR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315540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DEIAS DAS SERRAS REGIONAL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93013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ETCHART PRIVADO TORRONT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9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 MERLOT TERR DU MOND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91231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ICONI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3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NTEHUE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240026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STICA CAB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5285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ESTEBAN MARTIN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5285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ESTEBAN MARTIN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5285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ESTEBAN MARTIN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077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LENSIS BRANC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4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MANTO BL PINOT GRIG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5980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RUSCO ANELLA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27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LO SELECAO CHARDONNAY/VIOGN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012111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NVENTO DA SER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963824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LYNGROVE COLLECTION PINOTAG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9638240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LYNGROVE COLLECTION SAUVIGNON BLAN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6848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NUBIS SUSANA BALB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RESERVA CASABLANCA SAUVIGNON BLAN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1108098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NEDERBURG FOUN I79I PINOTAGE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1452260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NEDERBURG ROSE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8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8KM RES ESP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50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HELENA RESERVADO RED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CAW TINTO MERLOT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77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FOYE RES.CABERNET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60150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MADEO MALBEC T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148201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OSSO PUGLI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7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CQUASANTIERA TINTO DEMI-SEC ASSEMBLA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68045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NDE CORTES D O C D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012602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REDONDO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808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COSECHA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3716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 MEMBERS MARK ALE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1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ONTE DA CAL COLHEITA SELEC ALENTEJ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3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ONTE DA CAL COLHEITA SELEC MEIO SECO ALENTEJ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87062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RQUIDUQUE DOURO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QUINTA DO MORGAD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77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8KM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75020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NHA DOURAD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04700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ISS RENGO V SAU BLAN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432003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ARMELINA LAMBRUS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UAVE - RANDON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68482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RIOS RED BLEN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347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A MANSION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285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VERCELLI DELICATO BRANCO SUAVE NIAGARA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065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RAVESSIA CAB SAUVIG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285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VERCELLI DELICATO BRANCO SECO NIAGARA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50001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AN TELMO CABERNET SAUVIGNO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285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VERCELLI DELICATO TINTO SUAVE BORDÔ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50001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AN TELMO CHARDONNAY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285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VERCELLI DELICATO TINTO DEMI-SEC BORDÔ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2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CLASICO SAUVIGNON BLAN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285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VERCELLI DELICATO TINTO SECO BORDÔ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10297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LA TREILLE DE CANDALE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13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PROMES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251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RDILLERA ANDINA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0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IVENTO TRIBU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68045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NDE CORTES D O C DOU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06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NCHA Y TORO FRONTERA TINT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93000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ETCHART PRIVAD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696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LEMAO BLACK TOWER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68045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NDE CORTES ALENTEJ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642200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A MONTEBELLO BCO IGT - PINOT GRIG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5393014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PRIMO PRIMITIV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PPA BORDO SUAVE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08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TINA DA SERRA 4 TTO SUAV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596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CAROLINA ESTRELLAS CHARD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527002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VIN.DA VALENTINA PREMIUM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240017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APICHE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62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ALLE DE CHILLAN TINTO RESERVA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B. SAUVIGNON ESTATE TERRANOBLE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ARDONNAY ESTATE TERRANOBLE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0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UVIGNON BLANC SUSHI TERRANOBLE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6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RLOT ESTATE TERRANOBLE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0048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RRAZURIZ RESERVADO CARMENÉ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34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A MANSION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12192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AD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012602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ERRAS DE XIS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1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SEL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1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ZAELI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301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L DIABL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3805615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FRANC BEAUSEJOUR BORDEAUX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37008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MEMBERS MARK CRIANZ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159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ERROIR D MOND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75020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NHA LONG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09401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EJ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4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EIVAL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51735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FONTE DA GALEG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2000002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TRINCHERO SUTTER HOME ZINFADEL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20000029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TRINCHERO SUTTER HOME WHITE ZINFAD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5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120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7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120 DELIGHT P. GRIGG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8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120 DELIGHT MOSC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9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120 DELIGHT CAB. SAUV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341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120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321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120 SAUVIGNON.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A UVA TINTO SEC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DALLA REAL CAB.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8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DALLA REAL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MEN SED SELE CAB.SAU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MEN SED SELE CARMEN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MEN SED SELE SAUV.B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12816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NATALE VERGA CHIANT DOC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999400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ARDAL TELHAD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82760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TO O JORNALEI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001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DANTE ROBINO L BONAR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728243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SUEL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4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SAUV BLANC CARMEN TOLT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6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ENUMBRA MALBEC RESERV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6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ENUMBRA CABERNET SAUVIGNON RESERV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37290106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ASTEL VIVID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A UVA TINTO SEC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131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L DIABL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04610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PUNTA NEG CAB SAU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25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RDILLERA ANDIN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1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RGOLA SELECAO TINTO SUAV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54102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CONVENTO DA VI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08224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LAMARES VERD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3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 ENCONTRO PRETO BRANCO RESERVA BAIRRAD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77002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EAL GREI ALENTEJO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12816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NATALE VERGA BARB.D AST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8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ZAGO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601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CONO SUR CHARDO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1108037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NEDERBURG FOUN I79I SAU BLAN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6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RANCO AURORA PIN BAND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6930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AUSTO VIOLET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ECO SYRAH 2023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10295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CAVE DE LADAC CABERNET SAUVIGNON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10296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CAVE DE LADAC CABERNET MERLOT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1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CLASICO TINT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12816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HIANTI DOCG N VERG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6930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IZZATO MERLOT RESERVA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74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CO ALGERUZ JMF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319971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ORTON PORTENO CHARDONNAY 2021 - 75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319971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ORTENO B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0048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RRAZURIZ RESERVAD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42802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LIOLI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MONT PASCH MOSCATO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MONT PASCH SWEET RED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770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FOYE RESERVA SAUV.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2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IR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88600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NDES DE BARCELOS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59560012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ALVET PRESTIGE BORDEAUX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42802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LIOLI BORDO SE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BORDO - RANDON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CASCA DURA L - RANDON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6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BORDO - RANDON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61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CASILLERO DEL DIABLO BLANC CABERN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256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L DIABL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12192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ADA LOTE DFJ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762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 MONTE RIBEIRA SETUBAL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763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 MONTE RIBEIRA SETUBA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2323005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 AFRICANO TTO FORT RUBY KW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1010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CHILENO ISLA GRANDE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415580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PATA NEGRA TEMPRAN CAB SAUV 2014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10250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MONTES TOSC ELEGIDO TAN/ ME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92112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ESSIAS TT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9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 BORD TERR DU MOND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999400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ARDAL TELHAD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424162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E BONS VENTO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0470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ISIONES DRENGO TINT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25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RDILLERA ANDINA SAUV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2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PANUL ESCARLA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5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ORO LOS LABURANTES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5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ORO LOS LABURANTES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9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ORO LOS LABURANTES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17600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INTO FAUSTINO RIVERO ULECIA TEMPRANILLO SF 2023 12,5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1760005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RANCO FAUSTINO RIVERO ULECIA VERDEJO SF 2023 12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176000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INTO FAUSTINO RIVERO ULECIA CABERNET SAUVIGNON SF 2020 13,5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176000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ROSE FAUSTINO RIVERO ULECIA BOBAL SF 2021 12,5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176000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RANCO FAUSTINO RIVERO ULECIA MACABEO SEMIDULCE SF 2022 11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176001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INTO FAUSTINO RIVERO ULECIA SHIRAZ SF 2021 13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176000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RANCO FAUSTINO RIVERO ULECIA CHARDONAY SF 2022 12,5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176000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INTO FAUSTINO RIVERO ULECIA MERLOT SF 2020 13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6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CDD BELIGH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VALDUGA NATURELLE T SUA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CLASICO SYRAH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999402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PARDAL TELHADO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52860307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ORTE MAGNA PINO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6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SA CREBAR CARMEN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5286028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ORTE MAGNA MONTEPUL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1000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CHILENO ISLA GRANDE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906705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ASTER RABBIT TTO -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303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L DIABL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425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NO SUR CAB SAUVIG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081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MORIA DE LOS ANDES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084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MORIA DE LOS ANDES CAR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55180049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BEAUJOULAIS CROIX CARI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99940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TTO RES ADEGAMAE LISBO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800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DO PORTO ESSENTIAL RUB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3731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MEMBERS MARK BORDEAUX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3660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ARLOS SERRES CRIANZ RIOJ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37400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ROSE JP AZEITA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77002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BCO REAL GREI ALENTEJ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008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SANTA CAROLINA EST 57 CHARD 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368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SUNRISE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96756418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TINTO PINOTAGE AFRICAN KIN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YOS RED BLEND RESERVA ESPECI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02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GRAN RESERVA LATE HARVEST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99684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AREDES MEIA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011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HELENA TINT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240072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APICHE TINTO MEI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929136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RUSCO CELL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0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YT RESERV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021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BARON DARIGNAC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76780100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ARCEL MARTIN CHARD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76780101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ARCEL MARTIN MERLOT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527003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NÍNSULA DAS VINHAS SETUBAL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04610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PUNTA NEGRA CHARD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6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A CREBAR SAUVIGNON BLANC RESERV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1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VALDUGA NATURELL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810268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RUSCO BIANCO DOLCE DELL EMILIA MEDICI ERME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810269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RUSCO ROSSO DOLCE DELL EMILIA MEDICI ERME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91235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ARRICAD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510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L DIABL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46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L DIABLO RED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05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ONTES DE LÁ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9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YT RESERVE WHIT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ECO CABERNET FRANC NILSO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750174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TITUD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75017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TITUD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39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GATO NEG RES CAB SAU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985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L DIABL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91231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ICONIA ALEN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3188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IANCA CASAL MENDES VERD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31848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IANCA CASAL MENDE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60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VIL’S CARNAVAL SPECTACULAR CABERN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087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L DIABL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424107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E BONS VENTOS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1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GRAN RESERV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6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VVI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60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VIL’S CARNAVAL FANTASTIC SWE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077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LENSIS BRANC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8863065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OSSOVERO PRIM SALE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68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CDD BELIGHT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1108004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OBIKWA SHIRAZ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76670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AS DO SO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ESPUMANT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ESP.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12011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ATEU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L DIABLO PEDRO JIME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60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VIL’S CARNAVAL FABULOUS RE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6930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AUST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69304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IZZATO FAUSTO CHARDO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240025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TRAPICHE VINEYARDS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424108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E BONS VENTO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4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IVENTO MALBEC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54140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ERDE DOC MIRAND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SINAIS CAB.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SINAIS ROS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SINAIS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3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SIANAIS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9211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SINAIS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92110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ATT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6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SA CREBAR MERLOT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GARIBALDI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1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STISQ CLASSIC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96328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SAL GARCIA VERDE ROSE MEI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10008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LAMARE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4541481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BORDEAUX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42295008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ILLA ELENA SANGIOVESE TOSCANA IG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42295008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ILLA ELENA TOSCANO BIANCO IG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422950087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ILLA ELENA MONTEPULCIANO DABRUZZO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81429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UVEE CHARLEMAGNE PREMIUM ROU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81429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UVEE CHARLEMAGNE PREMIUM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929241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RUSCO CELL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63286314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BARON D ARIGNAC ROUG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75020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NHA LONGA RESERV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5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OTA PE TINTO SUAVE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2386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RTERO ROSE BODEGAS MUNOZ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50670700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ALVET PRESTIGE COTES DU RHON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1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FACES DE CHILE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601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NO SUR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0391008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ERROIR XXVII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0391008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ERROIR XXVII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039100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ERROIR XXVII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039100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ERROIR XXVII MARSELAN-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600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CAROLINA VIST CAB/ MER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7225700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 SIG SAUV AIME BOUCHER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240098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SECO ASTICA CABERNET SAUVIGNON MALBEC MENDOZ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31131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INVITACION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600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CAROLINA VIST SAU B SEM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999400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ARDAL TELHAD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281007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ROSE VERDE DA BARC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68903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COLON CABERNET SAUVI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689039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COLON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20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E GATO NEGRO CABERNET 750M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2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CO TERROIR D MONDE CHA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556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FRONTERA SAL BLAN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6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SA CREBAR CAB SV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5286030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ORTE MAGNA TERRE BRANCOS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96201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ERDE CASAL GARCI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277205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ESPUMANTE JAUME SERRA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96351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SAL GARCIA VERDE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8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GRAN RESERVA CABERNET SAUVIGNO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8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GRAN RESERVA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8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GRAN RESERVA SAUVIGNON BLAN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277205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ESPUMANTE JAUME SERRA SEMI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2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BRANCO SEC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894018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OPHICUS BRUT LOZA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894022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OPHICUS ROSE LOZA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7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BCO CARMIN PUTOS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902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LEON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607000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LFREDO ROCA MALBEC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167000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DOLINO CORNALE TT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09409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EJ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09410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ATT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09411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EJ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904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LEVITY VERD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91234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HERDADE SAO MIGUEL COLHEITA SELECIONAD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2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OSTA PACIFI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1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E BOI TINTO DE MESA SUAVE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2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STA PACIFIC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0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RESERV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25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RDILLERA ANDIN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42312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ORSAO CLÁSICO GARNAC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3556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OL SUL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91503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E RESERVE SUTIL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217678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ROSE FRANCES CUVEE CHARLEMAGN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20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ESTACAO BRANCO ALVES DE SOUS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1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ERROIR CABERNET SAUVIGNON TINTO SEC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894017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MARQUES DE TOLEDO TEMPRANILLO CRIANZA LOZANO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0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VALDUGA MERLOT LEOPOLDI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5920220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PASCHOETO MESA TINTO SUAVE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5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OTA PE TINTO TRADICIONAL SECO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6848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RIOS MALBEC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1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ESP.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102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RESERV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51735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FRONTEIR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1680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RE FRADEI CHARDONNAY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9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RANCO TERROIR DU MONDE VER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0409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OCATELLI BORD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5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RESERVA RED BLEN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89000072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LIBANES ISHTAR FINO TINTO SECO DOMU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068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MILIANA BCO VARIET CHAR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89000072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LIBANES ISHTAR FINO BRANCO SECO SOLI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510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L DIABLO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6930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AUST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098011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TAPADA DO FIDALGO SF 2023 14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098011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RANCO TAPADA DO FIDALGO SF 2023 13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374000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TINTO CUESTA DI GRAVA CABERNET SAUVIGNON ROBLE SF 2022 12,30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374000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TINTO CUESTA DI GRAVA TANNAT ROBLE SF 2021 13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098011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OSE TAPADA DO FIDALGO SF 2022 13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9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HIANTI VERNAIOLO 375ML ROCCA 2022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59560595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ALVET ROSE D ANJOU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27139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LE CAZELOU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607000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LFREDO ROCA CAB SAUV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4450002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CATENA ZAPATA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322214008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USTRALIANO YELLOW TAIL CABERNET SAUVIGNO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177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MILIANA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7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STERISCO TINTO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348800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TTO CASA DE SANTAR DOC DAO CO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ABRIZ DOC DAO ESCOL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0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UIS FELIPE LATE HARVEST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0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T L ROME GRAN RES SAUV B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T L ROME GRAN RES CAB F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3700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ITA MEMBERS MARK PIN GRI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770019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ROSE REAL GRE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33780204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ROSE DANJOU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3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LO RESERVA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3553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CAB SAUV MENDOZA VINEYARD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3556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MALBEC MENDOZA VINEYARD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318094140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USTRALIANO TINTO CAB SAUV EDEN HIL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318094140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USTRALIANO TINTO SHIRAZ EDEN HIL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0003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CAROLINA RESERVA CAR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900618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 DELL EMILIA CAVI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22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 HELENA SIG ORO CARM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0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LO RESERV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29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LO RESERVA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2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LO RESERV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3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LO RES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01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GRAN RESERV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02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GRAN RESERVA SYRAH / CAB.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38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GRAN RESERVA CARIGN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3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LO RESERVA PINOT GRIG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16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GRAN RESERV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24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GRAN RESERVA PETIT VERDOT / CAB.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52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GRAN RESERVA SAUVIGNON BLANC COSTE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730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GRAN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52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RCO LUIGI TRIBUTO PRO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01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GRAN RESERV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36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GRAN RESERV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523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RCO LUIGI TRIBUTO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81421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ON ROSÉ PROVENCE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15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ROSE FI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240072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RAPICHE ROBLE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3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ORRONTES ALTA YARI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3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RDONNAY ALTA YARI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9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TERROIR DU MONDE DOU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9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TERROIR DU MONDE ALEN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631880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HATEL COSECH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12192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AD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068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MILIANA TINT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1000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CHILENO ISLA GRANDE CHA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068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VARIETAL EMILIAN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607000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LFREDO ROCA MERLOT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47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EMPRANILLO BARREL SELECT LAS MORA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96011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VELADA CASAL GARCIA SWEET RE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1545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A 6 RESERVA TTO - SYRAH, AL. BOUSCHET, CABERNET, T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ECO MERLOT PECATO 2020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2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ERROIRS DU MONDE CABERNET SAUVIGNO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095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EMIN DES SABLE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ES CARMEN VENTISQUER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69891132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ORO LOCO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62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ALLE DE CHILLAN TINTO GRAN RES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281007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ERDE DABARCA AR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21461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AMANCAYA BODEGAS CA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1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TINTO FINO SUAVE NOBLES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151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DANTE ROB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3792000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O CORREIO TINTO ROQUE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322214011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USTRALIANO YELLOW TAIL MOSCAT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77335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ENGUENGOS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8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8KM RES ESP SAUV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8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8KM RES ESP CHARDONNAY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0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NT BLAN CAB SAU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0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NTO BL CARMENE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205814526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ALVET VARIETALS PINOT NOIR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1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 PINOT NOIR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51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L DIABLO SHIRA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10008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LAMARES VERD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261113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PATA NEGRA VERDEJO BC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2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REM FUR TUCA SAUV RSD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ROSE MONT PASCH PINOT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68421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ZANGONE SAU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68421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ZANGONE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904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LEVITY VERD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ES CAB SAUV VENTISQ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596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STA CARO VARIE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31816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OURO TINTO RESERVA FOR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150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ORG ADOBE CABERNE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8863002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ALEO MONTEPULCIANO D ABRUZZ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44202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ALIOTTO TINTI SE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3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NO SUR BICICLETA TINTO DE MESA MEI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684024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ODICI MASSERIE PRIMITIVO PUGLI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214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E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1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YT RESERVE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011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HELENA DOR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497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GATO NEGRO RES CAR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151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DANTE ROBINO BONAR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9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ZAELI GRAN RESRVA CA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240072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LANC TRAPICHE VINEYARDS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1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VALDUGA ORIG CHARD B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852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IME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25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RDILLERA ANDIN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8863002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ALEO NEGROAMAR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600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CAROLINA ESTRELLAS MER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09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ENCOSTAS DE LA RESERVA, DOC DOUR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138010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ÂMARA TINTO FALU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138010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ÂMARA BRANCO FALU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0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MENERE ESTATE TERRANOBLE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75017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TITUD 33 CABERN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RLOT RESERVA TERRANOBLE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48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SAUV BLAN CARMEN COMP RS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0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LO GAM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4576017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RERECA DO MONT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89000072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LIBANES ISHTAR FINO TINTO SECO DOMUS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35556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LA ANITA LUNA AGRELO CABERNET SAUVIGNON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3555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LA ANITA LUNA AGRELO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3557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LA ANITA LUNA AGRELO CABERNET SAUVIGNON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00850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AURORA PEQ PART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45415192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LAIRET CAF ROSE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153226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OSSETI PRIMITIV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251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RDILLERA ANDIN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99685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FLOR DO CO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03310654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LEMAO DEINHARD GREEN LABEL MOSEL RIESLING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1985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MILIANA ADOBE TT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APIANA GREE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1532312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E CASINE PRIMITIV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5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RANZA TINTO SUAVE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5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RANZA BRANCO SEC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596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CAROLINA RESERVA CAB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32912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AURORA PEQPART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09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ERRAPURA RES.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1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AMIRANA RESERVA MAIPO CAB SAUV/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1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ASA PERINI FRACÃO ÚNICA TANNA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52008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STATE RESERVE C. SAUVIGNON 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81421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CAVE DE LADAC PINOT NOIR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78235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LOS NEVADOS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78235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OS NEVADOS MIOLO TINTO CABERNET SAUVIGNON 200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78235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LOS NEVADOS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37910201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OUSSEUX LA GRAND COURONN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10296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AOC BOURDEAUX MON BASSET CLASSIQUE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42295008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ILLA ELENA CHIANTI DOC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42295008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IL MIO GALGO TOSCANO ROSSO IG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909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RESERVA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59353102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TINTO GRAND THEATRE ROU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06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MÉNÈRE SANTA ALBA G.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14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BERNET SAUVIGNON SANTA ALBA G.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16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HALISE TINTO SECO CAIXA COM 06 UNIDAD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153227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ORBELLI PRIMITIV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69891135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ORO LOCO SUPERIOR DOP UTIEL REQUEN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ARANJA MACERA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662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ANDEL RAICES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08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LAUDE VAL ROSE PAUL M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555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NO SUR BICICLET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30412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ERCELLI DE MESA TINTO SUAVE BORD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30412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ERCELLI DE MESA TINTO SECO BORD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77331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ERRAS DEL REI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85640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VA NEGR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9593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NEWEN CLASS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0461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UNTA NEGRA MALBEC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2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REM FUR TUCA CARM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57010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O UP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57010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O UPRED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424399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ONS VENTOS RESERV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604613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APARIGA DA QUINTA LOGADEJA ALENTEJO SELEC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9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ZAELI GRAN CABERNET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05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OSE POR PERIQUI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MERLOT CORDELI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138011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NDE VIMIOSO BRANCO FALU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138011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NDE VIMIOSO TINTO FALU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85010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CAS PORTO TAWNY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85010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CAS PORTO RUBY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013810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ROSE FINCA LOS TRENZON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63286301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FRN JP CHEN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6848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RIOS CABERNET SAUVIGNO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6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DIABLO GOLDEN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4105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RRAZURIZ 1870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80111800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SEA SUN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3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DONA PAULA ESTATE BLUE EDITI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05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DD DEVILS COLLECTION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6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MEDALLA REAL GOLD MEDAL CAB. SAUV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610318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MANNAR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765180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MANNARA PINOT GRIG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0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DONA PAULA ESTAT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0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DONA PAULA ESTATE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083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MORIA DE LOS ANDES RES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083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MORIA DE LOS ANDES RES CAR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084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MORIA DE LOS ANDES RES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084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MORIA DE LOS ANDES RES SAUV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0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DONA PAULA ESTATE SAUV.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6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MEDALLA REAL GOLD MEDAL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9123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MERINO TINTO BAG IN BOX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528601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OCCA PRIMITIVO DE MA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44161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FAUSTINO RED RIOJ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2323014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 AFRICANO BCO AFR SUL KWV CLASS MOSC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2323400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 AFRICANO TTO KWV CLASS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23234005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 AFRICANO KWV CLASS PIN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2323400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 AFRICANO KWV CLASS SHIRA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23234135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 AFRICANO KWV CLASS SAU B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765181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MANNARA NERO DAVO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013812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CO FINCA LOS TRENZON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1108002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OBIKWA PINOTAG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09410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BBER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190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RIQUIT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2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DONA PAULA ESTATE BLACK EDITI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843011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CABUCO MALBEC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4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 VITIS TINTO BARBERA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13900105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PETIT VERUM TEMPRANILLO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902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RESERV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8166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NGARO CABERNET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063121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INTO CORVO ROSS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75017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TITUD 33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89001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ONTE VELH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60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VIL’S CARNAVAL PHENOMENAL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684026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ODICI MASSERIE PRIMITIVO DI MANDURI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12045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GAZELA VERD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014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EA T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59560603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ALVET VARIETALS CABERNET SAUVIGNO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81429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ROVENANCE DU BOUR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99684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FLOR DO TU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04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RIQUITA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63286321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JP CHEN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319971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ORTON SEXY FISH CAB FRANC 2021 - 7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909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607001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LFREDO ROCA P NOIR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A UVA - 4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268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MILIANA ADOB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114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RANCO E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77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VARINHO MATI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1108037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NEDERBURG FOUN I79I PINOTAGE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TORRONTES VINTA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18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AURORA PEQPART CARM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4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MIOLO SINGLE VINEYARDS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4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MIOLO SINGLE VINEYARDS TOURI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6015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MADEO PREMIUM MALBEC T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8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DIABLO PURPL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1108002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OBIKWA CAB SAUVIGNO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8863004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ALEO SALENTO PRIMITIV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89000072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LIBANES ISHTAR FINO ROSE SECO ROSE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DAVIDAS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89000072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LIBANES ISHTAR FINO TINTO SECO AURUM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DAVIDAS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89000072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LIBANES ISHTAR FINO BRANCO SECO OBEIDY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4270002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PETITE CHARDONNAY GLEN CARLOU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6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RESERV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8254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ULENTA FINCA LA ZULEMA MALBEC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6931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IZZAT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35138005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BG MERLOT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68480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RIOS BALBO TORRONTES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645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A 6 TTO - ARAGONES, CASTELAO, TOURIGA NACIONAL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 FRACAO UNICA BRANCO CHARDONNAY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8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NEGROAMARO NTERRA PIETRAPUR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1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ECO SANGUE DE BOI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40403008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MOLDAVO GRAPE ANGEL PREMIUM MERLOT E RARA NEAG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153216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E CASINE SANGIOVESE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404030076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MOLDAVO GRAPE ANGEL PREMIUM CAB SAUVIGNON E FETEASCA NEAG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816000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OPTA D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374000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TINTO PEDREGAL TANNAT SF 2020 13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816000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OPTA DA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374000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TINTO PEDREGAL TANNAT MERLOT CABERNET SF 2020 13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7594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LLA FRANCIONI JOAQUIM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374000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BRANCO PEDREGAL CHARDONAY SF 2022 12,5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8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DIABLO DEEP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374000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ROSE PEDREGAL SF 2023 13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10250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MONTES TOSC RF TANNAT TT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81660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NGAR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7662002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ALORNA TOURIGA NACIO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300727014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USTRALIANO JACOBS CREEK CAB SAUV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3007274535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USTRALIANO JACOBS CREEK SHIRAZ CAB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0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DIABLO BLACK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68480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RIOS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4769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MALAYA 375ML AMALAYA 2022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2000004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TRINCHERO SUTTER HOME PINOT NOIR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17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VALDUGA ORIGEM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113631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RRIBAS DO DOUR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0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LAUDE VAL BLANC PAUL M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2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ESTATE (PHEBUS-BODEGAS FABRE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2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RDONNAY ESTATE (PHEBUS-BODEGAS FABRE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2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ESTATE (PHEBUS-BODEGAS FABRE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2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ROSE ESTATE (PHEBUS-BODEGAS FABRE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0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LO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843003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OS HAROLDOS NAMPE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843003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OS HAROLDOS NAMPE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9994007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AR LINDO MEIO SEC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8863004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INTO CALEO NERO DAVO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5114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QUENO PINTO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4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CABERNARIO N5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3625070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RANCO PINOT GRIGIO VITIS NOST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3625094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INTO CHIANTI VITIS NOST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3625019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INTO PRIMITIVO PUGLIA VITIS NOST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4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MIOLO SINGLE VINEYARDS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RESERVA COLCHAGUA SYRAH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7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AURORA PIN BAND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728001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ZUCCARDI SERIE A TORRONT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728021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ZUCCARDI SERIE 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7280207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ZUCCARDI SERIE 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52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RCO LUIGI MOSCATEL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0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VALDUGA C FRAN RAIZ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660004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EREMONY TAWN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660004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EREMONY RUB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45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SOLIDARIO CABERNET/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RESERVA COLCHAGUA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5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RBO TINTO CABERNET SAUVIGNON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240072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APICHE VINEYARDS TINTO MEI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MENERE RESERVA TERRANOBLE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ARDONNAY RESERVA TERRANOBLE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UV. BLANC CIVIS TERRANOBLE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0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E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0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L ALTO LOS ROMER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0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E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36600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ARLOS SERRES RES RIOJ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9963777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ROSE ABRIGIT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039100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A CLASSICO PINOT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12192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ADA RESERV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6990014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AULO LAUREANO ELEICAO DO ENOLO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59560603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ALVET VARIETALS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42160100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TARANI CAHORS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3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LA LINDA ROSE LUIGI BOSC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3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 LINDA EXTRA BRUT LUIGI BOSC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3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LA LINDA TORRONTES LUIGI BOSC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AMIRANA RESERVA MAIPO CABERNET SAUVIGNO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150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ORG ADOBE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728019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ZUCCARDI FUZION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728020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ZUCCARDI FUZION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8960136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INTO BOLLA VALPOLIC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2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ARROGANT FROG TUTTI-FRUTTI BRANCO PAUL M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261111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PATA NEGRA TORO ROB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63286301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JP CHENET CAB SYRAH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ECO CAB. SAUVIGNON GRAN RESERVA 2020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007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TO MADERO RESERVA CARMÉNÈ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902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LEON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9873824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UCCARELLI PUGLIA ROSSO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119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ICICLETA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3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BICLET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3222140073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USTRALIANO YELLOW TAIL CHARDONNAY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19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INTO CAST ALBAI RIOJA CRI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4450025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CATENA ZAPATA CHAR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909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RESERV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46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DIABLO ASSEMBLAGE -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6015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MADEO PREMIUM CABERNET SAUVIGNON T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89001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ONTE VELH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5081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BRACCOBOSCA OMBU RESERVE TANNA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5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RANZA TINTO SEC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561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DD DEVILS COLLECTION ASSEMBLAGE -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87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PRIMITIVO HYRIA PIETRAPUR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4000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RRAZURIZ 1870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4100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RRAZURIZ 1870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596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CAROLINA RESERVA SAUV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1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 TERROIRS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01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UME TINTO ALVES DE SOUS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191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INOT NOIR ROSE SAURUS SCHROEDER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1908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AUVIGNON BLANC SAURUS SCHROEDER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RESERVA CASABLANCA CHARDONNAY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322214011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USTRALIANO YELLOW TAIL PINK MOSCAT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51735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OS CASTELA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153216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E CASINE CHIANTI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302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TERRA BOA TT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0382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TINTO WOODBRIDGE ROBERT MONDAVI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35138005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BG CABERNET SAUV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89000072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LIBANES ISHTAR FINO BRANCO SECO MERWAH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3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ONO SUR BICICLETA TINTO DE MESA MEIO SECO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1010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CHILENO ISLA GRANDE CARMENERE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843011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CABUC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843011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CABU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3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GRAN RESERVA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RESERV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RESERV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RESERV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RESERVA CABERNET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92171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INTERMARES TAWNY T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3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GRAN RESERVA CABER SAUVI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41877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 CELIA CAB SAUV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41877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 CELIA MALBEC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41877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 CELIA MAL CAB F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843005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OS HAROLDOS NAMPE MALBEC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33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LA LINDA CHARDONNAY LUIGI BOSC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319065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NORT SELECT CHARD 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561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DD DEVILS COLLECTION ASSEMBLAGE -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8000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CROFT FINE TAWNY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8000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CROFT FINE RUBY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9720268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ORGO SELENE GRILLO CURATOLO ARIN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6930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IZZATO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6930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IZZAT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78005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O GAO VASC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661710012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ROSE PISCINE COPACABAN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3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ALTA YARI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45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RINCON DE LOS VIENTOS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53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RINCON DE LOS VIENTOS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SINGLE VINEYARD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SINGLE VINEYARD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SINGLE VINEYARD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SINGLE VINEYARD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SINGLE VINEYARD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SINGLE VINEYARD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8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BONIFACIO ROSÉ SANTALÚ! VI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8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BONIFACIO BRANCO GALÓPOLIS! VI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765187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RISANTE MOSKETTO PIN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0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VALDUGA C SAUV RAIZ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0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TINTO SUAVE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660101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UFFINO CHIANTI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197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BARILOCHE SCHROEDER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3121000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ILLA CARDETO PINOT GRIGIO CARDETO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COLONIAL BRUT 199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3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LA LINDA MALBEC LUIGI BOSC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894021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MARQUES DE TOLEDO GRAN RESERVA LOZANO 2014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63286328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JP CHENET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33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SAUVIGNON LUIGI BOSC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09409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AMILIA BEBBER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3792001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O CORREIO BRANCO ROQUE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RMEN DISC GRAN RVA.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CARMEN DISC GRAN RVA. CHARDONNAY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RMEN DISC GRAN RVA. CAB. SAUVIGNON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RMEN DISC GRAN RVA.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 FRACAO UNICA TINTO CAB.SAUVIGNON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03577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PORTIA RIB DEL DUE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81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MANTO BLANCO CHARD GR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TINTO SEC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8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IVENTO PRIVATE RESERV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240021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APICHE ROB PINO NOIR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75017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ERRAZAS ALTO PLAT MALB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4270001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PETITE CLASSIQUE GLEN CARLOU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101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SE BRANCO JMF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51735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OS CASTELARES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34400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IETO SENETINER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344000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IETO SENETINER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1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 FRACAO UNICA TINTO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558000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UIS CANAS TINTO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210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ESTACAO TINTO ALVES DE SOUS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0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LA LINDA CABERNET SAUVIGNON LUIGI BOSC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05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PERIQUITA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600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CAROLINA RESERVA MER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3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RESERVA ALTA YAR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3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RDONNAY RESERVA ALTA YARI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DADIVAS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2386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EGADO MUNOZ GARNACHA BODEGAS MUNOZ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9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ZAELI GRAN RESRV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3440000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IETO MALBEC DOC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672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ADOBE RIESLING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80006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AT LOS BOLDOS CARME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800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OS BOLDOS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153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DANTE ROBINO LEG CAB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894024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MARQUES DE TOLEDO VERDEJO LOZANO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190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RDONNAY SAURUS SCHROEDER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853729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PODERE MONTEPULCIANO D ABRUZZO UMANI RONCH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6930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IZZAT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1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QUEULAT CASABLANCA SAUVIGNON BLAN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7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OSSA LIRICA CRU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4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OSSA LIRICA CRU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272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DD RESERVA PRIVADA ASSEMBLAGE -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MALBEC VINTA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999400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AR LINDO MEIO SEC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10007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ERDE LAGOSTA ICE 750M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098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RANCO BOA NOITE LISBOA RE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3354044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DOMODO NEGRO AMA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59560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RGENT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000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DANTE ROBINO L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09410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ATTA CAB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09406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AMILIA BEBBER RESERV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09408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AMILIA BEBBER TORIGA NACIONAL 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91503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ARDONNAY RESERVE SUTIL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91503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BERNET RESERVE SUTIL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91503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MENERE RESERVE SUTIL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3626111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TAYLORS PORTO RUB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6930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S GRAN RESERVA LA CAUSA M. TORRES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6930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INSAULT GRAN RESERVA LA CAUSA M. TORRE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6930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INSAULT ROSÉ LA CAUSA M. TORRE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10113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BECA DE TOIRO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69891135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ORO LOCO DOP UTIEL REQUEN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69891135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ORO LOCO VIURA SAUVIGNON BLAN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47603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MALAYA ROSADO AMALAY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4769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MALAYA BLANCO AMALAY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57482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LTA VISTA VIVE CLASSIC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57482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LTA VISTA VIVE CLASSIC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574828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LTA VISTA VIVE RED BLEN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2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ERROIR SYRAH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153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CO DANTE ROBINO LEG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2386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RTERO TEMPRANILLO BODEGAS MUNOZ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2386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RTERO MACABEO-VERDEJO BODEGAS MUNOZ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91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LACK LABEL CABERNET - CABERNET LAS MORA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918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LACK LABEL MALBEC LAS MORA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9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LACK LABEL SAUVIGNON BLANC LAS MORA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23290210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SAUVIGNON GRIS GRAIN DE LUNE PRODUCTA VIGNOBLE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445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AUVIGNON BLANC PAZ LAS MOR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45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PAZ LAS MORA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45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CABERNET PAZ LAS MORA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1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 FRACAO UNICA TINTO CAB FRANC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31210004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ILLA CARDETO SANGIOVESE CARDETO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0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LAUDE VAL ROUGE PAUL M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728000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ANTA JULIA MALBEC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4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 VITIS TINTO MARSELAN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406001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INTO MARQ CACERES COSTANI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619331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TOUS A LA MER ICE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96066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TO SETTE SPEZIE PRIMITIV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138011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NDE VIMIOSO ROSE FALU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083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MORIA DE LOS ANDES GRAN RES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084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MORIA DE LOS ANDES GRAN RES CHAR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96066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SETTE SPEZIE NEGRO AMARO IGP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0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EA SAUVIG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619315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RENDEZ VOUS MERLOT CAB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2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REM FUR TUCA CAB GRA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9060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BARÃO DA VÁRZEA DOURO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577002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UMPETER MALBEC TINTO FI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577002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UMPETER MALBEC SHI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498075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HIANTI BELLOSGUARD TT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2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RESERVA TINTO SECO MILLESIME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281007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ERDE DABARCA ALVARINHO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DAVIDAS MERLOT/ CABERNET SAUVIG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1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ROSE SUAVE SAN MARTIN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0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1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 MARTIN TINTO SUAVE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04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OES ORIGINAL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 AV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ILTRADO DOCE GOTAS GARIBALDI BRANC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9603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RANCO SECO TALLAR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0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BCO SV - 14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0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RANCO SECO DEL GRANO - 14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0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TINTO SECO - 14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0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TINTO SUAVE - 14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6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UNTRY WINE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38064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TA COLHEITA BORDO T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07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GRAPE COOL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MPO LARGO SUAVINHO TINTO SU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MPO LARGO SUAVINHO ROSÉ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6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E BOI GASEIFICADO TINTO SUAV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6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INT GERMAIN FRISANTE BRANC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6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INT GERMAIN FRISANTE ROS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MORGADO TINTO SECO - 2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CIEMA TINTO SECO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CIEMA TINTO SUAVE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CIEMA BRANCO SUAVE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CIEMA BRANCO SECO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MORGADO TINTO SUAVE - 2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ESA TINTO SECO GRACIEM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ESA TINTO SUAVE GRACIEM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ESA BRANCO SUAVE GRACIEM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ESA BRANCO SECO GRACIEM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4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ERRA SANTA TINT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UAVE QUINTA DAS VIDEIR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31300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DE MESA SUAVE SANROVILLE QUINTA DO NI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BRANCO LORENA CAVALLERI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TINTO SECO BORDÔ CAVALLERI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TINTO SUAVE BORDÔ CAVALLERI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4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RF CLASSIC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4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RANZA TINTO DE MESA SUAVE - 3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8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ISANTE LUMI BRANCO SUAV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MORGADO BRANCO SECO - 2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MORGADO BRANCO SUAVE - 2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MORGADO BORDO SUAVE - 2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158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UNDIAI BRANC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MPO LARGO TINTO SUAV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ERRA SANTA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A UVA B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0621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VILLA DOS VINHEDO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8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ISANTE LUMI ROSE SUAV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200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AS FLORES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75203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LLAGGIO TTO S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LHEITA DO SUL TINTO SUAVE BORD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LHEITA DO SUL TINTO SECO BORD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0620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ILTRADO BCO LIDER PRATA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75203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LLAGGIO BCO S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1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BASTIAN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ERRA SANTA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75206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LLAGGIO TTO SV BO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MPO LARGO TINTO SUAVE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MPO LARGO - 14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ERRA SANTA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GOLD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TTO SUAVE GOL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ROSÉ SUAVE BORDÔ GOL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1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SEBASTIAN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UAVE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ECO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RANCO SECO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RANCO SUAVE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05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CASCA DURA -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ROSE SECO -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ROSE SUAVE -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NJA CACEQUI BRANCO SECO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NJA CACEQUI BRANCO SUAVE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NJA CACEQUI TINTO SUAVE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NJA CACEQUI TINTO SECO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0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LLINA BRANCO DE MESA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75203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LLAGGIO TTO S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ERRA SANTA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5100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ORTO MOURO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LHEITA DO SUL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29452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GATAO BRAN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5100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ORTO MOURO TINTO SUAVE DE MES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5100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ORTO MOURO BANCO SECO DE MES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LHEITA DO SUL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9603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RANCO SUAVE TALLAR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77552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NOL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5100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ORTO MOURO TINTO SECO DE MES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A UVA TINTO SEC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BORDO -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3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DE MESA SECO BORDO -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1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HALISE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CIEMA TINTO SECO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CIEMA BRANCO SECO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07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LLINA BRANCO DE MES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1126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DEGA DO VALE TINTO DE MES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5200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R THOMAS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0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ZAELI GRAN CABERNET SAUV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CIEMA TINTO SUAVE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CIEMA BRANCO SUAVE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5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HALISE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A UVA TINTO SV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1126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DEGA DO VALE TINTO DE MESA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-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6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-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UAVE -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7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-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T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29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BOSCO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200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AS FLORES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ISANTE COLHEITA DO SUL GASEIFICADO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LHEITA DO SUL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LHEITA DO SUL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75203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LLAGGIO BCO S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879340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MIL CAMINH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879340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RANCO MIL CAMINH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879340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OSE MIL CAMINH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5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HALISE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TINTO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3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RANZA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0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T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ROSE DEL GRANO SUAVE BORD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67008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RANJA VALE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UAVE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FRISANTE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FRISANT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2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BORDO - DOM FELICIAN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BORDO - DOM FELICIAN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NIAGARA - DOM FELICIAN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UAVE NIAGARA - DOM FELICIAN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9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O MARCOS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7755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NOLO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1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MPO LARGO ROSA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3310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ALE DA COLONIA TINT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60108906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NCIANO CLÁSSICO GARNACH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9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BORDO SUAVE GOL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1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MPO LARG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2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BOSC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04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BRIZ COLHEITA SELEC DAO TINT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14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BRIZ COLHEITA SELEC DAO BRANC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2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 MARTIN BOR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18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 MARTIN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3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LMADÉN CABERNET SAUVIGNON 250 M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5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UNTRY WINE ROS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18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 MARTIN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1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 MARTIN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 MARTIN ROS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3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VE MESA ACALANTO V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1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 MARTIN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5920410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PASCHOETO ROSE SUAVE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0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RANZA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0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LLINA TINTO DE MESA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3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AN MARTIN TINTO SUAVE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3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AN MARTIN BRANCO SECO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3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AN MARTIN BRANCO SUAVE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0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TOME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0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TOME BORDO SUAV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1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RANZA TINTO BORD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4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UNTRY WINE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217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URUBEBA CANGACEIRO NOR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ROSÉ SUAVE FRISANTE GRACIEM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8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RANCO SUAVE FRISANTE GRACIEM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INO TINTO SUAVE GRACIEM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INO TINTO SECO GRACIEM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INO BRANCO SECO GRACIEM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INO BRANCO SUAVE GRACIEM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BOSCO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59861651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BRANCO ATLA DAGUET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0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 AV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BORDO -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BORDO -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5920142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PASCHOETO MESA BRANCO SUAVE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1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NATAL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59861651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ROSE ATLAN DA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BORDO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BORDO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4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RF CLASSIC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4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RF CLASSIC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38064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TA COLHEITA T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38064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TA COLHEITA TTO S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59203076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PASCHOETO TINTO DE MESA SEC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5920116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PASCHOETO MESA BRANCO SEC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2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BRANCO SECO GOL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2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BRANCO SUAVE GOL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20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DEMI SEC GOL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GOLD ROSE SUAVE BORDÔ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NO DI BARTOL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3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TINTO SUAVE DUEL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BORDO - DOM FELICIAN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BORDO - DOM FELICIAN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NIAGARA - DOM FELICIAN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UAVE - DOM FELICIAN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7813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LA VIST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4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UNTRY WINE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04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E BOI TINTO DE MES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3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RANZA TINTO DE MESA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IVISA BORDO SEC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IVISA BORDO SUAVE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FRISANT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38064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TA COLHEITA BORDO TTO S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BORDO - DOM FELICI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- DOM FELICI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BORDO - DOM FELICI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- DOM FELICI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- DOM FELICI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UAVE - DOM FELICI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ISANTE GASEIFICADO BRANCO SUAVE -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5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ISANTE GASEIFICADO ROSE SUAVE -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FRISANTE B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67261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VERCELLI SELECÃO TINTO SUAVE - 7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67261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VERCELLI SELECÃO TINTO SECO - 7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1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 MARTIN TINTO SECO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04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EC SANGUE BO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5920003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PASCHOETO BRANCO DE MESA SUAV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5920019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PASCHOETO T 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1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 MARTIN BRANCO SECO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2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UNTRY WINE BRANCO DE MES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6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E BOI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NO DI BARTOLO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RANCO LICOROSO DOCE CATUPING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2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TTO SUAVE GOL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5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RCUS JAMES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0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 AVO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2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TTO SECO GOL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1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RANZA RESERVA DA FAMILIA TINTO DE MESA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0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UNTRY WINE 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6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E BOI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1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AN MARTIN BRANCO SUAVE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UAVE QUINTA DO MORG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04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GOES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QUINTA DO MORG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MORGAD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0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ILTRADO DOCE GOTAS GARIBALDI ROS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882016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RUSCO SABBIONELLO BI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63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UENTE SUR MALBEC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1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ENUMBRA MALBEC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6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UENTE SUR SYRAH MALB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1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TO SIETE SOLES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527001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NHA DA CASINH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152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ALVET 1818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60150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EV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FACES DO BRASIL MERLOT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7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ORENA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5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SALVADOR MERLOT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7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ZERO ALCOO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261081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ASTILLO SAN SIMON TT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14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SYRAH RD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14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CARMENERE RD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6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ORO LEGENDARI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ORO LEGENDARIO VINHO FIN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ORO LEGENDARI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16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CHARDONNAY RD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1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MALBEC RD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31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ERRA ALTA VALDORELLA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37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PUENTE SUR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3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INO BRANCO MOSCATEL CHUVA DE PRA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3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INO BCO SECO GASEIF CHUVA DE PRATA PROCEC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3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INO BCO GASEIF CHUVA DE PRATA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16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CABERNET SAUV. RD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583060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A VACHE ESPAGNOLE TTO - TEMPRANILLO, MONASTREL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I MALL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6842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GNO CAB. SAUVGINON SUP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68425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GNO CARMENERE SUP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6842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GNO SAUV. BLANC SUP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I MALL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9603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UAVE TALLAR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240097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HE GRILL MASTER FAN CLUB CHARDONNAY-CHENI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4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COLHEITA TARDIA TINTO SV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56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LEND LA HUER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LANO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30413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ERCELLI DE MESA ROSÉ SUAVE ISABEL - VINTAG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4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RCUS JAMES RESERVADO CABERNET FRAN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67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LANO MOSCAT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18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NO DI BARTOLO TINTO SE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44207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EC GALIO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765181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ODICI PUGLI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470081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FIN FLICH ROB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2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RANZA TINTO SUAV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60150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GRAN BODEGA BONARD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007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CAROLINA RESERVADO MLABEC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OREMUS ESPUMANTE MOSCATEL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3113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LOS TEROS SAUV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3113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LOS TERO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77003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POR FINISTER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77003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E POR FINISTER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470001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FLICH SAUV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5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RMENERE PICHILEMU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4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LAN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0779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MAS TINTO CAB SUA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81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LANO PINK MOSCAT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ABALLO CHILEN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312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120 CAB. SAUV.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3303270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RISANTE SOGNO ITALIANO LAMBRUSCO ROSS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415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LANO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240097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HE GRILL MASTER SAUVIGNON BLAN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9101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ADEN BE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ABALLO CHILEN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2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TRAVESSIA ASSEMBLAGE -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415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LANO CABERNET SAUV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AN MARTIN BORDO SUAV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9101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ADEN CABERNE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3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ADEN GEWURSTRAMIN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500022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BERNET SAUVIG PANUL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5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LANO RED BLEN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26140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DON LUCIANO COSEC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4643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REVELIM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05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ONTES DE LÁ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05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ONTES DE LÁ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1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OES TEMPOS CA SUAV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236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ISON FORESTIER ASSEMBLAGEM CABERNET SAUVIGNON/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04611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LA PARCELA SWE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04611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LA PARCELA SWEET RE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05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 PIPA ROSÉ - BAG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05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 PIPA BRANCO - MARIA GOMES, BIC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05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 PIPA TINTO - BAGA, TOURIGA NACIONAL, 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008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A CAROLINA I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YOS BRANCO JOVE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YOS ROSE JOVE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RAVITTA FRISANTE NATURAL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RAVITTA FRISANTE NATURAL BRANC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54152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GALITO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CQUASANTIERA BRANCO SECO ASSEMBLA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8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RAN HACIEN SWEET WIN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0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TO LOS ROMEROS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0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TO LOS ROMEROS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0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TO LOS ROMEROS SAUV B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0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TO LOS ROMERO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08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TO LOS ROMEROS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2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TO LOS ROMEROS CAB FR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I MALL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35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COLHEITA TARDIA BRANCO SU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1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SO GRANDE RESERVADO CABERNET SAUV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2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SO GRANDE RESERVADO CA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3303270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RISANTE SOGNO ITALIANO LAMBRUSCO BIANCO B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3440001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IETO SENETINER BENJAMIN BLEN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8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8KM RES ESP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6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LAN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00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JUBAIR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9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LANO RESERVA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000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CAROLINA PREM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4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ERROIR D MONDE RIESLIN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65602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IUSEPP TEMPR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4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TERROIR D MONDE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5920021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BORDEAUX DE LA SIERRA TINTO DE MESA DEMI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004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NUL ROSE WIN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566007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URUPINGA DINALLE BRANCO DE MESA SUAVE - 9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32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RUZ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140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HEREFORD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500032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ARDONNAY P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240091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APICHE ASTICA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1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LA VANGUARD DEMI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240097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HE GRILL MASTER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2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SO GRANDE RESERVAD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LBEC ROSE DEMI-SEC 2022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I MALLO SI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8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I MALLO MERLOT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6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NUCOS RAPAZ SAUV B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OREMUS ESPUMANTE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0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MENERE ESTATE 375ML TERRANOBLE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4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ARDONNAY ESTATE 375ML TERRANOBLE 2023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4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B. SAUVIGNON ESTATE 375ML TERRANOBLE 2023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10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OES TEMPOS CAB SAUV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MORGADO BRANCO SUAV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6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TTO SECO MARSE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6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TTO SECO PETIT VERD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5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BCO SECO RIESLING ITAL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06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ORO CENTENARI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0039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CAROLINA RESERVADO CHA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06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ALBA WINEMAKER SELECTION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49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HELENA TINTO DUL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4640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REVELIM BOR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0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RGOLA NIAGARA SECO - 14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2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CABERNET SAUVIGNON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4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ILANO CHARDONNAY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07401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TI AGRICOLA TINTO UVA BORDO SUAV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4190014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MANZANOS WINES VIURA CHA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4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ORO CENTENARIO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21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OM DINIS MESA TTO - CASTELÃO, 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033848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ENEDICTUM III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52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HE GRILL MASTER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08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TO LOS ROMEROS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05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TO LOS ROMEROS ROSE CLASSI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05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ORO CENTENARI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003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CAROLINA RESERVADO ED LIM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I MALLO CABERNET SAUVIGNON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6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RAN HACIEND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6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RAN HACIENDACAB.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APIANA CORTE V CAB/MER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CQUASANTIERA TINTO SUAVE ASSEMBLA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048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TO LOS ROMEROS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11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AMBRUSCO DONNATELL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PINOT NOIR 2022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07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TO LOS ROMEROS PINOT GRIG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5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SA CREBAR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42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ALE DO ATACAM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50000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AN TELMO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11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CO FRISANTE DONATELLA SUAV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596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OLINA RES ROSE - 7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53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53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RESERV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53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RESERVA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55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RESERVA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55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RESERV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55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RESERV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55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RESERV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500022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MENERE PANUL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4643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REVELIM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140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1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NO DI BARTOLO TINT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11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AMBRUSCO DONNATELL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07401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TI AGRICOLA TINTO UVA BORDO SE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67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A RITA 3MEDAL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00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JUBAIR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002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CAROLINA TINTO SEC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I MALL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5000224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PANUL SAUV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85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VARIETAL BRANCO VIOGNI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8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VARIETAL BRANCO MALVASI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52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HE GRILL MASTER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00170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REG. DO TEJO PENIN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12816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NATALE VERGA PINOT GRIG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882016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RUSCO SABBIONELLO ROSS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3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RANZA TINTO SUAVE C 2 TAC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8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VARIETAL ZERO BRANCO RIESLIN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08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ROSA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0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RISANTE MOSCATO BRANCO MONTE PASCHO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7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8KM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58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RCUS JAMES TINTO MEIO SECO PINOTA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3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RANZA BRANCO DE MES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0649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MAIPO MI PUEBLO SV BL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021016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OM JOAO I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1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RGOLA BRANC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3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DOM BOSCO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1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RGOLA BRANC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ATRO REINOS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0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RISANTE ROSE MONTE PASCO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0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LO SELECAO CABERNET/MERLOT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1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RGOLA SELECAO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2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SELO TT SUAVE 18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6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3 MEDALLAS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1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RIZU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54151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GALITOS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1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NATAL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1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RGOLA SELECAO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MORGADO ROSA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9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MORGADO BORDO SUAV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2008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RENTOBEL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419000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RTERO SYRAH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04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OES TRADICAO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1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CLASICO CHARDONNAY BRANCO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9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BORDO SUAVE GOL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QUINTA DO MORG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0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LLINA DEL SOLE TINTO DE MES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8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SA HERMANO TINT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94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UNTRY WINE BORDO DE MES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424107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E BONS VENTOS BRANC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424166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E BONS VENTOS TINT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A UVA BCO SE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625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ALLE DE CHILLAN TINT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0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MOSCA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62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ALLE DE CHILLAN BRANC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7820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RTONI TTO SUAV - 8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4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NO DI BARTOLO TINTO SUAVE 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5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SALVADOR CABERNET SAUVIGNON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3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RANZA BRANCO DE MESA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A UVA BC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DOM BOSCO BOR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2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BORD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2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BOR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7518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LA VECCHIA LORE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879340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QSS RARE RS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04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285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VERCELLI DELICATO TINTO DEMI-SEC BORDÔ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285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VERCELLI DELICATO TINTO SECO BORDÔ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285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VERCELLI DELICATO TINTO SUAVE BORDÔ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285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VERCELLI DELICATO BRANCO SECO NIAGAR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285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VERCELLI DELICATO BRANCO SUAVE NIAGAR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67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E BOI GASEIFICADO TINTO SUAV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10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ARGENTINO CANCILLER BLEND II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05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NCILLER BLEND IX CHENIN BLANC/TORRONTES/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1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NATAL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04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OES TRADICA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 MARTIN BORD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 MARTIN BORD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00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OES TRADICAO BRANCO SUAV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FACES DO BRASIL ROSE PINOT NOIR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A UVA TINTO SE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06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RQUES DE LA COLIN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TOME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ORDO QUINTA DO MORGAD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00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ESA TRADICAO GOES TINTO SUAV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ORSO DIGRAPPA NIAGARA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2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CLASICO MERLOT TINTO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05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 PIPA TINTO MEIA GARRAFA - BAGA, TOURIGA NACIONAL, ARAGONEZ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05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 PIPA ROSÉ MEIA GARRAFA - BAGA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1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E BOI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A UVA TINT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04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MOSCA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01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SIETE SOLES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FACES DO BRASIL CHARDONNAY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9603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ECO TALLAR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5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CASA CREBAR SAUV B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1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E BOI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30413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ERCELLI BRANCO FRISANTE SUAV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00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OES ROSE L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00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RADICAO GOES TINTO SECO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6560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IUSEPP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6560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IUSEPP 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0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ZAELI GRAN CABERNET SAUV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00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OES TRADICAO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495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ALTON CLA TRIVARIETAL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RECIOSO TINTO DEMI-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ISANTE COLHEITA DO SUL GASEIFICADO ROS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3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UAVE SELECAO PERGO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279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IPO MI PUEBL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BOSCO SELECAO BORD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2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PANIZZON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35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PANIZZON ANCELO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1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PANIZZON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1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PANIZZON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2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PANIZZON MOSCATO GIA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2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PANIZZON MONTEPULCIA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3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PANIZZON MAXIMU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5920008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BORDEAUX DE LA SIERRA TINTO SUAV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ORSO DIGRAPPA NIAGAR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3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AN MARTIN FINO MERLOT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021026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OM JOAO 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4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 MARTIN FINO CABERNET SAUVIGNON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983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120 CAB. SAUV.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17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ESFIAD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MORGADO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ORSO DIGRAPPA BORDÔ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04611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ROSE LA PARCE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5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E CASA CREBA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8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RRIVO 31 TINTO FINO SECO SI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1800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ORSO DIGRAPPA BORDÔ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8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HALISE BORD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54602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ORBA DOC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BOSCO SELECAO BORD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MORGADO BORD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105539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SAUV BLANC G7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7103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INTIMISTA TTO - ALFROCHEIRO,MORETO,TRINCADEIRA,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686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 ORGANICO ECC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26140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DON LUCIANO TEMPRANILL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8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RRIVO 31 BRANCO FIN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33032714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MGM SOGNO ITALIAN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3303271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MGM SOGNO ITALIAN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3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RANCO SECO SELECAO PERGO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8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RRIVO 31 BRANCO FIN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2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TINTO SE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0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PASO DE LOS ANDES VARIETAL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1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LASSIC CABERNET SAUVIGNON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10546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7 GENERATI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3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RANCO SUAVE SELECAO PERGO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10554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SAUV BLANC KUT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069494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PORTUGUES QSS RARE GRAN RS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48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RANCO SAINT GERMAIN ASSEMBLA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MORGADO BORD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00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INT GERMAIN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8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RRIVO 31 ROSADO FINO SECO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98666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VERCELLI SELECÃO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98666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 MESA VERCELLI SELECÃO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36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INT GERMAIN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8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E BOI TINTO SE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8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RRIVO 31 TINTO FIN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MPO LARGO TINTO SUAVE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FINO CABERNET SAUVIGNON -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3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FINO MERLOT -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3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MOSCATO GIALLO -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0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-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8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RRIVO 31 TINTO FINO SECO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0461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PUNTA NEGR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21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ALBA WINEMAKER SELECTION CABERNET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21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ALBA WINEMAKER SELCTION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29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ALBA WINEMAKER SELCTION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8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RRIVO 31 TINO FINO SEC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4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RISANTE MIORANZ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9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INT GERMAIN TINTO MEIO SEC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10546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7 TINT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4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RISANTE MIORANZA ROS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10548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7 G7 CARMENERE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7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8KM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01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RANZA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6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RIZANTE SAINT GERMAIN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0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BRIZ ESCOLHA D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282111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DRAS NEGRA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282112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DRAS NEGRAS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1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KADABRA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29032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GATAO CANTIL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29032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GATA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29033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GATAO 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29033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GATAO CANTIL 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29033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GAT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2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NHA DO SATURNO ALENTEJ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3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NHA DO SATURNO ALENTEJ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37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XADREZ VERD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BRIZ SAUV BLANC DÃ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 - CABRIZ BEIRA IN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 - CABRIZ BEIRA IN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5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 - CABRIZ BEIRA INT 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 - CABRIZ BEIRA INT V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10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KADABRA CABERNET SAUVIGNO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9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KADABRA TORRONTES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9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KADABRA SUAVE 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74002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IO CAB SAUV VALLE CENTRAL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74002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IO CARMENERE VALLE CENTRAL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74002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IO CHARDONNAY VALLE CENTRAL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74003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IO MERLOT VALLE CENTRAL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74003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IO SAUV BLANC VALLE CENTR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74003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IO CAB SAUV VALLE CENTRAL 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55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MIGOS MIOS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56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MIGOS MIOS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56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MIGOS MIOS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56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MIGOS MIOS SAUV BLAN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56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MIGOS MIOS SYRAH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6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TILLO DE PIEDRA RSVD CAB SAUV MEIO SEC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6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TILLO DE PIEDRA RSVD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6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TILLO DE PIEDRA RSVD MERLOT MEIO SEC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6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TILLO DE PIEDRA RSVD SAUV BLANC MEIO SEC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6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TILLO DE PIEDRA RSVD SYRAH MEIO SECO 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8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TILLO DE PIEDRA CAB SAUV MEIO SEC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8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TILLO DE PIEDRA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8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TILLO DE PIEDRA MERLOT MEIO SEC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8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TILLO DE PIEDRA SAUV BLANC MEI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8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TILLO DE PIEDRA SYRAH MEIO SECO 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8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RRIVO 31 TINTO FINO SEC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1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SO GRANDE CABERNET SAUV.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10553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B SAUV G7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10546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7 MERLO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6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OTA PE BRANCO TRADICIONAL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1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MPO LARGO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4643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REVELIM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202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HAPINHA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090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TO MAIPO MI PUEBLO CARM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CO MONT PASCH CHARDONNAY RE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07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LASSIC TRIVARIETAL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4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LASSIC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4643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REVELIM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7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NIAGARA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7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NIAGAR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ROSAD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6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ZANOTTO BOR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0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ZANOTTO 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4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RCUS JAMES RESERVAD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6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RIZANTE SAINT GERMAIN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66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CANCILLER TORRONT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54101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NVENTO DA VILA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31405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ASTRO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5920002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DE LA SIERRA CARBENET SAUVIGNON TINTO SECO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2832187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A BARONNE TINTO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2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SO DE LOS ANDES MOSKAT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3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FINO ROSE MOSCATEL CHUVA DE PRA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7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NOSSO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00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CANCILLER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00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CANCILLER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89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GUE DE BOI TINT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6101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OOLER GOES PINACOLA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4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RGOLA TINTO SECO - 14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6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RCUS JAMES TINTO MEI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00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CANCILLER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2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SO GRANDE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1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LASSIC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6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INT GERMAN FRISANTE ROS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0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RCUS JAMES BRANCO SUAVE RIESLIN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5920008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BORDEAUX DE LA SIERRA DE MESA TINTO SECO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BODEGAS CENTENÁRIAS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1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BODEGAS CENTENÁRIAS SAUV.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2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BODEGAS CENTENÁRIAS CAB. SAUV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10546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7 REERVA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3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FRISANTE LUNA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2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NCAO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31130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SAINT GERMAIN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1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EBFRAUMILCH DE MESA MEIO SECO FI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5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RCUS JAMES BRANCO MEIO SEC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44207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VE NIAGA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8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RCUS JAMES TINTO SEC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1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RCUS JAMES TINTO MEIO SEC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100076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OURA BASTO VERD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541534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GALITO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58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RCUS JAMES TINTO MEI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30412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ERCELLI DE MESA BRANCO SECO NIAGAR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41126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ERCELLI DE MESA TINTO SECO BOR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4112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ERCELLI DE MESA TINTO SUAVE BOR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4112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ERCELLI DE MESA BRANCO SUAVE NIAGAR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41128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ERCELLI DE MESA ROSÉ SUAVE ISABE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67261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ERCELLI DE MESA TINTO DEMI-SEC BOR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57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LASSIC BRANCO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5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LASSIC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LASSIC TINTO SECO 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8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VARIETAL ZERO TINT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HABITAT SANGIOVE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4629052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IL NEBBIO PIO CESARE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HABITAT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1100196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ARBOSO G2 GONZALO GUSMAN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4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RMEN DELANZ ALTO JAHU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032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TERRUNY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RMEN DELANZ APAL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0562000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ALPOLICELLA SUPERIORE CASALVEGRI CA LA BIOND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12002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PAPA FIG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8759070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LEMAO RIESLING HOLLE KABINETT F. KUNSTLER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853723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OSSO CONERO SERRANO UMANI RONCH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3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PEWEN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4450008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LAMOS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DONA PAULA SELECCION BODEG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ARROGANT FROG PINOT NOIR PAUL M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85022001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. LA ROQUE DE BY CH. LA TOUR DE BY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2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AUL MAS CARIGNAN VIEILLES VIGNES PAUL MA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5127600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ETIT CHABLIS ALAIN GEOFFROY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4541481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BOURGOGNE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6931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IZZATO DNA 99 MERLOT SINGLE VIN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MEN DELANZ ALTO JAHU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0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VALDUGA HISTORI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787407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MORELLO BARO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032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TERRUNY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IGNAN AZARA TERRANOBLE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0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OLGHERI SASSI SPARSI ROCC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7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B. SAUVIGNON GRAN RES. TERRANOBLE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32498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FINE RUBY VIEIRA DE SOUS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46400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KOMPASSUS BRANCO KOMPASSU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9900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LICANTO EL PRINCIPAL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19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SELECT SCHROEDER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52110010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USCADET SUR LIE GILLIERE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HABITAT DOPP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123000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RASTO DOUR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06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IVENTO GOLD RESERV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921101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CEME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3440702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IETO DON NICANOR MALBEC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91503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YRAH LIMITED REALESE SUTIL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75001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ERRAZAS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3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GRAN MALBEC ALTA YAR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3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GRAN TORRONTES ALTA YARI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329666010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USTRALIANO KILLERMANS RUN SHIRAZ KILIKANOON 2014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51735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OS CASTELARES RESERV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53040011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ARDONNAY LARTISANPAUL M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53040011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GRENACHE LARTISAN PAUL MA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53040011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INOT NOIR LARTISAN PAUL MA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53040012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SAUVIGNON BLANC LARTISAN PAUL M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92171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INTERMARES RUBY T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909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GRAN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2592705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PINOT GRIGIO ARMAN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2592707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SAUVIGNON BLANC ARMAN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967586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SPLICED RAK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19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INOT NOIR SELECT SCHROEDER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5373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PRU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668584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CASA ALVA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4134000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PROSECCO EXTRA DRY BEDI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1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VENTISQ GREY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1100196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BA DE ANDES G2 GONZALO GUZMAN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333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QUES DE CASA CONCH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138011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NDE VIMIOSO SOMMELIER TINTO FALU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138012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NDE VIMIOSO SOMMELIER ROSÉ FALU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138011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NDE VIMIOSO SOMMELIER BRANCO FALU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49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MARQUES DE CASA CONCH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68480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USANA BALBO SIGNATURE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APIANA BRUT 575 DI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168120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OTES DU RHONE BRANCO BRUNEL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53040013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ON VIOGNIER PAUL MA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7594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LLA FRANCIONI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374001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TINTO BELLA DONNA TANNAT SF 2020 14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12435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ELLA CONCHI BRUT SELECCION BELLA CONCH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7486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SALENTEIN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09111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ROYAL OPORTO EXTRA DRY 19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7486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ALENTEIN RESERVA MALBEC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483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MARQUES DE CASA CONCH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46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MARQUES DE CASA CONCH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00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GRAND CRU ST EMILION TER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300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A GAIVOSA BRANCO ALVES DE SOUS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6583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SPUMANTE SINZERO S/ALC BRANC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APIANA BARRICAS SEL.LO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12435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ELLA CONCHI BRUT ROSE BELLA CONCH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2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WHITE BLEND DE SANGRE LUIGI BOSC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912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A OLIVEIRINHA RESERVA ALVES DE SOUS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355005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ALIOTTO PODERNOVO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2592909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ORANGE FROM THE BASEMENT ARMAN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319969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NORT ALTURA MALBEC 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8004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 CROFT TAWNY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98737244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ZOLLA PRIMITIVO DIMANDURI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2651000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SAUVIGNON LES MARNES TRACY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6486112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VARINHO MUROS ANTIGOS ANSELMO MENDE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2000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UVIGNON BLANC EXPRESION RES. VILLARD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2000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INOT NOIR EXPRESION VILLARD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2000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YRAH EXPRESION RESERVA VILLARD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2000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ARDONNAY EXPRESION RESERVA VILLARD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35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JARDIN DE ROSES ROSE PAUL M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967586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PINOTAGE RAK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810554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RUSCO REGGIANO CONCERTO MEDICI ERME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6486988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ARDUSCO TINTO ANSELMO MENDE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CHARDONNAY TERROIR 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144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RANCO CARTUX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8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MALBEC TERROIR SELC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TEROLDEGO TERROIR S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0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DOC DE SANGRE LUIGI BOSC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000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GRAN DANTE BONAR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ASA SALVADOR MERLOT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66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ANDEL ALTIT MALB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0990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ASO DE PIEDRA MALBEC VINA ALICI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301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QUINTA DA TERRUGEM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64610059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ATEAU LA CROIX CALENDREAU AUDY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577003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RUTINI CAB SAUVI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ELOS CABERNET SAUVIGNON/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260061685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LEMAO SPATBURGUNDER HF E. MULLER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78235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EPTIMA GRAN RESERV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2386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RTERO RESERVA BODEGAS MUNOZ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92110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CAB.LE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05193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CHARDONNAY BODEGA BOUZ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317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GAIVOSA PRIMEIROS ANOS ALVES DE SOUS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4769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MALAYA GRAN CORTE AMALAY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07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JOSE DE SOUSA JMF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ALTA GAMA FUME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4760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ONARDA COLOME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830042033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LOVENO SAUVIGNONASSE SIMCIC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830042039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LOVENO REBULA SIMCIC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4270000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PINOT NOIR GLEN CARLOU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983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TRIPLE 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58080068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KRITER BRUT SOVIDI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58080079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KRITER ROSE SOVIDI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558108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UIS CANAS BF BARRICA BRANCO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622423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OSSOJBLEO GULFI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9720646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NERO D AVOLA CURATOLO ARINI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9720648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GRILLO CURATOLO ARINI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1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UIGI BOSCA RES CAB SAUV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6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RLOT GRAN RESERVA TERRANOBLE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7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AS DE MAS CORBIERES PAUL MAS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4450008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TEN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374001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TINTO PROTAGONISTA SF 2020 13,5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4270000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CABERNET SAUVIGNON GLEN CARLOU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ALTA GAMA BRUCCHI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30670000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OT DE PROV AOC ROSE TERRA AMATA SORIN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91503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BERNET LIMITED REALESE SUTIL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915035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MENERE LIMITED REALESE SUTIL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056200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ALPOLICELLA CLASSICO CA LA BIOND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COLONIAL ESPUMANTE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374000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TINTO PRIMA DONNA TANNAT SF 2018 13,5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510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CASILLERO DEL DIABLO CABERNET SAUVIGNON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1364108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ALPOLICELLA CLASSICO I CASTEI MICHELE CASTELLAN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37920013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OS ROQUES TINTO ROQUE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79810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A ANASTACIA CAB SAL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10487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OLECCION DE VINEDOS AMAREN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342270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OMTE DE DAUZAC BORDEAUX CHATEAU DAUZAC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46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QUES DE CASA CONCHA ETIQUETA NEGR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0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RED BLEND DE SANGRE LUIGI BOSC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2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SAUVIGNON DE SANGRE LUIGI BOSC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2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FRANC DE SANGRE LUIGI BOSC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2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ED. LIMITADA DE SANGRE LUIGI BOSC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2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VALLE DE UCO DE SANGRE LUIGI BOSC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390400147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. RAMON AOC MONBAZILLAC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853721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ERDICCHIO CASAL DI SERRA UMANI RONCH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853723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OSSO CONERO SAN LORENZO UMANI RONCHI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9121058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CHARDONNAY CYPRESS J.LOHR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9121118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MERLOT CYPRESS J.LOHR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119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LDAS RESERVA ALVES DE SOUS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4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 PREMIUM TINTO QUAT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12435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ELLA CONCHI BRUT RESERVA BELLA CONCH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0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GEWURZTRAMINER GRANOS NOBLES 500ML LUIGI BOSC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9077149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PAGO FLORENTINO BODEGAS ARZUAG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7594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LLA FRANCIONI CHARDONNAY B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52110010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USCADET VIEILLES VIGNES GILLIERE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11516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AIR CUVEE DOMINIO DE CAIR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09111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ROYAL OPORTO ROSE 19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52050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HIANTI CLASSICO SAN FABIANO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16812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AIRANNE BRUNEL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56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1 CARMENERE ANDES TERRANOBLE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63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2 CARMENERE COSTA TERRANOBLE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09411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HIMANG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032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TERRUNY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4764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ESTATE COLOME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2000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INOT GRIGIO RAMATO VILLARD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2000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EMILLON VILLARD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2000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RENACHE JCV VILLARD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2000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IGNAN JCV VILLARD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55137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BERA DASTI NUWANDA BEL COLLE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9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ORA NEGRA LAS MORA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92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GRAN SYRAH LAS MORA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55134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NGHE NEBBIOLO BEL COLLE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30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LAUDE VAL ROSE MAGNUM PAUL M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810960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RUSCO PHERMENTO MEDICI ERMETE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044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RTUXA COLHEI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9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HIANTI CLASSICO ROCC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553140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VENDIMIA SELECCIONADA NAVARRA PAGO CIRSU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8539000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REMANT BOURGOGNE AC F. LAB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5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REMANT BOURGOGNE ROSE F. LAB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4769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MALAYA MAGNUM AMALAY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305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AMBRE MOSCATEL ROXO DE SETUBAL 5 ANOS JMF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09111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QUINTA CARVALHAS RESERVA TAWNY C/ EST 20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99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ENCOSTAS DE LA AMAGO RESERVA ESPECIAL DOC DOUR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9077141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A PLANTA ARZUAGA BODEGAS ARZUAG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260031852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LEMAO RIESLING TROCKEN H. DONNHOFF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355005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ZIGGURAT MONTEFALCO ROSSO CASTELBUONO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2000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E CHARDONNAY GRAND VIN VILLARD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YRAH TEMPRANILLO DISIDENTE TERRANOBLE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IGNAN MOURVEDRE GARNACHA DISIDENTE TERRANOBLE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558007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UIS CANAS CRIANZA TINTO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000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GRAN DANT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7331000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SAN VICENZO ANSELMI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8759200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LEMAO RIESLING ESTATE F. KUNSTLER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0000001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IT VINHO BRASILEIRO EVINO EXPERIENCE COM 6 UNIDAD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8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AHUEN ROJO TERRANOBLE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421004550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NEOZELANDES KIDNAPPERS CHARD. CRAGGY RANGE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4210045509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NEOZELANDES GLASNEVIN RIESLING CRAGGY RANGE 201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5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BOUGAINVILLE PETITE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05195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TANNAT BODEGA BOUZ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8003939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BI ROSSO DIMONTALCINO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1100196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ONTADE G2 GONZALO GUZMAN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72220000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TORUS ROUGE ALAIN BRUMONT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SINGULAR TEROLDE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64610047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ATEAU PIERREFITTE AUDY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4629142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 ALTRO CHARDONNAY PIO CESARE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09410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RAGATO CUVE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558000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UIS CANAS RESERVA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648618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VARINHO CONTACTO ANSELMO MENDE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9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IN SANTO DI CHIANTI CLASSICO 500ML ROCC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07475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FERREIRINHA VINHA GR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51735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QUINTA DOS CASTELARES GRANDE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146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LDAS PORTO RUBY SPECIAL RESERVE ALVES DE SOUS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2000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 ASSEMBLAGE GRAND VIN VILLARD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5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FRANCOIS LABET CHARDONNAY F. LABET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0990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VINA ALICI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2592702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OJA TONDA ARMANI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06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OTRO DE PIEDRA FAMILY RESERVE CAB. SAUVIGNON / CAB.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. PAUL MAS CLOS DES MURES PAUL M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200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E SYRAH GRAND VIN VILLARD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569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3 AUTORES GR RESERVA TTO - CAB. SAUV,SYRAH,TGA NACIONAL,AL. BOUSCH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138010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NDE VIMIOSO RESERVA FALU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05191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ALBARINHO BODEGA BOUZ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4270000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GRAND CLASSIQUE GLEN CARLOU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3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GRAN CORTE ALTA YARI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46100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KOMPASSUS RESERVA BRANCO KOMPASSU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461014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KOMPASSUS RESERVA TINTO KOMPASSUS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355006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ERRARI MAXIMUM BRUT 375M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421004550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NEOZELANDES SAUVIGNON BLANC MARLBOROUGH CRAGGY RANGE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988779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TRA?OS GRAN RES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05190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TANNAT MERLOT BODEGA BOUZ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191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BARREL FERMENTED SCHROEDER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191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INOT NOIR BARREL FERMENTED SCHROEDER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191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FRANC BARREL FERMENTED SCHROEDER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8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HIANTI RISERVA ROCC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07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JOSÉ DE SOUSA RESERVA JMF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72220170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. BOUSCASSE ALAIN BRUMONT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32498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LVB VIEIRA DE SOUSA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7112212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USTRIACO GRUNER VELTLINER LOSS HIEDLER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3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ORRONTES DULCE 4 NEVADA ALTA YARI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10487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EMPRANILLO GRACIANO ANGELES AMAREN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1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VALDUGA VILLA-LOBOS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136410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ALPOLICELLA CLAS.SUP. RIPASSO COSTAMARAN MICHELE CASTELLAN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343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A GAIVOSA PORTO LBV ALVES DE SOUSA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GRANDE VINDIM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142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LDAS PORTO TAWNY SPECIAL RESERVE ALVES DE SOUS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09146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ROYAL OPORTO L.B.V.C/ EST SF 2017 20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26510475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OUILLY-FUME MADEMOISELLE DE T DE TRACY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89000072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LIBANES ISHTAR FINO TINTO SECO SELECTION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622422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NEROJBLEO GULFI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0112009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NERO D AVOLA SAIA FEUDO MACCARI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451408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COBOS COCODRILO CHARDONNAY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8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PRIMITIVO DI MANDURIA COTIS PIETRAPUR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53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ORO DE PIEDRA COLECCIÓN DIAMANTE CLARE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45140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COBOS COCODRILO MALBEC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106075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EL SENDER LAFOU CELLER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9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SANT ALFONSO ROCC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93972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BARESCO BEL COLLE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89000072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LIBANES ISHTAR FINO TINTO SECO AURUM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800097108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ULGARO NOBILE RUBI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915035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UVIGNON BLANC GRAND RESERVE SUTIL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72220000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LA GASCOGNE TANNAT MERLOT ALAIN BRUMONT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915035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ARDONNAY GRAND RESERVE SUTIL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11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AS CALDAS ALVES DE SOUS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91503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IGNAN GARNACHA GRAND RESERVE SUTIL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72220000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GROS MANSENG SAUVIGNON ALAIN BRUMONT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52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RCO LUIGI BRUT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011200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OSE DI NERE FEUDO MACCAR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77111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CALEM VELHOTES TAWN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2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HARDONNAY CAMPO MACCIONE ROCC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987300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ANTINI MONTEPULCIANO DABRUZZO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319656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ORTON RESERVA MALBEC 2020 - 75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553140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OAK AGED NAVARRA PAGO CIRSU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8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IPANCO JMF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7823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EPTIMA TINTO SEC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253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MARQUES DE CASA CONCH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92171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MESSIAS TAWNY T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91211385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ZINFANDEL CYPRESS J.LOHR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123001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FLOR DE CRAST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91211484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CYPRESS CABERNET J.LOHR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VENTISQ QUEULAT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APIANA ESPUMANTE NATURE LARANJ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51080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GARZÓN ESTATE PINOT ROSÉ DE COR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75001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ERRAZAS RES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002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CHIGUE LIEBRE GRAN RESERVA CABERNET SAUV.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510804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GARZÓN ESTATE TANNAT DE COR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002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CHIGUE LIEBRE GRAN RESERVA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004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RCHIGUE LIEBRE GRAN RESERVA SYRAH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8011158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ROSE PISCINE STRIP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190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SAURUS SCHROEDER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75017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ERRAZAS ALTO PLAT C SA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9720655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ORTO DI PASSO CURATOLO ARINI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04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RIQUITA RED BLEN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8005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PORTUGUES PITTE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7823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EPTIMA TINT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8005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TINTO PITTERS TAWN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8005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PORTUGUES PITTERS RUB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869451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VINA COLLAD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EL GAUCH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98660017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ABEL P COTES RHONE TT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 FRACAO UNICA TINTO MERLOT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VENTISQ QUEULAT CARM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017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INTO ALT TAM R DUERO ROB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012000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INTO SANGIOVESE CAPARZO IGT SF 2021 13,5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098011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TAPADA DO FIDALGO RESERVA SF 2020 14,5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09409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URI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09411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AH TANNAT TORIG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087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ALVET BORDEAUX SUPERIOR METAL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85100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SEGURO RICH RUB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0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NTO BL CAB SAUV GR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34200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EYDA RESERV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UERINO ORIGINE TEROLDE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D PAULA ALT SERIES 110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D PAULA ALT SERIES 135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D PAULA ALT SERIES 96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843010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UNTO MÁXIM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032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DOS AMIGOS - TINTA RORIZ, CASTELAO, TINTA MUID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120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BIS BRANCO JMF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1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AMIRANA GRAN RESERVA MAIPO CABERNET SAUVIGNO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97202345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ORGO SELENE NERO D AVOLA CURATOLO ARINI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16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LA LINDA SMART BLEND LUIGI BOSC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3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LA LINDA OLD VINES MALBEC LUIGI BOSC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2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AUL MAS VIOGNIER PAUL M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72220000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ETIT TORUS TINTO ALAIN BRUMONT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49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LOS INTOCABLES LAS MORA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50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RDONNAY LOS INTOCABLES LAS MORA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148200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PRIMITIV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45140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OBOS FELIN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45140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OBOS FELIN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96401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QUINTA AVELEDA ALVARINHO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003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O GRANDE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B. SAUVIGNON RESERVA TERRANOBLE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6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BERNARIO N8 CAB. SAUV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9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19 CRIMES CALI RE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1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19 CRIMES CALI CAB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EQUILIBRIUM CORDELI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1015002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REGO NEMEA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89000072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LIBANES ISHTAR FINO TINTO SECO AURUM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6268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SILLERO DEL DIABLO RESERVA PRIVAD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04610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PUNTA NEGRA MALB TER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04610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PUNTA NEGRA COR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902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LEON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2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ARROGANT FROG TUTTI-FRUTTI TINTO PAUL M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DEDICATO MONT PASCH CAB S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DEDICATO MONT PASCH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22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DEDICATO MONT PASC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34861003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LAVENDETTE ROSE BREBAN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23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1865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HABITAT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HABITAT VIOGNI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9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ZAELI PREMIUM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7594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LLA FRANCIONI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2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 PREMIUM BRUT METODO TRADICIONAL S/ TUB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09111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ROYAL OPORTO TAWNY 19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09111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ROYAL OPORTO RUBY 19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475007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OSCANA ROSSO STRACALLI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475019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PINOT GRIGIO STRACCAL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91503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UVIGNON BLANC RESERVE SUTIL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0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INCA LA LINDA MALBEC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0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VALDUGA INDENTIDADE MARSE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52001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IMITED RESERV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35131113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BG PINOT NOIR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4762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ORRONTES ESTATE COLOME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4763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MALAYA MALBEC AMALAY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1903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ERLOT SAURUS SCHROEDER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190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INOT NOIR SAURUS SCHROEDER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40403007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MOLDAVO IMPERIAL VIN RESERVE COLLECTION CABERNET SAUVIGNON IGP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7594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LLA FRANCIONI ROSE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16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CRUSE SAINT EMILI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16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CRUSE ME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370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BACALHOA MOSC ROXO SET 5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44141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FAUSTINO V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411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MARQUES DE CASA CONCH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3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TINTO DESEJ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5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TALENTO TINTO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IVISA BORDO SUAVE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IVISA NIAGARA SECO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5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BRANCO VIRTUD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8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IVISA NIAGARA SUAVE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1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BONIFACIO TINTO 817 VI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92171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MESSIAS RUBY T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4450008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LAMOS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936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JULIA FLORISTA TTO - CASTAELAO, ARAGONEZ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938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JULIA FLORISTA BCO - FERNAO PIRES, MOSCATE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603002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ECCHI TOSC SANGIOVE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4413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CO ART COLLECTION V CHAR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IVISA BORDO SECO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6930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IZZATO CONCENTU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64610043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ATEAU TOUR DE LUCHEY AUDY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16812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OTES DU RHONE TINTO BRUNEL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055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ONTES DE LÁ RESERV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6930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IZZATO FAUSTO VER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20581405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INOT NOIR CORSEGA F.LABET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869452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MAR ARIENZO CRIANZ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123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1865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5195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S HORMIGAS MALBEC CLÁS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00010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 HEL SEL DIR CAB SAU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302152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SALBID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35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RIVESALTES AMBRE HARD DAGE PAUL MAS 375M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101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GRAN RESERV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901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GRAN RESERV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10250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CARLOS MONTES CRIANZ TAN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435200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REGO RODITIS TETRAMYTHO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66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ALLE DE CHILLAN TINTO SELECCION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4450008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ALAMOS CATENA ZA CAB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5580009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UIS CANAS BRANCO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09111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DOM JOSE RUBY C/ EST. 19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09113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DOM JOSE TAWNY C/ EST. 19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4352000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REGO AGIORGITIKO TETRAMYTHO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9720115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MARSALA FINE SEMISECCO CURATOLO ARIN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ASA SALVADOR CABERNET SAUVIGNON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8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PRIMITIVO DI MANDURIA MANDUS PIETRAPUR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32498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FINE TAWNY VIEIRA DE SOUS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0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AUL MAS VERMENTINO PAUL M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07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AUL MAS SYRAH PAUL M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3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AUL MAS GRENACHE NOIR PAUL MA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384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GRAN RESERV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619317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RENDEZ VOUS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7390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ODFJELL ARMADOR CABERNET SAUVIGNON ORGÂN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2592114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PINOT GRIGIO FRIULI GRAVE ARMAN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0111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OS VASCOS TINT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69210255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BRISE MARIN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260061686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LEMAO CHARISMA E. MULLER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260061687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LEMAO FORSTER MAR.RIESLING KABINETT E. MULLER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787407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MORELLO BARBARES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36600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ARLOS SERRES GRAN R RIOJ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4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AMPANHA MARSELAN/TANNAT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6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FLORESTA CAB.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8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FLORESTA CAB.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1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SEPTIMU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7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AMPANHA MARSE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8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FLOREST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8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FLORESTA FIELD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8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FLOREST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93973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BERA DASTI BEL COLLE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INOT NOIR LUIGI BOSC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0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RIESLING LAS COMPUERTAS LUIGI BOSC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77101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ELHOTES CALEM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35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ARROGANT FROG ROSE PAUL M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6486102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UROS ANTIGOS ESCOLHA ANSELMO MENDE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1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ARROGANT FROG CABERNET MERLOT PAUL MA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1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ARROGANT FROG SAUVIGNON BLANC PAUL MA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2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ARROGANT FROG SYRAH VIOGNIER PAUL MA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81660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 CELI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3522994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ASSOBIO DOC DOU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APIANA ROSE 387 DI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3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SAUVIGNON RESERVA ALTA YARI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3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FRANC RESERVA ALTA YAR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119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ERMENTINO CAMPO MACCIONE ROCC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6930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LEND GRAN RESERVA LA CAUSA M. TORRE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15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ERROIR PINOT NOIR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7594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LLA FRANCIONI FRANCESCO TT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NTISQUERO QUEULAT TINT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3626111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O TAYLORS TAWNY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07001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FERREIRINHA ESTE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HABITAT MARSE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68480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ENMARCO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9873924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UCCARELLI PRIMITIVO PUGLIA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301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AMBRE MOSCATEL DE SETUBAL JMF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0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RINARNOA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34200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EYDA RESERV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319009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ORTON MALBEC DOC 2020 - 756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2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RESERVA (PHEBUS-BODEGAS FABRE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2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RESERVA (PHEBUS-BODEGAS FABRE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435200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REGO MAVRO KALAVRITINO TETRAMYTHO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1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UNDVS CAB SAUVI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55820000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ABLIS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43520001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REGO RETSINA TETRAMYTH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3843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GRAN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011210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GRILLO OLLI FEUDO MACCAR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011200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NERO D AVOLA NERE FEUDO MACCARI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9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HIANTI VERNAIOLO ROCC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861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ORVIETO ROCC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23290196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ATEAU GRAND JOUAN PRODUCTA VIGNOBLE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9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TINTO CABERNARIO N3 RED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HABITAT REFOS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7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RIMA PERLA BRUT CHARDONNAY PAUL M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577001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RUTINI CABERNET S MALBEC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63285153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VALDORO RUBY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383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GRAN RESERVA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APIANA 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APIANA MERLOT EXPRESSO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3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APIANA MARSE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APIAN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APIANA CHARDO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APIANA BRANCO SECO VIOGNI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853721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ERDICCHIO VILLA BIANCHI UMANI RONCH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166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ERDELHO DSF JMF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365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MARQUES DE CASA CONCH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412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O VALE DA RAPOSA RESERVA ALVES DE SOUS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0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SEIVAL CASTAS PORTUGUES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07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QUINTA DO SEIVAL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4155807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PATA NEGRA GRAN RES TT 200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9675860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SAUVIGNON BLANC RAK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415127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ESCORIHUELA GASCON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5748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LTA VISTA PREMIUM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MENERE GRAN RES. TERRANOBLE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4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AS DE MAS MINERVOIS PAUL MA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ARDONNAY ALGARROBO TERRANOBLE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1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INOT NOIR GRAN RES. TERRANOBLE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2386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OLECCION DE LA FAMILIA BODEGAS MUNOZ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1000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INOT NOIR CIVIS TERRANOBLE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404285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AUL MAS GEWURZTRAMINER PAUL M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441000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INTO IT NOW CRIANZ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1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LUIGI BOSC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RDONNAY LUIGI BOSC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2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ROSE LUIGI BOSC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AUVIGNON BLANC LUIGI BOSC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24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SF ROXO ROSÊ JMF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464011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KOMPASSUS TINTO KOMPASSU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93972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ASTI DOLCE MILLESIMATO BEL COLLE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2386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RTERO CRIANZA BODEGAS MUNOZ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135012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UCA ROUP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3001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ISQUERTT LA JOYA GRAN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63286518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ALDORO TAWN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64861628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LOUREIRO MUROS ANTIGOS ANSELMO MENDE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800097109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ULGARO LOGODAJ MELNIK 5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91503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RMENERE GRAND RESERVE SUTIL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91503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BERNET GRAND RESERVE SUTIL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0901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 TARAPACA VALE DEL MAIPO GRAN RESERV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0990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ASO DE PIEDRA CABERNET SAUVIGNON VINA ALICI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2058110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RAOUL BOURGOGNE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2058120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RAOUL CLERGET CHABLI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12816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NATALE VERGA BAROLO DOC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07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BERNET SAUVIGNON SANTA ALBA FAMIL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9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UBIZZO ROCC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4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MORELLINO DI SCANSANO CAMPO MACCIONE ROCC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9873124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TO GRAN SASSO ALTA QUO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56013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EAL LAVRADOR REGIONAL BCO - ROUPEIRO, RABO DE OVEL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4210045507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NEOZELANDES GIMBLETT GRAVELS SYRAH CRAGGY RANGE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56020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EAL LAVRADOR SELECTION TTO - TRINCADEIRA, ARAGONEZ, AL. BOUSCH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421004553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NEOZELANDES PINOT NOIR MARTINBOROUGH CRAGGY RANGE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56020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EAL LAVRADOR SELECTION BCO - ROUPEIRO, RABO DE OVELHA, AR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50564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OSSO DI MONTALCINO DOC CAPRILI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56021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EAL LAVRADOR REGIONAL ROSÉ - ARAGONEZ, CASTELÃ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308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SF MOSCATEL ROXO JMF 200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7520403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RANCO ENCOSTAS DE FAVAIOS D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9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SERGIOVETO CHIANTI CLASSICO RISERVA ROCC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70111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LA RUIVA BCO REGIONAL ALENT.- ANTÃO VAZ,MANTEÚDO,PERRUM,ROUPEI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462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GRAVAS DEL MAIPO SHIRA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70222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LA RUIVA TTO REGIONAL ALENT. - ALFROCHEIRO,CASTELÃO,MORETO,TRINCADEI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4760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OLOME LOTE ESPECIAL MALBEC COLOME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1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025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OA NOITE LISBOA TTO REGIONAL - SYRAH, TOURI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ALTA GAMA TINTO LOTE 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025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OA NOITE LISBOA BCO REGIONAL - ARINTO,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52511922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OTES DU RHONE VILLAGES ROUGE CH. LA GARDINE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101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ESERVA DOS AMIGOS MAGNUN TTO - ARAGONES, CASTELÃO, TINTA MIU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355005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EUTO PODERNOVO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102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DIGAL RESERVA TTO - ARAGONEZ, SYRAH,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32498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TAWNY 10 ANOS VIEIRA DE SOUS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110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DIGAL SINGLE GRAPE TTO - TOURI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1478750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LANC DE BLANCS BRUT RAVENTO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112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OM DINIS RESERVA TTO - CASTELÃO, TINTA RORIZ, TRINCADEIRA PRE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462901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OLO BEL COLLE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445009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DV CATEN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914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HIANTI RIS. DI FIZZANO ROCC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16812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ROZES-HERMITAGE BRUNEL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342270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OMTE DE DAUZAC HAUT-MEDOC CHATEAU DAUZAC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5623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RUS ALCOHUAZ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05197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TEMPRANILLO TANNAT BODEGA BOUZ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GRANDE VINDIMA QUORU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462921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OLTRE PIO CESARE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626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GRAVAS DEL MAIP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85021001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. LA TOUR DE BY ROUGE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558000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UIS CANAS RESERVA FAMILIA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5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APIANA NEBIO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13801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NDE VIMIOSO RESERVA BRANCO FALU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049116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HIANTI CLASSICO ISOLE E OLEN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07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JOSE DE SOUSA MAYOR JMF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33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AMBRE 20 ANOS 500ML JMF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200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GRAN VIN LE PINOT NOIR VILLARD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6486111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VARINHO MUROS MELGACO ANSELMO MENDE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4629082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BERA DALBA PIO CESARE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5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MARQUES DE CASA CONCHA HERITAGE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5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BOURGOGNE PINOT NOIR VIEILLES VIGNES LABET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09131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ROYAL OPORTO 10 ANOS C/EST. LUXE 20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462919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NEBBIOLO LANGHE PIO CESARE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4210045508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NEOZELANDES TE MUNA PINOT NOIR CRAGGY RANGE 201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34869002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LAVENDETTE ROSE MAGNUM BREBAN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91500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CRUX SUTIL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990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MORIAS EL PRINCIPAL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05190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TANNAT PARCELA ÚNICA B28 BODEGA BOUZA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51271001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ABLIS VIEILLES VIGNES ALAIN GEOFFROY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168120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ST. JOSEPH BRUNEL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355006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ERRARI MAXIMUM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1478770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DE NIT ROSE RAVENTO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2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DONA BERNARD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0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VERDOT FINCA LOS NOBLES LUIGI BOSC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9121288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CABERNET SAUVIGNON SEVEN OAKS J.LOHR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219922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UVAGGIO ROSSO COSTA DELLA SESIA PROPRIETA SPERINO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310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A GAIVOSA TINTO ALVES DE SOUS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62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SANTENAY CHARMES BELLAND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4760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OLOME AUTENTICO COLOME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1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6486978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ARDUSCO PRVT ESCOLHA ANSELMO MENDES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1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853723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OSSO CONERO CUMARO RISERVA UMANI RONCHI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0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OHEME ESPUMOSO LUIGI BOSC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16812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GIGONDAS BRUNEL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417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.V.DA RAPOSA TOURIGA NACIONAL ALVES DE SOUSA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23700000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BLANC DE NOIRS BRUT GRAND CRU CHAMPAGNE BARNA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23700000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GRANDE RESERVE GRAND CRU CHAMPAGNE BARNA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196491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PIAN DEL CIAMPOLO MONTEVERTINE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6486115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LVARINHO CURTIMENTA ANSELMO MENDE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05190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TANNAT PAN DE AZUCAR BODEGA BOUZ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9900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KINE VERDEJO EL PRINCIPAL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355006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ERRARI BRUT FÓRMULA 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355006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ERRARI MAXIMUM ROSE FERRA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558001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UIS CANAS GRAN RESERVA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3792001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OS ROQUES RESERVA ROQUES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7470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QUEBRADA CHALINGA RETA MARCELO RETAMAL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747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QUEBRADA SECA RETA MARCELO RETAMAL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11516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SELECCION LA AGUILERA DOMINIO DE CAIR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90771439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RZUAGA CRIANZA BODEGAS ARZUAG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5623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YRAH TOCOCO ALCOHUAZ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56230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UESTA CHICA ALCOHUAZ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8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N BONIFACIO TANNAT RAI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182901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DAL 1947 PRIMITIVO MANDOR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7222017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. MONTUS ALAIN BRUMONT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7558103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UIS CANAS CRIANZA TINTO MAGNUM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4270000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GRAVEL QUARRY CABERNET GLEN CARLOU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041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ARTUXA TINTO RESERVA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7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26070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RDONNAY GUALTALLARY BEMBERG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260705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CAFAYATE BEMBERG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42000260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BOURGOGNE CUVEE DES DAMES DE VERGY D.A.GUYON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919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A OLIVEIRINHA GRANDE RESERVA ALVES DE SOUS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52511912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ATEAUNEUF DU PAPE ROUGE CH. LA GARDINE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32498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COLHEITA VIEIRA DE SOUSA 200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0112008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MAHARIS MONICA MORETTI CUSERI - F. MACCARI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7441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ALMAVIVA EPU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355005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ARAPACE MONTEFALCO SAGRANTINO CASTELBUONO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355006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ERRARI PERLE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09131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KIT PORTO 10 ANOS QUINTA DAS CARVALHAS.C/ DECANTER 20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200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HARDONNAY ARGANAT VILLARD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51272001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ABLIS 1ER CRU BEAUROY VIEILLES VIGNES ALAIN GEOFFROY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747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MELIO RETA MARCELO RETAMAL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9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9900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LICANTO MAGNUM EL PRINCIPAL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9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6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SANTENAY 1ER CRU BEAUREGARD TINTO BELLAND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141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SA RE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26510075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OUILLY-FUME DE TRACY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505640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RUNELLO DI MONTALCINO CAPRILI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1913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AMILIA SCHROEDER MALBEC SCHROEDER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09421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ERCUREY TINTO SUREMAIN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55131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OLO SIMPOSIO BEL COLLE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05190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TANNAT PARCELA ÚNICA B6 BODEGA BOUZ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05190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TANNAT PARCELA A8 BODEGA BOUZ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342270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OMTE DE DAUZAC MARGAUX CHATEAU DAUZAC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52050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HIANTI CLASSICO CELLOLE GRAN SELEZIONE SAN FABIANO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4450008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NGELICA ZAP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3792001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OS ROQUES GARRAFEIRA ROQUES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0519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COCO CHARDONNAY ALBARINO BOUZ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73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J TINTO JMF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106075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DE BATEA LAFOU CELLER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7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14028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LOS D EN FERRAN PRIORAT ROLLAND GALARRETA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9400127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AKU SECRET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3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SANTENAY 1ER CRU BEAUREGARD BRANCO BELLAND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305009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OCCATO ROCC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9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26070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GUALTALLARY BEMBERG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1364185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AMARONE CLASSICO VALPOLICELLA MICHELE CASTELLANI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200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NAGRA SYRAH VILLARD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91503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IXTIO SUTIL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42000150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SAVIGNY-LES-BEAUNE D.A.GUYON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64861051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ARCELA UNICA ANSELMO MENDES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0519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MONTE VIDE EU BODEGA BOUZ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1364195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AMARONE I CASTEI CAMPO CASALIN MICHELE CASTELLANI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5623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HU ALCOHUAZ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1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SANTENAY COMME-DESSUS BRANCO BELLAND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853722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PELAGO UMANI RONCHI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520500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ERVIOLO ROSSO SAN FABIANO 2014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2592121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AMARONE RISERVA CUSLANUS ARMANI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8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10487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EMPRANILLO 60 RESERVA AMAREN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275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CARMIN DE PEUM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9121348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HILLTOP CABERNET SAUVIGNON J.LOHR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5513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BARESCO PAJORE BEL COLLE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93974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OLO RISERVA 10 ANNI BEL COLLE 201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049515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SYRAH COLLEZIONE DE MARCHI TOSCANA IGT ISOLE E OLEN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0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BOUCHET FINCA LOS NOBLES LUIGI BOSC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55131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OLO MONVIGLIERO BEL COLLE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23700000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AUTHENTIQUE ROSE BRUT GRAND CRU CHAMPAGNE BARNAUT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4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IVENTO EOL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421004550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NEOZELANDES LE SOL SYRAH CRAGGY RANGE 201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219923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ESSONA PROPRIETA SPERINO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421004550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NEOZELANDES SOPHIA CRAGGY RANGE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3002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ARAÍSO LUIGI BOSC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8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09421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ERCUREY 1ER CRU EM SAZENAY TINTO SUREMAIN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009421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ERCUREY 1ER CRU EM SAZENAY BRANCO SUREMAIN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4629132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PIODILEI CHARDONNAY PIO CESARE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9077144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RZUAGA RESERVA BODEGAS ARZUAGA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09131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ROYAL OPORTO 20 ANOS TAWNY C/EST. 20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461015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KOMPASSUS PRIVATE COLLECTION KOMPASSUS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07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URO TALHA BRANCO JMF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260705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IONERO BEMBERG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76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EURSAULT VIEUX CLOS MONOPOLE BOUZEREAU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8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355006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ERRARI MAXIMUM BRUT MAGNU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341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QUINTA DA GAIVOSA PORTO VINTAGE ALVES DE SOUS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21364225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AMARONE CLAS. CINQUE STELLE DOC MICHELE CASTELLANI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3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DON MELCHOR CARBE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6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DON MELCHOR CARBE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7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42000610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GEVREY-CHAMBERTIN D.A.GUYON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196491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MONTEVERTINE MONTEVERTINE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4629011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OLO PIO CESARE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6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63316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BANDONADO ALVES DE SOUS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86900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APIANA BARRICAS SEL.LOTE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7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374000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TINTO OSIRIS TANNAT SF 2015 13,5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990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L PRINCIPAL ANDETELMO EL PRINCIPAL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07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URO TALHA TINTO JMF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3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646100665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.PHELAN SEGUR SAINT ESTEPHE AUDY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6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8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DON MELCHOR CARBE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80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049216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EPPARELLO ISOLE E OLENA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8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9900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MORIAS MAGNUM EL PRINCIPAL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6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ROSSO DI MONTALCINO SALVIONI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7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REBBIANO DABRUZZO VALENTINI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1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413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DON MELCHOR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7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9077146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RZUAGA RESERVA ESPECIAL BODEGAS ARZUAGA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9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4629031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BARESCO PIO CESARE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5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249952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ATEAU DAUZAC GRAND VIN MARGAUX CHATEAU DAUZAC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6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3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BEAUNE CRU COUCHERIAS AC P.LABET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4629171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BARESCO II BRICCO PIO CESARE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16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505640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RUNELLO DI MONTALCINO RISERVA CAPRILI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2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355012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ERRARI PERLE NERO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89983111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ULIGNY-MONTRACHET LER CRU CHAMPS GAINS BOUZEREAU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6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RZUAGA GRAN RESERVA BODEGAS ARZUAGA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4760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ALTURA MAXIMA COLOME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15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660327021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.LANGOA BARTON SAINT-JULIEN AUDY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9900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EMORIAS DOUBLE MAGNUM 3000ML EL PRINCIPAL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31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0562000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AMARONE RAVAZZOL RISERVA CA LA BIONDA 201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78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099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BROTE NEGRO VINA ALICIA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8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355006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GIULIO FERRARI RISERVA 200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2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265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HEXAGON TINTO JMF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7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462902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OLO ORNATO PIO CESARE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3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09121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O ROYAL OPORTO 40 ANOS TAWNY C/ EST. 20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2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1964917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E PERGOLE TORTE MONTEVERTINE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3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9077141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GRAN ARZUAGA BODEGAS ARZUAGA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81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303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OSCATEL ROXO 20 ANOS 500ML JMF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32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64610057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.GRAND PUY LACOSTE PAUILLAC AUDY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2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42000090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ORTON CLOS DU ROY GRAN CRU D.A.GUYON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3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9900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L PRINCIPAL MAGNUM EL PRINCIPAL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3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355006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ERRARI GIULIO ROSE 200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27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4629221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AROLO MOSCONI PIO CESARE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9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138012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NDE VIMIOSO VINHA DO CONVENTO FALU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7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5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EURSAULT LER CRU PERRIERES BOUZEREAU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1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6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RUNELLO DI MONTALCINO SALVIONI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7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14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LOS-VOUGEOT GRAN CRU VIEILLES VIGNES LA TOUR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3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31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DIGAL CHAPEU DE PRAIA ROSÉ - ARAGONEZ, CASTELÃ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2832187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A BARONNE ROSÉ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2832187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A BARONNE TINTO RESERVA DE FAMÍLI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0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D DIABLO BLACK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59560603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ALVET VARIETALS SAUVIGNON BLAN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450200036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GOURMANDISE IGP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45414686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OUTEAUX DAIX PROVENC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58691544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 MERLOT LE PARISIE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58691615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BDX CHATEAU BREJOU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1527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LA ROCH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60070800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LA FRANCETTE CI GREN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660989067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BRANCO CUVEE PATR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66098915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ROSE SECO PELURE D O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660989191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BRANCO LES SONNAILL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660989191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BCO SUAVE LES SONNAILL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906705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ATELAIN VALMONT COTES DU RHONE TTO- GRENACHE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906705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RS. RABBIT TTO -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906705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R. RABBIT TTO -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9067055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ARMING RABBIT BCO -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9067055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DIRTY RABBIT TTO - PETIT VERD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2937538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INK RABBIT ROSÉ - GRENACHE,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293758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SPRING RABBIT BCO -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3118569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TINTO BORD SUPERIEUR CHAT ROSSIGNO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58008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BELHARUCO COLHEITA SELECIONADA BCO - ANTÃO VAZ, ARINTO,VERDELH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58008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BELHARUCO COLHEITA SELEC. TTO - AL. BOUSCHET,TRINCADEIRA,ARAGONEZ,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58008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ONTE DA CONTENDA REGEIONAL ALENTEJO - ARAGONEZ, TRINCADEIRA, AL BOUCH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01900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ARIA VITÓRIA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01905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ARIA VITÓRI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01905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ARIA VITÓRI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01905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ARIA VITÓRIA SWEET FRIZZANT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01905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ARIA VITÓRIA SWEET FRIZZANTE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01905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EGRAUS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01905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EGRAU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35304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EIO SÉCULO DOURO DOC - TGA NACIONAL,TTA RORIZ TGA FRANCA E TTA BARROC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FONTE DA PERDIZ, BCO DOURO DOC - RABIGATO,VIOSINHO,MOSCATEL GALE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HERDADE DO GAMITO R.ESP.TTO - AL.BOUSCHET,SYRAH,ARAGONEZ,CAB.SAUV.,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MO-TE DOURO DOC - TGA NACIONAL,TTA RORIZ,TGA FRANCA,TTA BARROCA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HERDADE DO GAMITO R.ESPECIAL BCO - VERDELH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FLOR DE LISBOA REGIONAL BCO - ARINTO, FERNÃO PIRES, VIT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6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FLOR DE LISBOA REGIONAL TTO - TGA NACIONAL,CASTELAO,TTA MIUDA,AL.BOUSCH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7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EURUPTIO BLEND DOS ACORES, D.O PICO - ARINTO, VERDELHO,TERRANT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7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ERUPTIO DOS ACORES, D.O PICO - AR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8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ERUPTIO DOS ACORES, D.O PICO - VERDELH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99685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LINA DE ESTREMOZ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10002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BCO FAISA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10008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OSE LAGOSTA I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37233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BCO ALIANCA JP AZEITA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05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 PIPA BRANCO MEIA GARRAFA - MARIA GOMES, BICA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3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 PIPA SIGNATURE DOC BCO - AR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43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 PIPA SIGNATURE DOC TTO - BAG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85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 PIPA RESERVA IG TTO - BAGA, ARAGONEZ, TOURI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85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 PIPA COLHEITA SELEC. IG TTO - BAGA, ARAGONEZ, TGA NACIONAL,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854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 PIPA RESERVA IG BCO - BICAL, MARIA GOMES, AR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85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 PIPA COLHEITA SELECIONADA IG BCO - MARIA GOMES,BICAL, AR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56013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EAL LAVRADOR REGIONAL TTO - CASTELÃO, TRINCADEIRA, 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124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RTOLAS TINTO - CASTELÃO, 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5601271005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 PIPA BCO - MARIA GOMES, BICAL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06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ACK 2UN - PORTA 6 TTO - ARAGONES, CASTELÃO, TOURI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5601271005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 PIPA TTO - BAGA, ARAGONEZ, TOURIGA NACIONAL, CASTELÃO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1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3 AUTORES DOURO DOC TTO - TGA FRANCA,TINTA RORIZ,T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QUINTA DO MORGADO MOSCATEL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2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RES. DOS AMIGOS SEL. ESPECIAL TTO - TGA NACIONAL, SYRAH, CABERN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20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RTOLAS ROSÉ - CASTELÃO,TINTA RORI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NTE PASCOAL MOSCATEL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33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OM DINIS MESA BCO - FERNÃO PIRES,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ASILEIRO MONTE PASCOAL MOSCATEL ROSE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63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A 6 TTO MEIA GARRAFA - ARAGONES, CASTELÃO, TOURIGA NACIONA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UT MONTE PASCHOAL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64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ZÉ DO TELHADO - DOURO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0620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LIDER OUR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89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A 6 MAGNUN TTO - ARAGONES, CASTELÃO, TOURIGA NACION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333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RUTALIS BY VIDIGAL TTO - ALICANTE BOUSCHET,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333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N.B.N.C NO BRANDING, NO CRY TTO - ARAGONEZ, CASTELÃO, TINTA MIU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MPO LARGO FESTY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454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RAGEM RESERVA TTO - SYRAH, CASTELÃO, 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5896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RAGEM SUPERIOR BCO -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DEL GRANO MOSCATEL ROSÉ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5896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RAGEM SUPERIOR TTO - TOURI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696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NHO VERDE 3 AUTORES DOC BCO - LOUREIRO, TRAJADURA, AR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765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BOA NOITE LISBOA RE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796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3 AUTORES DOURO DOC BCO - VIOSINHO,MALVASIA FINA,RABIG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858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ARTOLAS BRANCO - FERNÃO PIRES,ARINTO,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874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RTA 6 BCO MEIA GARRAFA - FERNÃO PIRES, ARINTO, SAUVIGNON BLANC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958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RAGEM REGIONAL LISBOA TTO - CASTELCAO, SYRAH, 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01211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ERRAS DE XIST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02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ESSALA ALVARINHO, VERDE DOC,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055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ONTES DE LÁ GRANDE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06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ESSALA ALVARINHO TRAJADURA, VERDE DO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17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ESFIADO VINHAO, VERDE DOC ,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17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ODE SER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19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O PORTO ENCOSTAS DE LÁ TAWN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19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O PORTO ENCOSTAS DE LÁ RUB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19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O PORTO ENCOSTAS DE LÁ WHI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19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O PORTO ENCOSTAS DE LÁ VINTA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260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HARDONNAY MONTES DE LÁ GRANDE ESCOLHA PRIVATE COLLECTI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501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MONTES DE LÁ RESERVA 17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54002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INTO ROTULO DE CORTICA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281007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BRANCO VERDE DA BARC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281220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ERDE BRANCO, GIGANTON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28123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ERDE ROSE, GIGANTON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281755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ROPHECIA VERDE BRAN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7103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XISTO PRETO DOURO DOC SELECTION - TGA NACIONAL, TOU.FRANCA, TTA BARROCA, TTA RORI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71045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OLINAS DE BACO, DOURO - TGA NACIONAL, TGA FRANCA, TTA BARROCA, TTA RORI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7105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ITEIRA II REGIONAL ALE NTEJO DOC - MORETO, ARAGONEZ, ALICAN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6587101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RO DALTER TINTO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6587201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RO DALTER BRANCO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527001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SA ERMELIND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3113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PLAZA DEL TOR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9914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CHALET DU CLERMONT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36663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LA VANGUARDIA CAB S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36975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EW ROADS BCO - UGNIBLANC, CHENIN, PEDRO GIME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240017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APICHE VINEYARDS TINTO MEIO SECO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06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ORO CENTENARIO BIVARIETAL SIRAH MALBEC - 112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1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CO LA VANGUARD DEMI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1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LA VANGUARDI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470005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FINCA FLICHIMAN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470050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 FLICH ROB SYRAH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470080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FLICHIMAN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470080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FINCA FLICHMAN CHA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62076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ANTA ANA SELECCION TINT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84000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VIÑAS DEL TANGO VARIETAL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84000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VIÑAS DEL TANGO VARIETAL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84002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ROSE VIÑAS DEL TANGO VARIET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49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SALTON CLASSIC TRIVARIETAL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7486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SALENTEIN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852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IME SWEET MOSCATEL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9592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NEWEN CABERNET SAUVI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9592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NEWEN SAUV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14100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CO FAMILA PETRINI LECHO DE RI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141005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FAMILA PETRINI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141005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FAMILA PETRINI ROCA VOLCANICA -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14100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FAMILA PETRINI TALUD BLEND DE R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14100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FAMILA PETRINI TALUD 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14100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FAMILA PETRINI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314100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ROSE FAMILA PETRINI - MALBEC /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002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PANUL CHARD RS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0037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RICYCLO CABERNET S. - MERLOT - 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003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RICYCLO MERLOT - CABERNET SAUVIGNON -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007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LTO MADERO RESERVA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1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MERLOT RD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1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CABERNET SAUVIGNON GRAN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1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ROSÉ 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1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SYRAH GRAN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1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SAUVIGNON BLANC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1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XIMO DE MARCHIGU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8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MERLOT MALBEC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8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PEQUENAS PRODUCIONES CABERNET FRAN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8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PEQUENAS PRODUCIONES PINOT NOIR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8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PEQUENAS PRODUCIONES SANGIOVES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8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PEQUENAS PRODUCIONES PETIT VERD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8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RED BLEND EDICÃO LIMITADA (CAB.CARM.SYR.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9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CHARDONNAY GRAN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9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ILIMO LATE HARVEST 500M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10552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L OTR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182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ISLA NEGRA RESERVA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404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ISLA NEGRA RESERV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483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FRONTER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1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AMELI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1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MARQUES DE CASA CONCHA PAC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985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AMELI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2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REM FUR TUCA CAB SA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4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AMUCAN ALTUE SAUV BLAN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6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CASA CREBAR CHARD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6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SA CREBAR SHIRAZ GD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42006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CASA CREBAR CHARD GD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600119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LOS VASCOS ROSE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NTO BL CARMENE GRA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0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NTO BL PINO NO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0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NTO BLANCO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2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ANTO BLANCO VIOGNIER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2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LOS COCHES SAUV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8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MANTO BL MALBEC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2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OSTA PACIFIC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744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EPU ASSEMBLAGE -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7440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ALMAVIVA ASSEMBLAG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07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0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PASO DE LOS ANDES RESERV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2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PASO DE LOS ANDES VARIETALVARIETAL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2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PASO DE LOS ANDES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2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PASO DE LOS ANDES RESERVA RESERV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2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SO DE LOS ANDES MOSKATO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0470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ISSIONES RENGO CARM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0470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 MISIONES RENGO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0470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MISSIONES RENGO CAB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11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PROMESA CABERNET SAUVIGNON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13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PROMESA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31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ERRA ALTA VALDORELLA CABERNET SAUV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42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ALLE DO ATACAMA CAB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42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VILLA RESERVADO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03500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S DEL MAR TINTO CARMENERE STILLU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5798109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TA ANASTACIA CARMEN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9625203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CS FUEG CHARDONNAY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83829000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DRAS DA QUINT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83829000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DRAS DA QUINTA RIPASSO ALICAN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83829000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DRAS DA QUINTA SELECÃ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8382910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DRAS DA QUINTA MARSE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8382910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DRAS DA QUINT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2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TERROIR DU MOND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4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TERROIR D MONDE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500032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TO PANUL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0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LASSIC TRIVARIETAL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CQUASANTIERA TINTO SECO ASSEMBLA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NO DI BARTOL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19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INTO SCO GRANJA UNIA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MORGADO BRANCO SE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9101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LMADEN BRANCO SECO CABERNET RIESLIN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7755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ANOL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4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ERRO DO PAMPA CABERNET SAUVIGNON MEIO SEC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ONTE DAS VIDEIRAS TINTO SUAVE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45600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ADRE ANCHIETA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1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NATAL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20900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CARVALHO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LO SELECAO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1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RGOLA BCO SECO NIAGAR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1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RGOLA BRANCO SUAVE NIAGAR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9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ERGOLA TINTO SUAVE SELECAO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0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 AVO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1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MPO LARGO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3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RACOLO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RIO GRANDE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INTA DO RIO GRANDE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MPO LARGO SUAVINHO PÊ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750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NTA FELICIDADE TINTO DE MESA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MONT PASCH TANNAT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CO MONT PASCH CHARDONNAY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FRISANTE BRANC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TAFESTA TINTO DE MESA SUAVE BORD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0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TAFESTA TINTO DE MESA SUAVE BORD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267005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PAROLE ALVARINH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4640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REVELIM BORDO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4641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REVELIM TINTO SECO - 1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OD VIEJA SAUV BL SEMI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0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UNDVS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805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LA ROMA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2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BASTIAN TINTO SUAV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SILEIRO TRAVITTA MOSCATEL ESPUMANT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RAVITTA MOSCATEL ESPUMANT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7346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INAS D MAR STILUS CAB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6560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IUSEPP CABERN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6560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N GIUSEPP NIAGA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546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 KAHO ORGANICO SECO MES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9849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IVISA LORENA SECO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DO IMPERADOR FINO TINT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INO TINTO SEC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INO TINTO SEC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INO TINTO SEC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ECO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5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UAVE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5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BORDO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BORDO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INO TINTO SECO CABERNET/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INO DEMI SEC CABERNET/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BORDÔ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MESA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TINTO SUAVE PARA SAGÚ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ECO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UAVE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ROSADO SUAVE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ECO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UAVE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ROSADO SUAVE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BORDÔ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BORDO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VINHO DE MESA TINTO SECO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VINHO DE MESA TINTO SUAVE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INO TINTO SUAVE CABERNET/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INO BRANCO SECO MOSC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172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CHILENO FINCA PREMIADA RESERVADO LOS ANDES CABERN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172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CHILENO FINCA PREMIADA RESERVADO LOS ANDES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RISANTE BRANCO SUAV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RISANTE ROSE SUAV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33105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ALE DA COLONIA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324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RTEVIVA BLEND SINONIM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324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RTEVIVA BLEND SINGULA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153234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ASTELLANI MATURO CHIANTI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3625002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INTO MONTEPULCIANO DABRUZZO VITIS NOST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3625023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NEROPERSO ROSSO VENETO IGT - APASSIMENTO DE TINTAS VERONES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3625024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VITIS NOSTRA DELLE VENEZIA ROSÉ DOC - PINOT GRIG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046700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IBURNA DOC SICILIA TTO - NERO D´AVO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8653007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INTO TORRE ROMANICA ROSS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8653007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ITALIANO TORRE ROMANICA PRIMITIV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64220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A MONTEBELLO TTO DOC - BARBERA, UVA RA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642200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A MONTEBELLO TTO DOC - PINOT NE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64220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A MONTEBELLO BCO DOC - PINOT NERO BI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3850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DAL MASO GAMBELLARA DOC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3850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DAL MASO CABERN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3850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DAL MASO TAI ROSSO DOC COLLI BERICI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3850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DAL MASO PINOT BI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38500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DAL MASO COLLI BERICI TERRA DEI ROVI ROSS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38500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DAL MASO GAMBELLARA RIVA DEL MOLINO DOC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3850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DAL MASO COLPIZZARDA TAI ROSSO DOC COLLI BERICI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738500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DAL MASO TAI ROSSO DOC COLLI BERICI MONTEMITORI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3765181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SOPRA SASSO ROSSO VENETO IG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18226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GARDA CRU RIBÓ TTO DOC - CABERNET FRANC,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182681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GAGGIARONE VITGNI GIOVANI TTO - CROATI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631880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HATEL COSECH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10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INTO ALT TAM RIB DUERO C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16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GRAN VIN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19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INTO CAST DE ALBAI RIOJ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3423111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RAMON BILBAO CRIANZ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3831770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GRAPUS XAREL.LO D.O PENEDES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3831770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GRAPUS MERLOT BARRICA D.O PENED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3831770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GRAPUS CABERNET SAUVIGNON BARRICA D.O PENED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014672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INTO RIOJA VIÑA DEL ASADO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583060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A VACHE ESPAGNOLE BCO - MACABE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5601271005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DA PIPA ROSE - BAG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DEL GRANO MOSCATEL BRUT BRANC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3381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ODORNIU BRUT CLASSI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DEL GRANO MOSCATEL BRUT ROSÉ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VALDUGA 130 ANOS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DEL GRANO MOSCATEL BRANC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773900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LIRICA BRANC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1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HUVA DE PRATA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36806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EIXENET PROSECCO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ILTRADO BCO DOCE COLLINA DEL SO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QUINTA DON BONIFACIO SELENA BRUT BRANCO 14 LU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N MARTIN MOSCATEL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QUINTA DON BONIFACIO SELENA BRUT ROSÉ 19 LU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1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ILTRADO ROSE DOCE COLINA DEL SO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3611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EXCELLENCE CUVEE PRESTI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1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ANOVA MOSCATE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QUINTA DON BONIFACIO SELENA BLANC DE BLANC 25 LU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2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HUVA DE PRATA BRANCA AP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773900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LIRICA BRUT MAGNU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N MARTIN MOSCATEL ROS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85370000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ET IMPERIAL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8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RAND BLANC BRUT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3078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HANDON BRUT KIT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8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RAND BLANC DEMI SEC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49610004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VEUVE CLICQUOT BRUT 750 ML SEM ESTOJ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1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RAND BLANC MOSCATEL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1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IOLO BRUT - CUVEE TRADITI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N MARTIN DEMI SEC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00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INT GERMAIN BRANC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3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LUNAR PERFETT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3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LUNAR STILE MEIO-DOC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5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URORA MOSCATEL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6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T GERMAIN PROSECC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OREMUS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7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OREMUS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DI MALLO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3831500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VA MOLI DE FOC NATUR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383150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VA MOLI DE FOC BRU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3831500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VA MOLI DE FOC DEMI SE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PROMICIAS MOSCATEL BRANC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2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HUVA DE PRATA ROSE AP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QUINTA DO MORGADO MOSCATEL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1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SCATEL SANTA COLI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NTE PASCHOAL ZERO ALCOO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3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LUNAR STILE BRUT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DI MALLO PROSSEC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DI MALLO ROS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MPO LARG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1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ROSE SAINT GERMAIN DEMI SEC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5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CLASSIC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LUNAR STILE MOSCATEL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ROSE LUNAR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56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CLASSIC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68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CLASSIC DEMI-SEC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MPO LARG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6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CO SAINT GERMAIN BRUT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5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NTE PASCHOAL ICE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22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NTE PASCOAL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22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NTE PASCHOAL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22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NTE PASCHOAL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22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NTE PASCHOAL BRUT DEMI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3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CLASSIC SEC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5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CLASSIC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3831500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VA MOLI DE FOC BRUT R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7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QUINTA DO MORGADO MOSCATEL ROS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7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OIR DU MONDE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8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ONDE FOUCAULD BRANC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MPO LARG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2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SERIES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3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SERIES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6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CO SAINT GERMAIN DEMI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24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LUNAR PERFETT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1126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RIO SOL BRU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17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CO SAINT GERMAIN MOSCATEL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ARIBALDI PRIMICIAS BRANCO MEIO DOCE - 6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881560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SCATEL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5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LMADEN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236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AISON FORESTIER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236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AISON FORESTIER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RAVITTA NATURAL BRANC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RAVITTA NATURAL ROS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SCATEL ROSÉ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8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PROMICIAS MOSCATEL ROS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2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SERIES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21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POETICA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ARIBALDI BRUT PRIMICIAS - 6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2832166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ESPANHOL LA BARONNE BRANC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2832245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ESPANHOL LA BARONNE ROSÉ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UT CHARMAT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HILENO ALTO LOS ROMERO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DI MALL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5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IORANZA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01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ONDE FOUCAULD DEMI-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4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ROSE DEMI SEC CONDE FOUCAUL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4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ONDE FOUCAULD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7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OIR DU MONDE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7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OIR DU MONDE BRU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48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LMADEN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48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LMADEN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4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LMADEN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4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LMADEN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21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POETICA DEMI SEC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2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PANIZZON PROSSEC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6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SCATEL -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NIAGARA -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UT ROSE -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SCATEL ROSE -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70190126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NCÊS J KIEFFER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7019012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NCÊS J KIEFFER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HILENO ALTO LOS ROMERO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UT ROSÉ ROSSO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685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PONTO NERO CEL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3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URORA 0 ALCOO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7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ASILEIRO TERROIR DU MONDE MOSCATEL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3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001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RGENTINO NOVECENTO DUL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59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PROSECC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DO IMPERADOR BRANC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DO IMPERADOR BRANC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DO IMPERADOR ROSAD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DO IMPERADOR ROSAD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3611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ABY CHANDON BRUT ROSE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2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MOSCA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2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7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MOSCATO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3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ROSE AURORA BRUT 750M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2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PANIZZON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2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7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PROSECCO BRUT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2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PANIZZON CHARDONNAY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8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SCATEL AURO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PANIZZON ROS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096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 BCO JP CHENET ICE 200M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EXTRA BRUT ROSÉ MONTE PASCHO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NTE PASCHOAL EXTRA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UT CHAMPENOISE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3700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ITALIANO MEMBERS MARK BRUT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ARIBALDI BRANC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3700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ITALIANO MEMBERS MARK BRUT S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2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BRUT CHARMAT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EORGES AUBERT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1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ARIBALDI ROSE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3611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ABY CHANDON RESERVE BRUT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88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UT AUROR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2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EORGES AUBERT MOSCATEL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2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EORGES AUBERT BRUT PROSEC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8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URORA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ARIBALDI PROSEC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68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OUR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1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URORA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6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EXTRA BRUT OU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1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URORA PROSEC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ARIBALDI VERO DEMI-SEC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0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ANOVA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685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PONTO NER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685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PONTO NER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6004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UMM CUVEE RESERV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60040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UMM CUVEE RESERVE DEMI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60074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UMM CUVEE RESERVE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605125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UMM LEGER DUL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7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ARIBALDI IC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59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BRUT OU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3611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ABY CHANDON RICHE DEMI-SEC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2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MOSCATE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ARIBALDI VER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15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ANOVA DEMI-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2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ANOVA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EORGES AUBERT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ARIBALDI VERO DEMI-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1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DEMI SEC SANTA COLI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5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RAND BLANC BRUT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ANCO GARIBALDI DEMI SECO I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ROSE GARIBALDI PROSEC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ROSE BRUT GARIBALDI VE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38931001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NCESA VEUVE DEVIENNE BRU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000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NCESA LA ROCHE DEMI SE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EORGES AUBERT ROS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UT NATURE TEREZA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15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ANOVA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4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EIVAL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152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RGENTINO DANTE ROBINO EXTRA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EORGES AUBERT DEM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2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PROSEC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0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NCESA LA ROCH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8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OUR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21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OURO PROSEC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DON GUERIN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UT CHAMPENOISE 36 MESES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92110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ASILEIRO GATTA MANGIONA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921103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ASILEIRO GATTA MANGIONA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03310013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LE HENKELL ALK FREE S/ALC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389310019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NCÊS VEUVE DEVIENNE DEMI SE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438931015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NCÊS VEUVE DEVIENNE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124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NCESA LA ROCH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540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DON GUERINO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5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HI BRUT MANTO BL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1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NATURELLE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9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ARIBALDI BRUT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66260017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EIXENET DEMI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6626002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EIXENET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613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UR LIE CAVALLE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36807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EIXENET ROSE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2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44173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ESPANHOL CAVA FAUSTIN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44173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ESPANHOL CAVA FAUSTINO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773900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OSSA BELLINI N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773900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UT BOSSA N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77390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DEMI-SEC BOSSA N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77390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SCATEL BOSSA N4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6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ASILEIRO BRANCO MOSCATEL MARAVÍ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6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ASILEIRO BRANCO BRUT MARAVÍ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6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ASILEIRO ROSÉ BRUT MARAVÍ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2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MOSCATEL AQUARE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2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45391239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DEM SEC FRA SIRE BEAUPR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2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2938999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VA DON ROMAN BRUT 6X75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317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PORTUGUÊS ALIANCA TTO BRUT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6930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AUSTO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6930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AUSTO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2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DEMI-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3611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HANDON RESERVE BRUT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1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IC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49841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LIANCA MOSCATEL VINHO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DEDICATO BRUT MONTE PASCHO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3440000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NIET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034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JP CHENET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2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IOLO DEMI-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0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IOLO BRUT CUVÉE TRADITI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1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IOLO BRUT ROSÉ CUVÉE TRADITI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EORGES AUBERT BRUT NATU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LIDIO CARRARO DADIVAS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QUINTA DON BONIFACIO MOSCATEL VI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1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VALDUGA ELEGANCE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3600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VA FREIX CARTA NEVA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3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SCATEL COM 2 TAC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2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VALDUGA PREMIUN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36009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VA FREIX GORDON NEG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1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DEMI-SEC I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685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PONTO NERO CELEBRATION MOS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6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OUR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2058144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NCÊS RAOUL CLERGET BOURGOGN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28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VALDUGA PREMIUM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38402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ESPANHOL MIAMOSCAT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QUINTA DON BONIFACIO BRUT BRANCO VI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770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QUINTA DON BONIFACIO BRUT ROSÉ VI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9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CO AURORA PIN BAND EXT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6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DEMI SEC SALTON KIT C 2TAC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36001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ROSE FLEIXENET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1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VALDUGA ART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60122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UMM DOMAINE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137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NCÊS CALVET CELEBRATION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137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NCÊS CALVET CELEBRATION BRU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3611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HANDON RICHE DEMI-SEC COM 3 CARTUCH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09011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VINHO VERDE MESSALA ALVARINH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60074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UMM DOMAINE EXTRA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60074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UMM DOMAINE BRUT NATU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VALDUGA ESPUMANTE MOS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085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JP CHENET I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1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VALDUGA ART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VALDUGA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093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A ROSE JP CHENET I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3611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HANDON RÉSERV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7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EVIDENCE SUR LI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7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EVIDENC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34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EVIDEN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3611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HANDON PASSION ROSE COM 6 CARTUCH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368202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RICCADONNA PROSEC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49841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LIANCA ROSE BRUT VINHO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3611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HANDON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2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ZANOTTO MOSCATEL ZANO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 - ESPUMANTES SEM ÁLCOO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ZERO ALCOOL MONTE PASCHOAL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7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EM ÁLCOOL QUINTA DO MORGADO MOSCAT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7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EM ÁLCOOL QUINTA DO MORGADO PINK MOSCAT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EM ÁLCOOL CAMPO LARGO FESTY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08:00Z</dcterms:created>
  <dc:creator>Marcelo Romera Minelli</dc:creator>
  <dc:description/>
  <cp:keywords/>
  <dc:language>en-US</dc:language>
  <cp:lastModifiedBy>Salete Carpes Ramos</cp:lastModifiedBy>
  <dcterms:modified xsi:type="dcterms:W3CDTF">2025-05-23T18:08:00Z</dcterms:modified>
  <cp:revision>2</cp:revision>
  <dc:subject>Teste OPEN XML</dc:subject>
  <dc:title>Titulo do Documento</dc:title>
</cp:coreProperties>
</file>