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469, de 16 de outubro de 2024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b/>
          <w:sz w:val="20"/>
          <w:szCs w:val="20"/>
        </w:rPr>
        <w:t>Publicado no DOE nº 11.645, de 17 de outubro de 2024.</w:t>
      </w:r>
    </w:p>
    <w:p>
      <w:pPr>
        <w:pStyle w:val="Normal"/>
        <w:ind w:left="3402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Bebida energétic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 - Água de coco e su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8 de outubro de 20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mpo Grande, 16 de outubro de 2024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NEXO À PORTARIA/SAT 3469, de 16 de outubro de 2024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tbl>
      <w:tblPr>
        <w:tblW w:w="10206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- Produtos alimentício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 - Sucos de frutas ou de produtos hortícolas; mistura de suco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E MACA - 2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E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LARANJA E MACA - 1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3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80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TANGERINA E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8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GOIABA E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93161579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CO CAMPO LARGO MANGA E MA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 - Água de coco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660876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DUCOCO - 1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66027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DUCOCO - 33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60166019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GUA DE COCO DUCOCO - 2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862853093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ENERGETICA RED HORSE PESSEGO E MORANDO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192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ENERGETICA FURIA ENERGY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0 - Cachaça e aguardent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50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INHA PEDRA 90 - 5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03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CHACA DA ROCA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19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UARDENTE CANINHA DA ROCA CARVALHO - 96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0 - Gim ( gin ) e genebr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51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FF DRY GIN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50026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 TÔNICA FEST DRINKS GIN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 - Vodk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2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LEONOFF BLACK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30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DKA LEONOFF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7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027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FF ICE FRESH PURPLE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17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FF ICE FRUTAS VERMELHAS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2016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FF ICE PINEBERRY - 275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195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FF ICE MELANCI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155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ELINHA DA ROCA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14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FF GIN FRESH PURPLE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1100014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OFF GIN PINEBRERRY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49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9.00 - Outras bebidas alcoólicas não especificadas nos itens anterio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739500267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BIDA MISTA FEST DRINKS FRUTAS CITRICAS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4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genda Ações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- Alteração de Produ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 - Inclusão de Produto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sectPr>
      <w:type w:val="nextPage"/>
      <w:pgSz w:w="11906" w:h="16838"/>
      <w:pgMar w:left="2552" w:right="226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2:28:00Z</dcterms:created>
  <dc:creator>Marcelo Romera Minelli</dc:creator>
  <dc:description/>
  <cp:keywords/>
  <dc:language>en-US</dc:language>
  <cp:lastModifiedBy>Elke Anne Rodrigues Araujo</cp:lastModifiedBy>
  <dcterms:modified xsi:type="dcterms:W3CDTF">2024-10-17T13:03:00Z</dcterms:modified>
  <cp:revision>8</cp:revision>
  <dc:subject>Teste OPEN XML</dc:subject>
  <dc:title>Titulo do Documento</dc:title>
</cp:coreProperties>
</file>