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663, de 16 de julh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inclusão, ex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Publicado no DOE nº 11.888, de 17 de julho de 2025.</w:t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,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Sucos e Nécta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Refresc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- Bebidas a base de soj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 - Bebidas a base de chá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-  Água de coc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 - Refrige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ágrafo único. Os produtos incluídos na lista de preços médios ponderados a consumidor final (PMPF) a que se refere o caput deste artigo, sujeitam-se, a partir da data de sua inclusão, às disposições do art. 9º-E do Anexo III ao Regulamento do ICM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4 de julho de 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mpo Grande, 16 de julho de 20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3663, de 16 de julho de 2025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- Sucos de frutas ou de produtos hortícolas; mistura de su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11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L VALLE 100 POR CENTO UV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120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L VALLE 100 POR CENTO MAC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07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TINTO AURO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198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INTEGRAL - AUROR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3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NATURAL INTEGRAL CASA BENTO - 29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3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CASA BENT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4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UVA AURORA TINT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5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BRANCO AUROR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5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INTEGRAL - AUROR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29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AURORA INTEGRAL TINT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32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UVA AURORA TINTO GA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32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AURORA INTEGRAL GASEIFICAD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354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AURORA INTEGRAL GASEIFICADO BRANCO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36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AURORA INTEGRAL TINT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361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AURORA INTEGRAL BRANC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387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AURORA MACÃ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39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OSTEIRO MIX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41039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AURORA UVA ROSE GASEIFICAD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4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INTEGRAL PB MAGUARY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78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UVA MAGUARY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78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LARANJA MAGUARY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78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ACÃ MAGUARY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3102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UVA 100% TI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3103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PESSEGO 100% TI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310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UVA 100 POR CENTO KIDS TIA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3108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ISTO MORANGO COM MACA 100 POR CENTO TIA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30858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SALTON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4872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INTEGRAL - SUPERBO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48729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BRANCO INTEGRAL SUPERBO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43007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GARIBALDI INTEGR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43008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GARIBALDI INTEGR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4302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GARIBALDI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4302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GARIBALDI INTEGRAL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4302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GARIBALDI INTEGRAL BRANC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43024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GARIBALDI ISABEL INTEGRA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79136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QUINTA DO MORGADO INTEGR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005018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TINTO INTEGRAL - ALIANC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005018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BRANCO INTEGRAL ALIANC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005024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TINTO INTEGRAL ALIAN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100503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TINTO INTEGRAL ALIAN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02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ISTO DE MACA RECONTITUIDO E MANGA SABORMANGA - 1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3116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TIAL 100% SUCO DE U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48285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LIMÃO ESPREMIDO CASTE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6736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UVA INTEGRAL DOM LUIGI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4360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LIFE MIX TURMA DA MÔNICA LARAN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4360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LIFE MIX TURMA DA MÔNICA MACÃ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436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LIFE MIX TURMA DA MÔNICA MORANG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43609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LIFE MIX TURMA DA MÔNICA MARACUJÁ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56020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MACÃ YAKULT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737004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EMBERS MARK UV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12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L VALLE 100% MACÃ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84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AGUARY MACÃ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48674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100% MANGA COM MACÃ FRUTO DA FAZEND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0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PANIZZON SABORUVA MACÃ E UV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8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MPO LARGO UVA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4174054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SABOR FRUTAS CÍTRICAS NIN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433652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UVA JOAO E MARIA TT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63767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AGUARY UVA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16501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INTEGRAL DU CAMPO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67364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DOM LUIG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5716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INTEGRAL VILLA PIV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5716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TANGERINA VILLA PIV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5716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VILLA PIVA U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3117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ISTO DE UVA E PERA TIAL KID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0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ISTO DE UVA E MACA RECONSTITUÍDO SABORUVA - 1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0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ISTO DE LARANLA E MACA RECONSTITUIDO SABORLARANJA - 1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0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ISTO DE PESSEGO E MACA RECONSTITUIDO SABORPESSEGO - 1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3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TINTO INTEGRAL PANIZZ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3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TINTO INTEGRAL PANIZZON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36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BRANCO INTEGRAL PANIZZ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46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MACA PANIZZ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4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ISTO DE UVA/MACA SAN MARTI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UVA MACÃ TINTO INTEGRAL ONL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LARANJA MACÃ INTEGRAL ONL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ACÃ INTEGRAL ONL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GOIABA MACÃ INTEGRAL ONL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JU MACA INTEGRAL ONL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MANGA /MACA INTEGRAL ONL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UVA MACÃ TINTO INTEGRAL ONL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LARANJA MACÃ INTEGRAL ONL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ARACUJÁ MACÃ INTEGRAL ONL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GOIABA MACÃ INTEGRAL ONL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2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JÚ MACÃ INTEGRAL ONL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2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ANGA MACÃ INTEGRAL ONL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3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UVA MACÃ TINTO INTEGRAL ONLY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3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LARANJA MACÃ INTEGRAL ONLY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RECONSTITUÍDO MISTO LARANJA/MACÃ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RECONSTITUÍDO MACÃ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8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RECONSTITUÍDO MISTO DE LARANJA E MACA SUMMERVIBE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RECONSTITUÍDO MISTO ABACAXI/MACÃ/UVA BRANCA SUMMER VIBE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8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RECONSTITUIDO MISTO MARACUJÁ/MACÃ/UVA BRANCA SUMMER VIBE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RECONSTITUÍDO MISTO PÊSSEGO/MACÃ SUMMER VIBE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1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TINTO RECONSTITUÍDO SABORUVA - 1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18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ACA RECONSTITUIDO SABORMACA - 1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521004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PERINI INTEGRAL BRANC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52100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JOTA PE INTEGR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521006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PERINI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521110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JOTA PE INTEGR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52111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JOTA P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521110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PERINI INTEGRAL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929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INTEGRAL CASA DA SERR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559075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PERGOL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1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CAMPO LARG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3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MPO LARGO UV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36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MPO LARGO MA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38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MPO LARGO LARAN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4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MPO LARGO UV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41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INTEGRAL - CAMPO LAR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4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MPO LARGO UVA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4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MPO LARGO LARANJA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41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MPO LARGO MA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4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MPO LARGO MACA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46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VERDE CAMPO LARG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MPO LARGO PESSEGO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MPO LARGO LARANJA E MACA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7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MPO LARGO LARANJA E MA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7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MPO LARGO GOIABA E MA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7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MPO LARGO MANGA E MA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8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MPO LARGO TANGERINA E MA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9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MPO LARGO GOIABA E MACÃ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TINTO INTEGRAL DEL GRANO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E MACÃ DEL GRANO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396500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AFLORA FRUTAS CITRICAS - 3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396500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AFLORA LARANJA COM ACEROLA - 3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417403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NINO FRUTAS CÍTRICAS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417405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NINO FRUTAS CÍTRICA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4174054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NINO FRUTAS VERMELHAS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0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UVA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0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ABACAXI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03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ABACAXI SUVALAN S/ ACÚC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IX MACÃ E PESSEGO SUVALAN S/ ACÚC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15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UVA SUVALAN S/ ACÚC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63767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BELA ISCHIA UV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7011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UVA CASA MADEIRA TINT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701108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CASA MADEIR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70111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UVA CASA MADEIRA TINT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04560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FELITA CHEF TINTO INTEGR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045603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FELITA CHEF TINTO INTEGRAL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13827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LARANHA NATUS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13827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LARANJA NATU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174679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TINTO INTEGRAL VERCELL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2047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DEL NONO TOMASI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72093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TINTO INTEGRAL COLHEITA DO SU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72097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TINTO INTEGRAL SEMPRE UV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3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INTEGRAL OQ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INTEGRAL OQ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INTEGRAL OQ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3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INTEGRAL OQ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3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+ MACÃ OQ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6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INTEGRAL JUQ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6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+ MACÃ JUQ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6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+ BANANA JUQ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7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LARANJA INTEGRAL OQ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7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LARANJA INTEGRAL JUQ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8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MACÃ 100% OQ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8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MACÃ 100% OQ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8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MACÃ 100% OQ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8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MACÃ 100% JUQ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8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OQ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9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MACA OQ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LARANJA E MACÃ 100% OQ MAIS +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4360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UVA TURMA DA MÔNICA LIFE MIX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490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JUICE BOX UVA (100%)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71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GOIABA MAGUAR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71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UVA MAGUAR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24102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UVAJAL - 62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34302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GARIBALDI ISABEL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003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ISTO DE TANGERINA E MACA RECONSTITUIDO SABORTANGERINA - 1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25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INTEGRAL UVA E MACA PANIZZON ONLY - 9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74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ISTO DE UVA/MACA SAN MARTI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ABACAXI /MACA INTEGRAL ONL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ARACUJÁ MACÃ INTEGRAL ONLY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ACÃ INTEGRAL ONL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RECONSTITUÍDO MISTO UVA TINTO/MACÃ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7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RECONSTITUÍDO MISTO ABACAXI/MACÃ/UVA BRANCA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RECONSTITUIDO MISTO MARACUJÁ/MACÃ/UVA BRANCA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7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RECONSTITUÍDO MISTO PÊSSEGO/MACÃ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RECONSTITUÍDO MISTO GOIABA/ABACAXI/MACÂ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7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RECONSTITUÍDO MISTO MANGA/MACÃ/ABACAXI/MARACUJÁ SUMMER VIB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RECONSTITUÍDO MISTO UVA TINTO/MACÃ SUMMER VIBE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08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RECONSTITUÍDO DE MACA SUMMERVIBE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1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RECONSTITUÍDO MISTO UVA TINTO/MACÃ SUMMER VIBE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1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RECONSTITUÍDO DE MACA SUMMERVIBE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77818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ISTO DE UVA E MACA RECONSTITUIDO SABORUV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52110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JOTA PE INTEGRAL BRAN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452111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JOTA PE INTEGRAL BRAN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8701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S - SPREMIDOS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85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INTEGRAL RANDO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93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INTEGRAL DOM FELICIAN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93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INTEGRAL RANDON KID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937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INTEGRAL - RAND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93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INTEGRA - RANDON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93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INTEGRAL BRANCO - RANDO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937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INTEGRAL BRANCO - RANDON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416938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MACA INTEGRAL - CASA DA SERR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809024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CANCAO TINT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35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MACA INTEGRAL - CAMPO LARG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4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MPO LARGO LARANJ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4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MPO LARGO LARANJ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MPO LARGO LARANJA E MAC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7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MPO LARGO LARANJA + MACÃ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MPO LARGO PESSEGO E MACÃ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03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DEL GRANO GOLD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PÊSSEGO E MACÃ DEL GRANO - 103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9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ABACAXI E MACÃ DEL GRANO - 103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19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TINTO INTEGRAL DEL GRAN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2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E MACÃ DEL GRAN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2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PÊSSEGO E MACÃ DEL GRAN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15212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ABACAXI E MACÃ DEL GRAN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0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IX MACA, ESPINAF., COUVE E HORTELÃ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0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IX MACA LARANJA E BETERRABA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0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IX MACA LARANJA E CENOURA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0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UVA SUVALAN S/ ACÚCAR BRAN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04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IX MACÃ E PESSEGO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15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UVA SUVALAN S/ ACÚCAR BRAN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1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ACÃ SUVALAN S/ ACÚC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18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IX MACÃ LAR E MANGA SUVALAN S/ ACÚ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19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IX LARANJA E MACÃ S/ ACÚCAR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19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IX MACÃ, LARANJA E BANANA S/ ACÚCAR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06780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ONCENTRADO DE UVA - SERIGY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46130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ISTO DE UVA TODO DIA DO BE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590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LIMÃO ADOCADO OQ MAIS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13827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LARANJA NATUS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19902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LARANJA INTEGRAL DO BE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19902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ISTO DE PESSEGO TOD DIA DO BE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19902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MISTO DE GOIABA TODO DIA DO BEM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01953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JUICE BOX UVA (100%)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332362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GRAN LEGADO 500M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33236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GRAN LEGAD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33329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INTEGRAL VIAN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33716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BELTRAME DE U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1752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BELTRAME DE UV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7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LARANJA INTEGRAL OQ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9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LARANJA E MACÃ 100% OQ KIDS - 1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9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E MACÃ 100% OQ KIDS - 1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9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MACÃ 100% OQ KIDS - 1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9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MACÃ 100% OQ MAIS +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9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MACÃ 100% OQ MAIS +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9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E MACÃ 100% OQ MAIS +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9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E MACÃ 100% OQ MAIS +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30144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COCOLANDI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30144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DE UVA COCOLANDI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6847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BELTRAME DE U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032277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INTEGRAL CARREFOUR CLASSIC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- Água de coco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14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DE COCO DEL VALLE NAT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166019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DUCOC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16602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DUCOCO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166087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DUCO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3503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DE COCO DONA ELZ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3503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DE COCO DONA ELZ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4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CAMPO LARG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49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CAMPO LARG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5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CAMPO LARG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826101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CAMPOS DO JORDÃ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826105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CAMPOS DO JORDÃ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6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INTEGRAL OQ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INTEGRAL OQ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6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INTEGRAL OQ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27756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INTEGRAL JUQ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4902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MARI CO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4902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MARI COC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44018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MAIS CO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2800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KERO COC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44014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SOCO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280002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KERO CO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44003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SOCOC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36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MÁGUARY PURO CO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07612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BIZI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37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MÁGUARY PURO COCO MÁGUARY - 18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44017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SOCOCO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87014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COQUISSIMO FUNAD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280004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KERO COCO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324936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NATURAL BRASI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44018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MAIS COC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07612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BIZI INTEGRAL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8701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COQUISSIMO FUNAD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022303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NATURAL COCO DO PORT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02230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COCO NATURAL NOSSO COC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480218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VERDE INTEGRAL VITCO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480218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VERDE INTEGRAL VITCOC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87014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COQUISSIMO FUNADA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16605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DUCOCO BLEND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87018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COQUISSIMO FUNADA TROPICAL COM POL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000292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TAEQ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02230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NATURAL NOSSO COCO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7370117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MEMBERS MARK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16605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DUCOCO BLEND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81940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AQUACOC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142218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DIKOK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20333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QUADRAD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81940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AQUACO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14221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SUPE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18701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COQUISSIMO TROPICAL COM POLPA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142219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SUPE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737015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MEMBERS MARK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660029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NUTRIGOOD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203888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COCO QUADR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44021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SOCOCO ESPECIALISTA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032130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CARREFOU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3212349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KERO CO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03213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CARREFOU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032169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COM POLPA VIVER CARREFOU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022305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NUTRI GOOD NATURAL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 - Refrescos e outras bebidas prontas para beber à base de chá e mat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55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BRANCO LICHIA ZERO ACÚCAR NATURAL TE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55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VERDE LARANJA E GENGIBRE ZERO ACÚCAR NATURAL TE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56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VERDE LIMÃO ZERO ACÚCAR NATURAL TE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4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VERDE CAMPO LARG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326664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FERMENTADO JONG KOMBUCHA - BAUNILH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32666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FERMENTADO JONG KOMBUCHA - BETERRABA COM GENGIBRE E UV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326664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FERMENTADO JONG KOMBUCHA - FRAMBOES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32666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FERMENTADO JONG KOMBUCHA - LIMÃO COM GENGIBRE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326664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FERMENTADO JONG KOMBUCHA - LÚPULO HOP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8833508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FERMENTADO JONG KOMBUCHA - MARACUJÁ COM CAPIM SANTO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8839097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FERMENTADO JONG KOMBUCHA - HIBISCO COM AGUA DE ROSAS E MAC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633620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FERMENTADO JONG KOMBUCHA - CAJU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980408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ICE TEA LEÃO PESSEGO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980409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ICE TEA LEÃO PESSEG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98040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MATTE LEÃO ORIGIN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980406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MATTE LEÃO ORIGINAL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98040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MATTE LIMÃO LEÃO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98040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ICE TEA LEÃO LIMAO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980408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ICE TEA LEÃO LIMA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98041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LEÃO CHÁ VERDE FUNCIONAL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980405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MATTE LIMÃO LEÃ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980418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LEÃO CHÁ VERDE FUNCION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980423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LEÃO CHÁ BRANCO ZERO ACUCAR LICHIA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98041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LEÃO GUARANA SABOR ACAI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63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MAGUARY NATURAL TEA HIBISCO ROMA E GOJIBER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.00 - Refrescos e outras bebidas não alcoólicas, exceto os refrigerantes e as demais bebidas nos CEST 03.007.00 e 17.110.0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552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DEL VALLE PESSEGO FRU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557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DEL VALLE FRESH SABOR UV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557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DEL VALLE FRESH SABOR UV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558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DEL VALLE FRESH SABOR LARANJ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558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DEL VALLE FRESH SABOR LARANJ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5585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DEL VALLE FRESH SABOR LIMÃ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558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DEL VALLE FRESH SABOR LIMÃ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665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DEL VALLE FRUTAS CITRICA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4143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DEL VALLE NUTRI UV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665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DEL VALLE FRUT FRUTAS CÍTRICAS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72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BEB FRUTA FRUIT SHOOT MAGUARY LARANJA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551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LIMÃO SEM ACÚCAR DEL VALLE FRUT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403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SABORIZADO COM FRUTAS ADOCADO UVA E MACÃ DAFRUTA MAGUAR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404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SABORIZADO COM FRUTA SABOR ABACAXI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6688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AVENTUREIROS DE UV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6688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SUCO AVENTUREIROS LARAN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6688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SUCO AVENTUREIROS MARACUJÁ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66882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SUCO AVENTUREIROS MORANG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6688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SUCO AVENTUREIROS TUTTI FRUTTI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6688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SUCO AVENTUREIROS MACÃ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550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DEL VALLE UVA FRU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556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DEL VALLE LARANJA FRU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5637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DEL VALLE KAPO LARAN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573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DEL VALLE KAPO MARACUJÁ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583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DEL VALLE KAPO MORANG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593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DEL VALLE KAPO UV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037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DEL VALLE KAPO ABACAXI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50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DEL VALLE KAPO FRUTAS CÍTRICA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5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DEL VALLE KAPO MACÃ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59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MAGUARY FRUIT SHOOT MARACUJÁ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59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MAGUARY FRUIT SHOOT MORANG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59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MAGUARY FRUIT SHOOT UV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72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MAGUARY FRUIT SHOOT UVA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72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MAGUARY FRUIT SHOOT MORANGO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72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MAGUARY FRUIT SHOOT MARACUJÁ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72922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GASEIFICADA MACA CERESER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1660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DE UVA ADOCADA TOMI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16604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DE UVA ADOCADA TOMASI - 1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0195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NUTRI MARACU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490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NUTRI LIMONAD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4904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NUTRI MORANG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4904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NUTRI MORANG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4904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NUTRI MARACU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4904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NUTRI PESSEG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4904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NUTRI PESSEG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4905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NUTRI LARAN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4905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NUTRI LARAN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4905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NUTRI LIMONAD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59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MAGUARY FRUIT SHOOT LARANJ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6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MAGUARY FRUIT SHOOT MACÃ-VERD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72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MAGUARY FRUIT SHOOT MACÃ-VERDE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080707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TOPIC BEBIDA DE FRUTA ABACAX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080707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TOPIC BEBIDA DE FRUTA GOIABA COM MA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08070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TOPIC BEBIDA DE FRUTA LARANJA COM MA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08070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TOPIC BEBIDA DE FRUTA MANGA COM MA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08070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TOPIC BEBIDA DE FRUTA MARACU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080708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TOPIC BEBIDA DE FRUTA UVA COM MA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08070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TOPIC BEBIDA DE FRUTA MANGA COM MA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99910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MISTA VIGOR MACÃ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999100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MISTA VIGOR MARACUJÁ 200M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9991000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MISTA VIGOR UV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999340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MISTA FRUTA VIGOR MORANG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9999418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MISTA VIGOR LARAN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550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ADOCADO DEL VALLE UVA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5500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ADOCADO DEL VALLE FRUT UV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556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ADOCADO DEL VALLE FRUT LARANJA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5560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 DEL VALLE FRUT LARANJA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.00 - Néctares de frutas e outras bebidas não alcoólicas prontas para beber, exceto isotônicos e energéti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60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TAR UVA LIGHT - DEL VALLE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602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TAR MANGA - DEL VALLE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60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TAR DEL VALLE PESSEGO SEM ADIC ACUCAR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41430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TAR GOIABA - DEL VAL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4143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TAR DEL VALLE MAIS MANGA SEM ADICAO DE ACU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61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TAR DEL VALLE PESSEG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646626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ABACAXI DEL VAL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61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TAR DEL VALLE LARANJ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61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TAR DEL VALLE UV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41430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TAR UVA - DEL VALLE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4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TANGERINA MAGUAR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604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DEL VALLE PÊSSEG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60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DEL VALLE UV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035247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ISTO CARREFOUR CLASSIC ABACAXI E MA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60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LARANJA DEL VALLE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605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GOIABA DEL VALLE CAIXA 1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4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RACUJA MAGUAR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76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ORANGO MAGUAR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8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COCO REFRESH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3117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ISTO UVA E PERA TIAL KID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35034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POTY FRUIT GOIABAD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63503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POTY FRUIT UVA MA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01050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DE MARACUJÁ PURIT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01050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PURITY GOIAB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0010504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DE MARACUJÁ PURIT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01954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NUTRINECTAR MACÃ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31488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ADOCADO FRUITZ UV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31488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ADOCADO FRUITZ UV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69475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ADORALLE CAJU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69475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ADORALLE GOIAB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69475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ADORALLE LARAN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69475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ADORALLE MARACU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69475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ADORALLE PESSEG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69475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ADORALLE U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69476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ADORALLE CAJU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69476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ADORALLE GOIAB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69476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ADORALLE LARAN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69476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ADORALLE MARACUJÁ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69476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ADORALLE PESSEG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69477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ADORALLE UV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401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GOIABA DAFRUT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3099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DE UVA TIAL KID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781804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RATA TANGERIN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78180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RATA LARAN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4012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UVA DAFRUT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01959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TANGERINA NUTRINÉ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78180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RATA UV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781801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RATA PESSEG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78180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RATA MARACU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78180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RATA MANG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0195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NGA E MACÃO NUTRINÉ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0195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CAJU NUTRINÉ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0195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GOIABA E MACÃ NUTRINÉ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781801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RATA GOIAB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0195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UVA E MACÃ NUTRINÉ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7818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RATA CAJU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4902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ORANGO NUTRINÉ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0195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LARANJA E MACÃO NUTRINÉ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401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LARANJA DAFRUT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401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NGA DAFRUT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4012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PÊSSEGO DAFRUT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401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CAJU DAFRUT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4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UVA MAGUAR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0195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UVA E MACÃO LIGHT NUTRINÉ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4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CÃ MAGUAR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0195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PESSEGO E MACÃ LIGHT NUTRINÉ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4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UVA MAGUAR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3099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DE LARANJA TIAL KID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4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LARANJA MAGUARY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1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LARANJA SUVALA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19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TANGERINA SUVALA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3099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DE PESSEGO TIAL KID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16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UVA SUVALA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17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NGA SUVALA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19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ABACAXI SUVALAN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01952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RACUJA NUTRINÉ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01952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PESSEGO E MACÃ NUTRINÉCTAR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01959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TANGERINA NUTRINÉ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56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TANGERIN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310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UVA TIAL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60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UVA - DEL VALLE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603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DEL VALLE PESSEGO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602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GOIABA - DEL VALLE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603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RACUJA - DEL VALLE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60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NGA - DEL VALLE - 29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4013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UVA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781808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RATA CA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78180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RATA TANGERIN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39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TANGERINA MAGUARY - 33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4012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LARANJA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4012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NGA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401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PÊSSEGO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402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TANGERINA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78180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RATA UMBU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01958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ABACAXI - NUTRINÉ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01951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UVA - NUTRINÉ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01953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CAJU - NUTRINÉ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4012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CAJU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01953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GOIABA E MACÃ NUTRINÉ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78180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RATA MANG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78180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RATA GOIAB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7818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RATA U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781807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RATA ABACAX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78180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RATA PESSEG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78180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RATA MARACU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78180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RATA ACEROL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78180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RATA CAJU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7818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RATA LARAN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0195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NGA E MACÃ NUTRINÉ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0195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LARANJA - NUTRINÉ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4902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ORANGO NUTRINÉ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61490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LIMÃO NUTRINÉ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0195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UVA E MACÃO LIGHT NUTRINÉ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01951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PESSEGO E MACÃ LIGHT NUTRINÉ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54013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GOIABA DAFRU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201951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PESSEGO E MACÃ NUTRINÉCT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30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RACUJ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37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TANGERIN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300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LARANJ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305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PÊSSEGO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306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DE MANG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55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ABACAXI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6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PÊSSSEGO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6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TANGERINA MAGUARY STEVI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6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UV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30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GOIAB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30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UV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30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CAJU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3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LARANJA MAGUARY - 33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37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CÃ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4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ORANGO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39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UVA MAGUARY - 33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83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GUARY LARAN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39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ABACAXI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83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UVA LIGHT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56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CÃ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4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LIMONADA TRADICONAL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5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LARANJA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56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ABACAXI MAGUAR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16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CÃ E MARACUJÁ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41430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DEL VALLE CAJU SEM ADIC ACUCAR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60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DEL VALLE MANG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18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MARACUJÁ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6603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ABACAXI - DEL VALL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16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LARANJA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19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TANGERINA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4143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PESSEGO - DEL VALLE MAI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41430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LARANJA - DEL VALLE MAI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568473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BELTRAME SEM ALCOOL GASEIFICADO - 66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16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UVA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18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GOIABA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035418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ABACAXI SUVALAN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7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PRESSADE MANG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77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PRESSADE TANGERIN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05977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TAR PRESSADE CAJU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.00 - Bebidas prontas à base de mate ou chá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70629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CHAGU KOMBUCHA TANGERIN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70629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CHAGU KOMBUCHA FRUTAS VERMELHA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70629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CHAGU KOMBUCHA MARACUJA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706293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CHAGU KOMBUCHA HIBISCO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883689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SCOBY KOMBUCHA HIBIS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8836894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SCOBY KOMBUCHA U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883689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CHÁ SCOBY KOMBUCHA MARACUJ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.00 - Bebidas alimentares prontas à base de soja, leite ou cacau, inclusive os produtos denominados bebidas lácte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500392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MORANGO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500392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MORANGO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500413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CHOCOLATE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700203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UVA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700203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LARANJA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700203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MACA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000001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UVA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000047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PESSEGO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0000475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ABACAXI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500019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ORIGINAL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1500019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VITAMINA DE BANANA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700203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PESSEGO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000181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LARANJA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950106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YOKI - SABOR ORIGIN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086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ORIGINAL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086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ORIGINAL ZERO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087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ABACAXI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087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ABACAXI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087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LARANJA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087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LARANJA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087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MACA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087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MACA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087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MORANGO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087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PESSEGO - ADE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087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PESSEGO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0871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ADES U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900087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UVA - AD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950106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YOKI MAIS VITA - SABOR U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950106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YOKI MAIS VITA - SABOR MAC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950106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YOKI MAIS VITA - SABOR PESSEG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950107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YOKI MAIS VITA - SABOR LARAN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950107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YOKI MAIS VITA - SABOR ABACAXI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950107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YOKI MAIS VITA - SABOR MORANG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950107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YOKI - SABOR ORIGINAL ZER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950137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YOKI MAIS VITA - SABOR MARACUJ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95013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YOKI - SABOR MORANG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95013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YOKI - SABOR UV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95013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YOKI - SABOR LARANJ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950138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YOKI - SABOR MAC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095016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A BASE DE SOJA YOKI - SABOR ABACAXI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 - REFRIGERANTE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7139141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NTE COREANO OKF BLUEBERRY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713914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NTE COREANO OKF BLUE LEMONAD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- Alteração de Prod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- Exclusão de Prod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- Inclusão de Produ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s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s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s://aacpdappls.net.ms.gov.br/appls/legislacao/serc/legato.nsf/7a2675fdf26e910204256b1f005348a7/d3cc39d3a6aeeda803256cc20066f1fb?OpenDocume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42:00Z</dcterms:created>
  <dc:creator>Marcelo Romera Minelli</dc:creator>
  <dc:description/>
  <cp:keywords/>
  <dc:language>en-US</dc:language>
  <cp:lastModifiedBy>Elke Anne Rodrigues Araujo</cp:lastModifiedBy>
  <dcterms:modified xsi:type="dcterms:W3CDTF">2025-07-17T12:45:00Z</dcterms:modified>
  <cp:revision>3</cp:revision>
  <dc:subject>Teste OPEN XML</dc:subject>
  <dc:title>Titulo do Documento</dc:title>
</cp:coreProperties>
</file>