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7, DE 29 DE JANEI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e suspensão de inscrições estaduais, nos casos que especifica, e dá outras providências.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00, de 30 de janeiro de 2024.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– DO Cadastro Fiscal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SUSPENSA, com base no disposto n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9 de janeiro de 2024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DECLARATÓRIO/SAT Nº 017/2024 DE 29 DE JANEIRO DE  2024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457"/>
        <w:gridCol w:w="1664"/>
      </w:tblGrid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RODRIGUES DA PAZ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833-9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RODRIGO BRASA FERREIR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5.894-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GIOVANI BOURSCHEI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080-7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REI DO CORTE LTD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3.353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BES &amp; DOBES LTDA EPP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6.829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ESCH &amp; SANTOS LTD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021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ICA JL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0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SA FUNERARIA SAO PEDRO LTD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4.105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O DE SOUSA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982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EIRA &amp; RAMO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04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PES &amp; BOMFIM LTDA EPP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7.835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 COMBUSTIVEI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54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CILLA ROSA DOS SANT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52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KATRINK FOGACA EPP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58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M. DOS SANTOS RIBEIR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796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PEREIRA GA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23-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ELI DEMARCO SEN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169-4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QUEIROZ ALVES CORRE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485-4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RELA DO FORMOSO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655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F TOUR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74-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LUIZ DE OLIVEIR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16-6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3 A INFORMATICA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4.479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M TRANSPORTE RODOVIARIO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23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TA CARNES ALIMENTO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93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ILOX COMERCIO DE MAQUINA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614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L DOS SANTOS PIR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32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ZZA RAFAELA BONFANTE COELH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815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ITUTO GAYATRISPA EVOL CONSC INT SER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7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MENDES LEAL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68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ABINO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73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ZAMBAN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042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JULIANO DE FREITAS CARDOZ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3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 GUSTA CONVENIENCIA COM DE BEBIDA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96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FORT PET SHOP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88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NA GOURMET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138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RITER CORREIA 050427688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84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ARCELINO VILALBA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62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J SOARES &amp; CIA NEGOC IMOBILIARIO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185-2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 DOS GUIMARA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AS LEBRINHA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0.447-6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DOS SANTOS MARZURKIEWICZ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130-0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HENRIQUE DE GASPERI BANDEIR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64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ICAMPO LTD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386-5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BITTENCOURT TORR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37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TORRES NET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487-3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BARROQUEL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817-0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NES INDUSTRIA COMERCIO DE METAI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9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FRANCISCO DA SILV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811-1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MACEIS ALV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63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AN HENRIQUE PEREIRA DA SIL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128-6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NICOMEDIS MAZI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839-0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FERREIRA NASCIMENT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0.413-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F. BOTURA TRANSPORT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596-4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A ISMERIA RODRIGUES DIA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363-1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ZILIO &amp; MOREIRA LTD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566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S MICHELINI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7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MAR PEREIRA DA SIL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2.081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INI &amp; SIMAO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691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T STOP COMBUSTIVEI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5.674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E HOTEL CAMPOS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128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PEREIRA BONFIM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83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ERIO, FEITOZA &amp; CIA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45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ERIO, FEITOZA &amp; CIA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42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SA &amp; DALPONTI MAT P/CONSTRUCAO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88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 G. DA SILVA BONFIM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64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BER LOPES EPP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0.514-1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ANN DUARTE GOULAR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1.879-7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DE ASSIS MUNIZ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85-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AP OLIVEIRA FERREIRA 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11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MARIANO FERREIR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38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TIONI &amp; CIA LTDA EPP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061-5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URGICA MONTSERV LTD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93-9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ZEQUIEL MIQUELO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090-0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DECLARATÓRIO/SAT Nº 017/2024 DE 29 DE JANEIRO DE  202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5489"/>
        <w:gridCol w:w="2730"/>
      </w:tblGrid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DRA ALVES VITORINO LTDA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18-5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6:00Z</dcterms:created>
  <dc:creator>izabel  abrahan</dc:creator>
  <dc:description/>
  <cp:keywords/>
  <dc:language>en-US</dc:language>
  <cp:lastModifiedBy>Salete Carpes Ramos</cp:lastModifiedBy>
  <cp:lastPrinted>2024-01-29T14:55:00Z</cp:lastPrinted>
  <dcterms:modified xsi:type="dcterms:W3CDTF">2024-02-15T14:48:00Z</dcterms:modified>
  <cp:revision>4</cp:revision>
  <dc:subject/>
  <dc:title>ATO DECLARATÓRIO/SAT N</dc:title>
</cp:coreProperties>
</file>