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Nº 3.403, DE 17 DE JULHO DE 202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>Dispõe sobre alterações de valores, na lista dos preços médios ponderados a consumidor final (PMPF), do produto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559, de 18 de julho de 2024.</w:t>
      </w:r>
    </w:p>
    <w:p>
      <w:pPr>
        <w:pStyle w:val="Normal"/>
        <w:ind w:left="39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 produto relacionado abaixo, passa a vigorar com as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 - Açúcar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agosto de 20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ampo Grande, 17 de julho de 202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03, de 17 de julh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98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GUARANI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977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CRISTALM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74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ESTRELA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516877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ORGÂNICO ITAJ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14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05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CRISTAL VAL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60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DEMERARA ORGANICO CARREFOUR BI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58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EXTRA FINO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MASCAVO NATURALLIFE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4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CARAVE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1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CARREFOU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590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ÚCAR REFINADO DUCU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380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GRAN ITAMARATI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0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CUCAR REFINAD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6:00Z</dcterms:created>
  <dc:creator>Marcelo Romera Minelli</dc:creator>
  <dc:description/>
  <cp:keywords/>
  <dc:language>en-US</dc:language>
  <cp:lastModifiedBy>Juliane Vicentini Morelli Higa</cp:lastModifiedBy>
  <dcterms:modified xsi:type="dcterms:W3CDTF">2024-07-18T13:27:00Z</dcterms:modified>
  <cp:revision>3</cp:revision>
  <dc:subject>Teste OPEN XML</dc:subject>
  <dc:title>Titulo do Documento</dc:title>
</cp:coreProperties>
</file>