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80, DE 28 DE AGOST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926 – Suplemento, de 29 de agosto de 2025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nº 14.644, de 29 de dezembro de 2016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s empresas elencadas no Anexo I deste Ato Declaratório deixaram de realizar operações ou prestações por um período superior a um an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s CNPJ das referidas empresas, elencadas no Anexo I deste Ato Declaratório, foram declarados inaptos pela Receita Federal do Brasil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fulcro no disposto na alínea “a” do inciso 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28 de agosto de 2025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848"/>
        <w:gridCol w:w="1454"/>
      </w:tblGrid>
      <w:tr>
        <w:trPr>
          <w:trHeight w:val="319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TO DECLARATÓRIO SAT Nº 280 DE 28 DE AGOSTO DE 202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T GARCIA PER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DA SILVA TRANSPORTE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4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ULCINEIA APARECIDA BRANDAO 8772489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MARAN REOLON DOS SANTOS 04301584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3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LIONEL DA SILVA 97828939191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DE LIMA RAMOS CONFEC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DA SKALARTY DA SILVA 07963625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LUISA DELGADO SALAZAR TOMAZ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DA SILVA AGUIAR 0320190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O CENTRO OESTE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O D P CANE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GALVAO 1641530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ONCEICAO ORTIZ BATIS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NE PERES FERREIRA 03034759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LEAL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6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SON LEONEL 0425859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CARLOS 00096745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C.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GOM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SOUZA DE LIMA 223810008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43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VICENTE DE LIMA 02182169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ON OLIVEIRA PIR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ORTIZ BATISTA GUIMA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2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ANDREY TEIXEIRA MAIA 96499702153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5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LY SOUZA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G TAVARES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18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PARECIDA DE PAULA 7727439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RODRIGUES DE SOUZ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CARLOS DE MORAES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E LUIZ MARTINI - ME 74033808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2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GORIO GERONIMO BRANDAO NETO 02326595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7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URI ATAIDE DE SOUZA 03836082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TO SILVERIO BORGES 01956440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2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QUE DE LIMA 4805992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ELINE PEREIRA DE CARVALHO 9725832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LORENA DA SILVA 168972108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DARC APOLINÁRIO BEATO 071693568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ITA CASTRO BARBOSA 007163869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OREN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0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FERREIRA DA SILVA 02752082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CILAINE MARCIA MARAN NEGRINI 8206717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SANTOS DE OLIVEIRA CARVO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ENE CUSTODIO DE PAULA 02360024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8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CI RIBERIO DE SOUZA 4658244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96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EVARISTO DA SILVA VICHINI 7731859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RODRIGUES CORDEIRO 06885636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ENDES DOS SANTOS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DA CONCEIÇÃO CANO MERLIM 204508058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ALBERTA DA SILVA 30808338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PEREIRA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IBEIRO DE OLIVEIRA 667450559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5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JORGE COELHO 05180753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UCI MARTINS BENITES 04105424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7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SA DA SILVA PEREIRA 03546714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90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AGUA CLA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JJ LIM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79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LER FERREIRA GARCIA 01906167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 CAMILA GONCALVES 05278431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A FERREIRA DE JESUS 848225625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S ARAUJO GARCIA 02275527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A. CORREIA IMPLEMENTOS AGRICOL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RISTINA VASQUEZ DE SOUZA PUCKES 02690168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E SANTOS MAT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PER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96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ANDIO ALES DE LIMA 004731749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75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TENORIO DA SILVA FERREIRA 145345028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ONI MADEIRAS E LAMINADO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6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AR DOS SANTOS 01346583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60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NIA PEREIRA DA ROCHA 01806972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5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ICA BARBOSA LEITE 04612852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2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VAN FURTADO DE ALMEIDA 7921938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6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MARTINS DE AMOR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0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LENE MAURA DIAS PEDROS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VITORINO DOS SANTOS 2983640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9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ETE DE OLIVEIRA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CISO E BARBOS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3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LUIZ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I B SIL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590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 ALMADA 4483870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MORAES BLANCO 00392985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0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SIMONE DA SILVA 7929451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PEREIRA ELIAS 8863968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ICOLA JA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SERVICOS AUTOMOTORES 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O OLIVEIRA MORAE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6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EICKE 03344661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T GRIF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2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DETE CORRE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5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WANGER &amp; GALLER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C FRANCO DA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EXANDRE CARVALHO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9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LO SESTITO NETO 8864423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4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ANDERSON ORTIZ 03584262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BARBOSA DUCAP 8453866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ELGADO ESTIGARRIBIA 00096410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0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VIVA SUPER UTILIDAD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2.45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BRASIL INDUSTRIA E COMERCIO DE EMBALAGENS PLASTI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2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GIONE DORNELES LIMA 00818665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1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APARECIDA RIBEIRO 8924847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63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NE BARBOSA DE MORAIS 02538050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1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CAI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6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VANIA DE ALMEIDA VICENTIN 00552284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LENE SANTOS DA SILVA WELT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5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FRAGA DE BEM JUNIOR 05850528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COINETE CAMARGO 00488517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8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É LUIS REIS - CALÇAD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4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SOARES DOS SANTOS 02683894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CRISTINA GAL FERNANDES 01591896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VENILDO FERREIRA 2937894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4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INA MENDES DE MARIA 0465277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2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TIAN KAMILE VIEIRA KOEHL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INALVA LIMA DE OLIVEIRA 04556846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8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RENATA SEREJO MACHADO 04397666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EIRE MENAS ALVES 05286961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 BLOEDORN 058748359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AMARAL ACHUCAR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CALIXTO DE MATOS 5619395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8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S DE ALMEIDA TRAVESSIN 9456933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TE MONTEIRO DA SILVA 8961876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6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IA GONCALVES MIRANDA 00272890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PATRICIA DE LIMA SOARES 06697778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0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ORVADILHA DIAS 5603132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2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RALD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YSIOMEDICA EQUIPAMENTOS MEDICOS E ORTOPEDIC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1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CARVALHO FERNANDES 398636338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1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MARTINEZ CAVANHA 04820921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2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GUILHERME BAZOT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RIO BRAGA DOS SANTOS 8251411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B MEDIDA MOVEIS COM PREST SERV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9.5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NCAO VENANCIO 8754910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3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DE FREITAS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6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ELITON DA SILVA MATOS NONA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AR BALBUENA CHAPAR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CE ALVES AFON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MOR BENEDITO LOPES DA SILVA 6620243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MAR JAQUES GALD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93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ILSON RODRIGUES DE ARAUJO 8422431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R COELHO JORGE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GANDOLFO DA SILVA 260838908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NETO COSTA 8971274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9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IS MARISTELA LIM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INA PAULA DE LIM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VELASQUES DE G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ELE SANTANA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5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NTONIO BRITES SOARES 7217059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04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LINA MATOS MENDON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60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BRANCA COM ROUPAS FEITAS CALC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3.43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FERNANDES DOS SANTOS 9188496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NSON DA SILVA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HIDRO ELETRICA SOAR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0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RODRIGUES AMORIM CAMP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FERNANDA MARTINS DE SOUSA FIRMINO 01834332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6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TE DE MIRANDA GUESSY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77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VELTON DO CARMO 05346419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3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TEIX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0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DA S. BOH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ZA CAROLINA AIVI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 PAULA MEDEIROS ALVICO 02405054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YFFER PAULA CARDOSO MACHADO 428237338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S &amp; FANAIA RESTAURAN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FERREIRA DO NASCIMENTO 01843404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ZIAN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4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IVAL TAVEIR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7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TRINDADE LEAL 06983315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MELQUIADES FERREIRA LOB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A COSTA RAM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2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NTONIA DE ALMEIDA GOULART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A S.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SOCORRO SILVA 028828138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6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ON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DONCA &amp; SAMPAI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5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X METALICOS CORUMB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5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FIALHO DOS SANTOS PIRES 5587159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2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RODRIGUES DE MOR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VIEIRA DE ALMEIDA 4483485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GONCALVES LOPES 9953596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7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IMAR VIEIRA 02285148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ITA APARECIDA SAMUEL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MEDICA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7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TA SANTA NAN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8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FIGUEIREDO FIALH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4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GARCIA DE OLIVEIRA 56923422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9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MIRO MOREIRA 6959368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SOUZA NOGUEIRA 04988623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LADIMIR CARVALHO CAVALH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57-1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LVES DA SILVA 01918902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EREIRA DA SILVA 00636333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MONTEIRO BENTO 03708687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N ROCHA AGUI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5.3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LDO PEREIRA DA SILVA 2863062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ERARIA ARA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2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R SILVA VIEIRA 02102399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IDA VIEIRA DE ARAUJO 2947532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BERTO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MUNDO PEREIR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APARECIDO DE SOUZA RAMIRES 03551194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DE SOUZA 9420630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4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MORANDO 01344416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A COSTA ANDRADE 274395498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ORLANDO CAVALCANTE SANTOS 0316220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RODRIGUES DA SILVA CRUZ 01903997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42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MARCOS DOS SANTOS VIDRAC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JOSÉ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OS SANTOS NASCIMENTO 0093518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A SILVA ALVES 4649300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PEREIRA SERRA NOVAES 04735082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CANDIDO BARBOSA 10191638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9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BARBOSA DA SILVA GOMES 04022748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LOPES DA SILVA 0670396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DA SILVA SOUZA BAS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-DEZ CENTRO AUTOMOTIV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FERNANDES MA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LOPES DA SILVA RODRIGU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8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IO NASCIMENTO MILHORANCA SOLD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4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ANTONIO DA SILV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&amp; COT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BERT ROSSATO TRANSPORTES RODOVIÁRI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CAVALLA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9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IAS GENEROSO 024129909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PIERRE ALEXSANDER CANO BEZER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30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PEIXOT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MIRANDA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7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APARECID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91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MECANIZACAO AGRICOL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3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LA CARVALHO FERREIRA 03325540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4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MOTTA RAMOS 05392792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6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EL DOS SANTOS MATOSO 01882782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4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DA ALVES DE MIRANDA 0167430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FRISKE 2945614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LIA RIBEIRO MARIANO 8414483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4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ALDO APARECIDO R DE OLIVEIRA 69339791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UL ALVES BATALHA 2945118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5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APARECIDA BONIN 5728493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FREITAS HAMAMOTO 8594130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6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JOAQUIM CARVALHO 182794698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6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ALVES G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STRE DA SILVA 119633514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PEREIRA DOS SANTOS 02949751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MA CRISTINA CASAVECH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1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SA SANTOS DA SILVA 04000946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GOMES SANTANA 6998507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13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MENDONCA DE AGUI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VILLALBA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L MERCANTI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GONCALVES 3669246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5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IMAR MARTINES MORINIGO 01969473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ANE MORAIS DUARTE 2725874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1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E OLIVEIRA 9622924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1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SARA BORGES DE MORAIS 71150665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DOS SANTOS VER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6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PENZO DE ANDRADE 9687309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A DIAS SOARES 05505169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RE MATERIAL DE CONSTRU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GERS ALLISON DE 03259915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O RAMOS P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5.3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TE DE SOUZA DIAS 01944369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AGNO MARTINS LOPES 01944367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05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MALDONADO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49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FERREIRA DA CRUZ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PEREIRA MESQUI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62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ISABEL CAMPOS DE SOUZA 04630180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8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FELIX DE SOUZ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8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 NOVAES DA SILVA TEODORO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9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DO - COMERCIO VAREJISTA DE SOM AUTOMOTIV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6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 E LANCHONETE PARAIB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3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OES DO CAFE CAFETERIA E LIVR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VINDA LEBRERO MANGAS TRANSPO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SHA CONSTRUÇÕES E SERVIÇOS -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MARIANO T.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18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SIQ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LUCIO DA SILVA 9308315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8 CONVENIEN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CHAV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6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ARLLON QUEIROZ NETO 9578494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SOAR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CASSIA MARTINS 8402076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PONTEL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JUDITH VARGAS DE ALMEIDA 5823248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SMAR LUIZ TOLENTIN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0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YS BARBOSA VIEIRA - CONSTRUÇÕ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2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ALVES PEREIRA 0025435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RAMOS DO CARMO 01162355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E SOUZA LIMA ZIVIANI 0675599768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7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CATAN PEREIRA DE BARROS 7892626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TOGNETE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8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I TOGNETE RIBEIRO 08206789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MEUDO DOS SANTOS 514851628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NICE OLIV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ORALDA DUTRA DA COSTA 3671221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A GOMES SCARABELO DA COSTA 04286997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S E P P ALV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S PEIXOTO DE SOUSA 321549388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DOS SANTOS TREMURA 257806358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E SOUZA FERNANDES 9867673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8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MARQ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9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PINSETY CONTROLE DE PRAGAS E LIMPEZ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O FLAVIO RODRIGUES DA SILVA 7896792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2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ZEFERINA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6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NTURA DAMASCE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IDA BATISTA BARBOZA 913263208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VIEIRA 2940386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8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FALCAO DA SILVA NETO 03111406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4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VALDO ROSSITO PICININ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5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DA SILVA VI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SERAFIM DO NASCIMENTO 2311183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SERGIO DA SILVA 32456314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9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I LARA DE CARVALHO FORNA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APARECIDA DA SILVA GOULART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8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AVO DE OLIVEIRA E SOUZA 018508638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9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VALDO I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8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O DO NASCIMENTO REIS 04074089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3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LDO FERREIRA SENA 6089817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CAMILO GUEDES PINHEIRO 9432617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0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ÉRIO MARCOS ALCALA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5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SON DE JESUS CASTRO 044559025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FERNANDES DE SOUZ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VIAN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1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SILVA DOS SANTOS 00247028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2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GOMES RODRIGUES 7694806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NAN MAIA CARRI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DE SOUZA BAR ESTRA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0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DE OLIVEIRA - TRANSPO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SHINGTON NEVES FERREIRA BORGES 02132660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AULA NET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97-3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JOSE CARVALHO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3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CARLOS DE SOUS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2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SILVA FERNANDES 544060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4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APARECIDO GUTIERREZ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4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RO FERREIRA D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MIR ROJAS ARC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1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LIA R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0.9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RISTINA GOMES FERNANDES PESSOA 03585523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RITI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EB BENITES DA SILVA 05250709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CAMARGO DA SILVA 06953945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MOURA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5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LINO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0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NASCIMENTO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5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FERREIRA PAES 02335241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RINA APARECIDA MOREIRA NIZ SANTOS 4814028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EYDA ARAGAO VIEGAS IMOLAS PINTO 52835200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6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A DE SOUZA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ICAO MACHAD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7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BENITEZ PER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2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LUIZA RODRIGUES COELHO PALIARIN 03467136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ZE BIVAR DOS SANTOS 8942981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MOURA DOS SANTOS 02395330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7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RODRIGUES DA SILVA 4968908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EUZA RITA DA SILVA BALBUENA 8484053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9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ILSON ALVES CORREA 7394574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4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AZAR PUCHETA GONCAL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ALVES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6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BENEVIDES GOMES DOS SANTOS 8094433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1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MAIDANA DA SILVA SANTOS 0216091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JANES CACERES DA SILVA 5436283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0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DA SILVA BUENO 05778769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DA SILVA CORRE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 LUCARELLI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5.56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LA DARBELLO TORRES LOPES 02388756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PINTO LEGUIZAMON 2367034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ULIANY GONCALVES FERREIRA 05332565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GORIO ROME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1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O LUIZ ALVES 082869178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ANA BARBIER BARATA 01662158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9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WING NELDO DUARTE MARIS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2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N  VALENTE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IVINO ALVES COSTA 05139991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SANTANA BEZERRA 01428827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8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ANTONIOLLI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1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GAR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CARDO FAL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8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 ALBUQUERQUE SANTOS 00550387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MENDES RODRIGUES NEPOMUCENO 8780548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RATIS MANSU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I RAGALZI DOS SANTOS 6985840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DA CRUZ DE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0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OALHO DA SILVA PAI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0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RAVAGL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5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RILDO MESQUITA MASSACO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4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NETE DE OLIVEIRA DORNA 7858578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E ARAUJO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MARTINS DE OLIVEIRA 8991134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MICNOV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92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RMINDA OVELAR MARTINS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ESCOLHANTE 6076466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6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IS CARDOZO DO NASCIMENT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9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PEREIR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RUS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5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GERIO FANTI DIAS 26870538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5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 BARRETO ARGUELH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G BATISTA DA SILVA SCHEIBL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3.5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NY KENNEDY SILVA BALT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8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ANA MARIA COELHO 3123665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3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ESCOBAR BUENO GOMES 4661802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POLIN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NO JOAO BATIST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2.7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L MARMORES E GRANIT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OLIVEIRA BRITO 04704782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OLIVEIRA MAGALHAES SOB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DOS SANTOS RAMOS 04330760118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ENTE ALVES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79.124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P. MATOSO MASCARENH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IR SANTORE 87110997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43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TALINA PAREDES FLORES 06390458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7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 PEIXE COMERCIO DE PESCADOS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YR LIMA DE CARVALHO VILLALBA 4078342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COLMAN CONRADO 02071390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9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FABRICIO CORDEIRO MARQUES 01406762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3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IR G. MAT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PERALTA SOARES 00854006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8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E CONVENIENCIA LEIT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FLORIANO GONZAGA 9508715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COMERCIO E CONVENIEN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GUERRIERI 017132959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8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A MARIA FER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LICIA DA ROCHA DIONIZIO 5417573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60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PAGNO CORDEIRO 05114474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IDE SIMOES GONCALVES THOMAZ 9819044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PEREIRA CARRAPEIR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5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A TEREZINHA DE URZEDO 4897286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P. ESTIGARRIBIA DE SOUZA 8883531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1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CIA ERVA N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POCAHY FERREIRA 03566906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Y LEITE SOUZA 9579777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0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RAMOA INSAURRALDE 03614317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CI LANDIM 4657832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LUIZ PEREIRA - COMERC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IOS REGINATT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7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PEREIRA ALVES  6382452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3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CORREA DA SILVA - ME 04107873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E LANA SOBRINHO 15332098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ANTONIO DE OME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ETH CORREA 03516947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2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EULICH E KRAULICH LIMITA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9.5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C F CONSTANTIN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ILENE DIAS DOS SANTOS CANDIDO 02183237198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1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E SOUZA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I MARTINS LUIZ 3572341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NASCIMENTO DOS SANTOS 06912558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GEOVANE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ELL DA SILVA SANTOS 04127767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02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COSMETIC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9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CI PER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3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E LIMA BARBOSA 01247531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ALICE DA SILVA 9324679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AURA FERRARI BERTOLINO 542802888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E ALMEIDA PEDROZA 9350411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OS SANTOS COELHO 337252298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DIR GOMES DA SILVA 4461115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3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FERREIRA G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8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 RECUPERACAO FLORESTAL VALE R PAR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3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THANICA FARMACIA DE MANIPUL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4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NERES DA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4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R 21 TRATAMENTO DE RESÍDUOS SP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E FREITAS MOREIRA 03896058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DIAS DOS SANTOS IETTER 158864288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3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FEITOSA 017808878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7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TRUGILLO ME 363692418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4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E CONVENIENCIA SANTA MA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OBERTA PEREZ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APARECIDA SILVA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DE OLIVEIRA SILVA 310336748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9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DE ARRUDA SANTANA 344580338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CRISTINA CECCON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75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ILSON CALDEIRA DO NASCIMENTO 288819948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1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ALVES DA SILVA 81093780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O FAGUNDES DA SILVA 365192448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NEVES PUERTAS 8161287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 VAZ SAMPAIO 073159848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CARDOSO PEREIRA 7758353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7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BARBOSA DA SILVA DO CARMO 00508735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M APARECIDA TOTH KURUNC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9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CHAGAS LAURENTINO AMORIM NETO 07273753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JOSE BISPO 1107341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0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ONIMO MACHADO DE SOUZA 3058117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0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BIANCA SILVA SOUZA 09835307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MYLLI ENI SOUZA FERREIRA 08669297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5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S LAZARO PALH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E VI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7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E VIEIR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8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F BALDUINO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P DE BARROS LARA COMERCI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2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ONIZETE RIBEIRO CUSTODIO 3055545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BOA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8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UERTON FERREIRA DA SILVA 9016769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5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WILSON DOS SANTOS FERREIRA 8133833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MARIA GOMES DE SOUZA 200076278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MACIEL DE ALMEIDA 01806918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4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KATIWSSIA VENTURA DA SILVA GODOY 33431059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3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LTON WINDER SILVA PEREIRA 369001048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DISCLEI LACERDA DE SOUSA 307514078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GOMES DA COSTA 4659613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LIMA BARBOSA 8408714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OS SANTOS SANTIAGO 069630678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1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MARCELO SECULO 07472182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SOARES 797505595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10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TOTH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DO NASCIMENTO ATALAIA 00831375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DA SILVA RATIE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PENA 33732321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MOREIRA DA SILVA 342559568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SILVA MENDES 09441547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APARECIDA VEGA 3385987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DE SOUZA  11716477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LTON MAURI ALVES 01915028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S DOS ANJOS FUNILARI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T SOAR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L.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8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AUGUSTO DOS REIS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ONCEICAO MOREIRA DA SILVA 16463893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DA SILVA SOARES 00583139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DOS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KERESTESI COSTA DE OLIVEIRA 05144332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0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AINE DE SOUZA MARQUES 0275349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DE MOURA - ME 9351546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3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COLAO DO ALEMAO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BARBOSA DE OLIVEIRA NETO 02346645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7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VONE CASSIANO 02033417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APARECIDA REIS PEREIRA 13665454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22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DA SILVA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0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HEFANY ANY RODRIGUES CABRERA 401324868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6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PEREIRA BERNARDO 423164988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APARECIDO TOROCO 080370838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47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TE ALVES DA COSTA 03327073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GAMA DE SOUZA 349606718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2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DOS SANTOS DE JESUS 8280219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CONCEICAO 20007161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MARTHUS CAVALARI KULISAUSKAS 429932738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ROMERA MARTIM 8625098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ALVES DOS SANTOS 06569744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44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VENANCIO DA SILVA 9516239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IR JOSE PINHEIR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3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GONCALVES DA SILVA ALVES 247982188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REGIN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SILVA NASCIMENTO 36752944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FERREIRA DOS SANTOS 09235667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9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LUCIA DA SILVA 9518077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NTONIO DA SILVEIRA -MEI 034672098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2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R DA ROCHA MORAIS 8803113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39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IMY SARA MARQUES DA SILVA 04562987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36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A GERALDA DE ALMEIDA MORAIS 8150407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7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ANIRA TOMAELLO 13569916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2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ANA SOUZA LIMA 04593407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ASSIS F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3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FERREIRA DE SOUZA NETO 00322324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LUANA ALVES DE LIMA 07499963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 ZIFIRINO DA SILVA 9431065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5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OS SANTOS ORTIZ 09231770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XAVIER DE SOUZA 1763279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S COIMBRA PEREIRA 248485338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TEIXEIRA PIGOSSO 00992394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2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CEIA BAVAZE CHAMBU 5007357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3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PARECIDO DE ASSIS 324854918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MONTEIRO DE MOURA ANDRADE 0559952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DOS SANTOS RODRIGUES 695745705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5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ENE ROBERTO MARI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CARMO SOUZA ROCHA 0214721710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UCE LIMA PALHANO 00075163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2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EMILIANO DO CARMO 6528022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ES &amp; KIYOTA ALIMENT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OS SANTOS ARAUJ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IELLE RIBEIRO FREITAS BRAGHIN 05163879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A SILVA MENDES 9484184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5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EIRE FERNANDES DA SILVA 5007565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0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FIRMINO FILHO 9644438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RODRIGUES DA SILVA 8129257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5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SANTOS &amp; COST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4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APARECIDO DOS SANTOS REIS 7075869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2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A BATISTA ALBARADO 6144663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695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OREL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0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DA CAROLINA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7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CARVALHO VIEIRA 1781185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I GOMES SORRILHA 05803424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ZIRO ALEM ARISTIMUNHA 8612910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HOFFMEISTER DA SILVA 6383568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69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CIA FERNANDES 04856173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E MATOS MOR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3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MIRANDA 01457660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4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ITA AJA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3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ITA LOPES ALEM 04528513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3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THANYA ALEM COE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XAVIER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TALINI 6388029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1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RIBEIR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1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XIMENES 7985076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INA CANDADO 03743457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OZORIO 03495385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OS PARAFUSOS BELA VIST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YKY DA SILVA FERREIRA 04526386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A GONCALVES MARTINES 5624848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0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NUNEZ 71264545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7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DISTRIBUIDORA DE ALIMENTOS BEL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GONZALEZ FERNANDEZ 03443739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ESCOBAR ROJAS DE DEUS 02269986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YSE FERNANDA MEDINA DITTMAR 9991311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 JUNIOR PRAZIDO MACI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2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SON MATEUS ARGUELHO 04381227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ILSON ROSA PIMENTEL 00716728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O BARBOSA PACHE 5727368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SON FERNANDO MARTINS ROMERO NUNES CORREA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IDIA MEDI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4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ARE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68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 LENCINA 7253113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6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GUTIERRES 5624679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RMA RODRIGUES CARDOSO VEIGA 9694526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5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MARTINES 9068051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2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IANO GONCALVES 2864636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8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ROCHA RODRIGUES 04340037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I CESAR CARVALHO ALFON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2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VIEIRA RIBAS 05821420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ANO FERREIRA DE FREITAS 9701982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4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BER VALDEZ MARTINS 06249722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ELINDA FIGUEREDO DOS SANTOS 9025155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EMA DORNELES LIMA 6530763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E GARCIA LEITE 00992875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4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NTONIO N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0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INHO CRISTALD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9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E ANE PAREDES DE ARGUELHO 70746004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A. FERRAGEN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8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 MISHIKO SHIRAKAWA TORRES 03526996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0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VINICIUS XAVIER GUTIER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 TRANSPORTES E SERV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9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JU TRANSPORTES E LOCACAO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 CHUVA C DE TELHAS E CIM.EIRE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RUBIA DOMINGUES 8311130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URELIO VIEIRA 5624868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4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AMARIL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ELMA ESCOBAR 8113056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E LOUREI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EL MAZIN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 JAMILE DE COLMAN 01777119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2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CENTURIAO 0060016019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DA CUNHA ARGUELHO 04406824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AFONSO GAJOZO 636771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EZENIR AREVALO CARVALHO 8326326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9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FERREIRA TORREZ 04494596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3 VEICULOS-EIRE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78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ROCHA RODRIGUES 6367458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ESCOBAR 4758372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RIA HERMES 9484265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3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QUEIRA E BRAND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CANISSO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LENTINA ARECO CRISTALDO 9641174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2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TE BOEIRA FARINA 00499984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9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NTINA MACIEL CRISTALDO 3738066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DA SILVA ZANDO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RAMAO CORONEL LEITE 03478451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KER T. VI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4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LEIKA LOUVEIRA 9531583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02-3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SON EVANGELISTA DE PAULO 03984193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KALEBE ALVES EVANGELISTA 02879351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DE LIMA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5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ENDA DUTRA LISBOA 06781191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PAVA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7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 MARIA DO NASCIMENTO CABR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2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GONCALVES DE OLIVEIRA JUNIOR 04036273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LENE CARLOS SANTOS 01111937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4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OLINDINA DE CARVALHO 9403371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C FERNAND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0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NO MARTINS BORGES 05070288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PARENTE DE CARVALHO 729046664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79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LENI AYESKA ORTEGA GOULAR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1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NUNES MORALES 94204918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LDA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MARCONDES DE ASS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31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RICARDO M MARQ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2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AYA DE JESUS PRADO GUILARDI 414774318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DOS SANTOS MATOS 04346344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220-1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ESPIN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3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DE SOUZA 02206896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SOARES GAR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REDO RIQUELME MARTINS 01431791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CLEBER MONTEIR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ARISSA DOS SANTOS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AVANZI 05880974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ARCE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OCAMPOS XAVIER 04697397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S DE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6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TRELHA DOS SANTOS 04702264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DOSO E RABELL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FERNANDO LARREA MENEZES 01507093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DE CARVALHO 7630858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1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IUCE DE SOUZA AREVALO 02324398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3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RAMOS 03607393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E POSSIK SALAMENE 5548062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LEIA AQUINO 00663862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A ALVES DOS SANTOS 00748856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RERSON MACIEL FREITAS 05306212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3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MARQUE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8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LIMENTOS JJ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R SUTEL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ALENCAR GAUNA 06981008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3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MONTENEGRO DE FREITAS 01310975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A FERREIRA DA SILVA 04877873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HENRIQUE FAUSTINO VEIGA 05579557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3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E LINO DA SILVA 05364368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OVERY MANUTENCAO, PECAS E SUPR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A MARLENE CORON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8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DIO MUNILO MARTINEZ 4033630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CE ANTONIO FAR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BORGES FERRARI ARRUDA 692858704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TE RAMOS 04056048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7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LER E NAVAR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8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OLIVEIRA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A VILALBA GONCALVES 00523813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2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BASTOS DA ROSA 04999710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RNANE MORAES DOS SANTOS MARCENARI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A DE REUTILIZ. DE VIDROS -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BANDEIRA DUARTE GOMES 03166839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DE OLIVEIRA 6532292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IA VILAMAIOR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2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E OLIVEIRA LOPES 076361009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CABRAL VIEIRA 083215889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9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DO CARMO FIRMO 4649505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MENDES SEVERO DA SILVA 074101389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CI ALV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7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I ZAMBERLAN 9851325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ROJA PAIVA 38998149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PEREIRA DOS SANTOS 6387453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0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YELLY LAINER DA SILVA 8161984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GONCALVES 3903306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6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DA BERTOLINI DOS REIS 5629513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2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SILVEIRA MACHADO 5426733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LINE DA COSTA BARBOSA 01478534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I CECILIA DA CRUZ LUGE 06887204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LSON CRUZ ANASTAC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9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O DA SILVA 00033419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ENIFER BALTA PEREIRA 03593702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2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RANCISCO TOMAZ 5283437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S MACIEL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4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BARBOSA 3659983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RALDO SEVER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09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NANTES DE OLIVEIRA 1280540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05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JARDIM 6382324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4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CARDOSO MULLER 02329160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URO HERCULANO DA SILVA 063258114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FERNANDES 05560664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SARA MAIA 024889190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TO PASTOR CHA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USCIA GONCALVES DELFINO 032201632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ESCABORA 04075309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9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M. DORNAS GUTIERR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ALICCH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GOMES DE OLIVEIRA 02965525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8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SANDRO BUSIN DE AGUI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4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DE FREITAS BOT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7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NOEL DAVILA BRI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 BRESCOVIT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ARIA MARTINS PEREIRA 7977712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GISELE JARA PUKER 02191751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PINHEIRO 00223714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ALETE DOS SA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5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ALETE OLIVEIRA SILVA 3903371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E APARECIDA CHAPARRO LOPES 04001118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RODRIGUES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8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UCE COENGA 01474231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1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ILDA DA SILVA 9428874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AN GOMES FERREIRA 2865174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ANDR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9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&amp; LEI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E ACOUGUE BOA VIS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2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S VENDA E LOCACAO DE VEICUL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STEFANNY LUIZ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DOS SANTOS 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9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LIA ALBANO MACED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DE CASTRO 8664359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DOS SANTOS 5425891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4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TEIXEIRA PAIM 1277601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USADA RANCHO JARINU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6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MARCOS DOS SANT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A SILVA VAREIRO TEIX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1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MUNDO AFONSO LOUVEIRA 3903500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S GOMES DE OLIVEIRA 6986071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8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BARBOSA 02544157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CRISNEI FIGUEIREDO DA SILVA 9991625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6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O DORNEL GIL 5283795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ABRANTES DA SILVA 9296137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I TEREZINHA SCHMIDT ROGLING 6076600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20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IR DE FATIMO BENITES 8673465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VANE ORTIZ BENITES 08246302116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VETE SANCHES DA SILVEIRA 00362588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ARIA DE MATOS 01363483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GIBIN 6372540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9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AIVI DOS SANTOS 06243814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REGINA PINTO DA SILVA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HI BAR BONIT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9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ES OLIVEIRA VALE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1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RODRIGUES DOS SANTOS 04169837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DA CRUZ ARRUDA 05773240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NOGUEIRA FUKUDA DELIBERTO 01826907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MARA COLMAN ROME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AQU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8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F ERNEG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ISSES ZAK DE MACEDO 441599359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MIRO LIM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5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BATISTA DE CASTRO 9339561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Y FRANCINO DE SOUZA FILHO 020984549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9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VARGAS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47-1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GONCALVES DA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4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APARECIDA AGUIAR FAUSTINO 06117320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MENDES RAIMUNDO 01801434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9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CARDAMONE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6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A PENHA FERREIR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MONTE DE PAULA VI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E BOM BRASILAND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QUE AZEVEDO DE OLIVEIRA 54644893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IDES FATIMA MERELES 056479629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Y VALERIA DE OLIVEIRA 08269986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TO LEITE 164547538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MARCAL DOS SANTOS 8564592312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CA VICENTE DA SILVA SANTOS 342318058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AUGUSTO FONSECA 6152777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FARIAS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01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SEBASTIAO FERREIRA DOS SANTOS 02762475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G S COST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6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RODRIGUES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3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FERREIRA DA SILVA 275693398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9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ONIAS JOSE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57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DE SOUZA TRANSPORT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6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NY JOSE FRUTUOSO LIMA 05950071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8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GOMES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SIMARA ROSA GI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A SILVA 6385804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NI APOLINARIO MENDONCA 2729389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LVES PEREIRA 7974440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LEIXO NETO 3374056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6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ALVES MARTE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7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RODRIGUES DE OLIVEIRA 269947228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MANARI MARQUES 5430023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DANIELE PEREIRA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ARA TRICIAN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2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VAL ACOUGUE E MERCEARI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88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TO SABI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6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 FELIPPSEN 00445163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0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IL BIKE PART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DA COSTA VAZON 01038153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ELETRODOMESTICOS UP SA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VIA DA SILVA RIBEIRO 5546867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APARECIDA LENIRA DE SOUZA 876971062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ORES DOS SANTOS 4808700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8.4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EUZA MARIA TEODOR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CRUZ DOS REIS DI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PERSON CANTEIRO OLIVEIRA CONSTRUTOR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NETI BENTO RAMOS 4460172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UZE CARLOS CANHETE A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6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APARECIDA BATISTA SANTOS 9858840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9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LIKY WILGNER SAMUEL DOS SANTOS 03275510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2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CARNIEL 03798516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L ELETRICA E MOTOR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0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MAEL GONCALVES DA SILVA 4657291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93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ELINE NEVES LEMOS 04074151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ISON DIAS VALERIO 03994640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BARBOSA MELLO 02374858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9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MOREIRA 364688430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CAREAGA 8264572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IO JOSE DE SOUSA 995027393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GONCALVES ALE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3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ILZA CUETO ANTUNES DE MORAIS 03288982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ON MENDES COELHO 0475835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9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EL LEAO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3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LTON FERNANDES DANTAS 007985204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HIDROJATEAMENTO E MONTAGENS INDUSTRIAI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FERNANDO BACANEL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PERALTA BATISTA 6904641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9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PICOLO VASCONCELOS 9625099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ALONSIO 5724231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8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MATIAS DOS SANTOS 9767767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HEICHEBERG DA SILVA 03165460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POLICARPO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RODRIGUES DE SOUZA 7996463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9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C BATISTA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ILY OTOWICZ FRU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714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A TRANSPORTES E SERVICO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3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TO PLASCIDO DA SILVA 4893631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6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 CANDIDO 8879477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ONSO PEREIRA RIBEIRO 2946706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8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IERRE LIMA NO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MALAQUIAS DA SILVA 5588676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SEVERINO DE OLIVEIRA 0527930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BRAGH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1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MEDEIROS MACHADO 1075891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VALINO DIAS BARBOSA 2732215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8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 MIL PRODUTOS FARMACEUTICOS E PERFUM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4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BETE PARUSSOLO DOS SANTOS 4660145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E FERREIRA DOS SANTOS 7652841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1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ZOEL DA SILVA SIL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ESCOBAR AMORIM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6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VERISSIMO SABINO 5006222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MENEZES VASCONCELOS 00504005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TIENE FERREIRA DOS SANTOS 03241820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DOMINGAS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MARTINS DE SOUZA 00884366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LECHUGA GARCIA DE OLIVEIRA SARTORI 7009682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7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JOSE SEBASTIAO BONFIM 056415048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75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ARRAIS 6627899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7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FERREIRA DE CARVALHO 88329828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1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TRINDADE FERREIRA 3388796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AIMUNDO GOMES DOS SANTOS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60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BARBOSA DE LIMA 5006395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A COSTA SILVA 03764794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1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LENT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IO PEDRO DE ALMEIDA 6095328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95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PEREIRA 732110019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3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ICERA DA SILVA 3361763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ANA BENITES DOS SANTOS 04043091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1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TER CONVENIENCI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IRA &amp; TEODOR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4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MAI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FATIMA DE GOIS 075436809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1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TEMBIU HE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2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ENDES SANTIAGO 00232477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O ORTEGA 3567971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ANA FLORES DA SILVA 04157437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FRA COMERCIO DE PRODUTOS ALIMENTICIOS E BEBID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VALDO ALVES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01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SA E GAR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6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AMARGO VILAS-BO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47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M NOGUEIRA DE ASS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LAZARO LINS DE ALMEIDA 5833869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6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ESTRUZANI DE MATOS 004380959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AIR ALVES BARBOSA 3059191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35-3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J TRANSPORTES E LOGISTIC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J TRANSPORTES RODOVIARI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7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R FRE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2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ARLOS ALV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 K COMERCIO DE AL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2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E SIQUEIRA ATACAD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DE OLIVEIRA ENGENHARIA AEROPORTUARI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L. FORROS E DECOR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0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P. C. DOS SANTOS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L.G.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ES RESTAURANT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ENE FERNANDES RICARDO 092613867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9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IO CEZAR SOARES RODRIGUES 9597234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SOLUTA SOLUCOE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7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EMIA ESPACO VIT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ÇOUGUE E CONVENIÊNCIA MASTER BEEF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RIMALDO ROMEIRO DE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7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TO DA SILVA COIMB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DA SILVA DIAS 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8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GISA JUSTINIANO DEBESA 4900903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DELVALLES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3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JOSE DE SOUZA 0217167217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A COST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9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FERREIRA DE SOUZA 2945037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GREGORI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9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SON APARECIDO DE ALMEIDA 9665643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RODRIGUES DE SOUZ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CORREA DE ARAUJO 8159751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8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SANTOS DE BARROS 5544121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4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SILV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LSON OLIVEIRA ARN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NA PEREIRA DA SILVA 01874725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RAUJO ROCHA 6535984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9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BATISTA CAVALCANTE 03384948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BENTO 8556603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OS SANTOS FABRICIO 6620739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FERNANDEZ CUELLAR 70564575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LUIZA TEIXEIRA XAVIER 046129599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7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ARCIA VAZ DA SILVA 46885366153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6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ARIA BRAGA DA COSTA 5018073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ARIA DA SILVA CARDOSO 125209328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ARTINEZ 04854120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AZZINI MENDES 5422298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ENDES DE ALMEIDA 01070582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NAKASATO 5428942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RODRIGUES DAN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RODRIGUES SOUZA DOS SANTOS 9190806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SILVA ALMIRON 00944056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SILVA DE OLIVEIRA DE ALMEIDA 01183439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TORRES DE ANDRADE 8431864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3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APARECIDO SANTIAGO 36879368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CLARIND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 DUARTE 9576839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FERREIRA BRANDAO 00885979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FRANCISCO VALENTIN 8127873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MARTINEZ DE SOUZA 9237958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1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NUNES GOUVEIA 02432441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PROENCA DE MELLO 02315399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RODRIGUES PARDO 01230889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LY GUEDES LEON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Y FER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Y IGLESIA FLORES 70503442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7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SCONCELOS JUNIOR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ONSO FRANCISCO LOPES 01070960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4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TER LOUNG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DA BERNARDO BATISTA 4567075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38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LAYSON MACIEL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3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NI CONFECCOES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6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HMED WASFY 70218349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DE OLIVEIRA DA SILV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5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RTON JOSE VIANA 2850486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M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MATEUS LOURENCO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A VITORIA OLIVEIRA NOGUEIRA 03771885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NA FALCAO GUTIERRES 05983560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5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 NEWTON OLIVEIRA DA SILVA 02945508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6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DIOGO P. DA SILVA FERREIRA 70160433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VICENTE DE LIMA 7672621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8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DES BISPO DOS SANTOS 01021131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ENE COLMAN FERNANDES 0179525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O DE CARVALH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0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ONE ALVES DA SILVA 668693314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8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AIR SILVA MARQU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INEI FRANCO VAREIRO 04950781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O CEZAR LOPES 5435812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O PRUDENCIO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3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O ROGERI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0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ARAUJO DE DEUS 03448645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DE ALMEIDA SILVA 0051863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ELVIS SCUDEL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MARCELO DOS SANTOS 039513829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09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PANIAGO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BARBOSA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DA SILVA ROGERI 05007150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FERR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RODRIGO BLUM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RO BORGES 00060683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OUZA DOMINGOS 03476712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ER APARECIDO SOUZA GODOY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4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ER DE BRITO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ALMEID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AVALCANTE 6392511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NUNES DA MO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8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ER MOREIRA ARAN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 PANIFICAD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9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ONSO NOGUEIRA COM DE MOVEIS E ELETRODOMEST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3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REDO HENRIQUE DE LIMA 06894417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REDO RICARDO NETO 03328836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 NO CAFE CASA DE LANCHES E SU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AN PORTILHO DA SILVA 9151499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OLIVEIRA 05941201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ENE SOUZA DOMINGOS RUBINI 9648967717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APARECIDA SOUZA ZANC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BRAGA DO NASCIMENTO 05866482169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E ARAUJO PINTO 00497188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E FREITAS 03872187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MARTINS NUNES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SOARES VIANA 3224220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ALVES MULL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65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AMORIM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&amp; ECHEVERRIA ENGENHARIA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9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&amp; VIEIRA COM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E FARIA ENGENH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RINDA MERCEDES DA SILVA CABREIR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IR RODRIGUE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05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OMA GODOY DA SILVA 9151550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MIRO BANDEIRA DE MORAES 1997628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MIRO DA SILVA JARCEM DE CARVALHO 03459575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O ASTRAL BAR E CONVENIENCIA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MARTIN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ZINEIDE SEVERINO DIAS 6081419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DA SILVA BARROS 05098370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ILDO SALVADOR DOS SANTOS 9515536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URI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X METALURGICA 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BIENTAL HOMEC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3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LIO DOUGLAS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OLINY NUNES MACHAD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LIRA DA SILVA NO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MARTINS DE SOUSA 02978848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PALMEIRA 02495168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SILVEIRA DAMACENO 02747025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BARBOSA MENDONCA 4753849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7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REINDEL SA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9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VILANOVA SOARES 5282657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DE OLIVEIRA LIMA 5617558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2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DE SOUZA DOS SANTOS 4045514910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DE SOUZA LOIOLA 5824717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GABRIELLE MACARI BAEZA 05653191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KARLA SILVA DE ANDRADE 02849730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KAROLINE DELIA BELLINATI 01967257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1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FRANCO 00069123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IZA BRAG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IZA DE SOUSA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AJALA 5427492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VALDEZ FREITAS 9564240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AJUL DE MENEZES 9227172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C RIBA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8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CUNHA RAMOS 9418397013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6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A SILVA GOMES 333127928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IAS DOS SANTOS TAVARES 04768937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LEMES PAPIRTES 03189073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2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LUNARDON SILVA 7638511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PEDROSO DIAS DE SOUZA FIGUEIREDO 01453080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PIRES LEMOS ALV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7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OSA SALLES PAES 9682840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9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UBIA DE OLIVEIRA 8763341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93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UTH DE O. PEREIRA ATELIE DE COSTU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SILVIA CASTRO RODRIGUES 947007292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CLETO CEZAR JUNIOR 5461036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0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IR MERCEDES VILHALBA FERNANDES 2502349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ICE MENDES DA SILVA RIBEIR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ICE PEREIRA DE SOUZA 2115166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ICE RODRIGUES BARBOZA LIMA 4044867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39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PAN COMERCIO DE ALIMENTOS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3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A SILVA CONCH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7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A SILVA COSTA 9180248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3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1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IS DE OLIVEIRA KRUG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7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NUNES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7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ERSON RENAN DE OLIVEIRA SANTOS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1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IARA MOREIR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ADE &amp; PADIAL COMERCIO VESTUAR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ADE AUTO PECAS E SERVICOS AUTOMOTIV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D ESTEFANI MULLER RIBEIRO 7408494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7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GARCIA DOS SANTOS 050949589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3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DE ABREU OLIVEIRA 9979369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0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PORTALES RODRIGUES 7271229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SILVA PAIX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4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ACOSTA BENEVI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CRISTINA DOS SANTOS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2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REA MARA JUNQUEIRA BROCHINI DOMINGUES ANICETO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8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DA SILVA SOARES SERRA 9819095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MELO RIBEIRO 02417371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2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MIERES JARA DE SOUZA 9024617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PERALTA VILAS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REGINA DE SOUZA 9429788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2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SILVIA RESENDE BENEVIDES 112375168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ZANETTI DE ALMEIDA 5589055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2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A ESPINDOLA CENTURI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RESSA SOUZA MORAES DO NASCIMENTO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ZA ALONZO FIGUEIREDO RIBEIRO 04622892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ZA TOMICHA JACOBOWSK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4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 CAROLINE FARIAS PEREIRA 03360706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BORGES SANTOS 8148968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DA SILVA 3658462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8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DA SILVA 5422360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DE BARROS 8422734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SANTOS DE BARROS MENDON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RODRIGUES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BORGES DE CARVALHO 02081689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24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BRIGIDA DA SILVA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MARIA NOGUEIRA MARQ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Y CAROLINE DOS SANTOS SILVA 02558355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Y FRANCYELLE GONCALVES 03161509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5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 COMERCIO OBRAS E SERVICOS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6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GENECI CARDOSO DOS SANTOS 3382736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4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BITTENCOURT NO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FRANCA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LAUDIO DE LIMA NETO 6140875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EVINAL DE ARRUDA 03948078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ELIX BARBOSA 153774758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7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ERREIRA BARRETO 2500554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69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AQUIM DE SOUZA 2305192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2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SE DE MELLO JUNIOR 01488485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CAS DA SILVA 05998688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N. DA SILVA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NIVALDO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1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NUVOLI ALVES 2982420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PAE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5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WILSON LEITE MORAES 3573338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CARM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MACHADO DA SILVA 9209433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6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MILAGRE DIAS DE ALMEIDA COSTA 032867107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1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ALVES LEMES 8422844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2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ANTONIO MAPELI 1065812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DA SILVA BITENCOURT 5288198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JOBRI DOS SANTOS 03748921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12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LOUREIRO 044440238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7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UJO &amp; QUEIROZ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9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INDO ROBERTO BRAG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DALIDANIO FERNANDES DE OLIVEIRA 3222708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IA BONI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36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DNY DE AGUIAR FONTES CAMPOS 07070841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A SOCORRO PINHEIRO VAZ 02619517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2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ADRIELE FREITAS DE FARIAS 05445855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LUIZA DIEDRICH DUARTE 01047274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NE DELMONDES DA SILVA 03233050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OVALDO MARQUES ALVARES 2864329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NE ALVES DE BARROS 38996561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3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NE GONCALVES XIME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0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TE MADALENA SILVA FRANCA DOS SANTOS 7959499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7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COST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4.3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DA CRUZ MAGALHAES 6398918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MERCADO MAGALHAES 1050202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 CLUBE DE TIRO E CACA DE M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VENDRAMEL NETO 01011742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9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INDO HENRIQUE DIAS FERREIRA NETO 2570544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ORIA STORE MODA MASCULIN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0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NALDO DA SILVA MO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8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SENIO JOSE SANDRO NOV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1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EDUARDO CORDOBA DE SOUZA 06564172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UR SAULO BUCALON 1736182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9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YANE AJALA DOS SANTOS OLIVEIRA 03131133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 MONTAGEM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ER MORET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 FRANCISCO DE ALCANTARA 9814902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1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CIA ELETRO SERVIC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BROTO FRUTOS CULINARIA DO CERR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CADO DO BOLO CONFEITA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8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NAZIO &amp; ATANAZI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1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TUDE SERVICOS EM TELECOMUNIC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1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ENIR GONCALVES BATIST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LUIZ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MARTINS FRANCO 4664960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5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NICE BRITO LOPES 8259043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ICELIO BEZERRA DE ALENCAR 15278420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MATIC PECAS E SERV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ELINO FERREIRA DOS SANTOS JUNIOR 6152039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NER DENIS LIMA 03812598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8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ACHE IMOVEIS E INCORPORADO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5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RA DOS SANTOS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ARIAS &amp; RANGHETT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EVEDO &amp; FREIT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0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COMERCIO E SERVICOS TECN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R DE FREITAS DECORA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6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KERY E BISTRO LANCHES E ALIMENTOS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ABUSKA BA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91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AVELLI &amp; NETO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LACERDA DE SOUZA DONATO 03276263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SA INDUSTRIA DE SORVETES E PICOL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SA INDUSTRIA DE SORVETES E PICOL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ZA E FERNAND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7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CANAS COMERCIO DE BEBID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SILIO VIEIRA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TATA NA PEDRA RESTAURANT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CAP MERCADO E CONVENIEN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9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DA SOLUCOES DE 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G PRODUTOS ALIMENTCI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8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APARECIDA DOMINGU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9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COMERCIO E ALUGUEL DE ROUPAS E VESTID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TERESINHA PEREIRA RODRIGUES 441409320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CICE COMERCIO DE ALIMENTOS -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FRANCISCO ALV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9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IGNO ANTONIO SERE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VENIDA MARIA R BAHIA PIR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2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VINDO TEIX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MUDES  REPRESENTAO E DISTRIBUI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DETE REGALO SALOMAO 029209408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9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A ROJAS 3663710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ER COMERCIO DE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8.62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APARECIDA MADEIRA 04185627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FELIX SEGOVIA 04071187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OLIN MATERIAIS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4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OLIN MAT DE CONSTRUCAO LTDA "EM RECUPERACAO JUDICIAL"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9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BEX EXTINTORES E EQUIPAMENTOS DE SEGURANC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8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FIM BELLINATI TRANSPORTES E ACESSO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ONI &amp; LIVRAM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GELLATO IND E COM DE PRODUTOS ALIMENTIC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HRER &amp; BORHRE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UTIQUE ZAMIG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6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PW CONSTRUCOES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ILTEC SOLUCOES DIGIT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15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LIMPPROD P LIMPEZA E PISCIN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8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VA AUTO ELETR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86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IZOLLA &amp; WIES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E MELLO FERRAZ 03519045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E OLIVEIRA RODRIGUES LACERDA 078316139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OS SANTOS 05152341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OLIVEIRA ANTUNES 05469542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0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SANTANA DE OLIVEIRA 05965350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HEROTTO BRINQUEDOS EM GERAL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IELLE HOFFMANN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IELLY DIAS BARBOS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6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NA THIELY DA SILVA 06721496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JORGE DE MEDEIROS VELASQUES 01921767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LEITE PEREIRA DE SOUZA 02901472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AFAEL SILV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6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RENA NEVES CAMP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0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TOS AGROPET 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FERREIRA LUIZ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S DA SILVA CASA DE CAR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CASTILH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2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CILDA BATISTA DOS PRAZERES 2867314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E AGOSTO EIRELI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2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CABRAL OLIVEIRA 05388475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4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VINICIUS NOGUEIR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CADOS E CONFECCOES M3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4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LEGARO COMERCIO DE PNEU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ARGO DISTRIBUIDORA DE PRODUTOS ALIMENT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MORIM BA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2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CUBILHA NO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E PAIVA 9510502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SEIXAS BORGES 0339761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UCHOA DE SOUZA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9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E GONCALVES DE FREITAS 00060588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9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LA NONATO DA SILVA 04311016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O SUL ESQUADRIAS DE ALUMIN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ONAUTICA PRODUTOS E SERVICOS NAUT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5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OS SERVICOS E EQUIPAMENTOS DE SANEA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3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ITAL AUTO TINT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9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DOSO &amp; ROME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7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ILAINI SILVA TRAJ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INA CABREIRA DE OLIVEIRA 06435169136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INA PIRES BARRETO 05982519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4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MICHELE MESA 9350511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CACERES JUNIOR 04114762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FELI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4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TEIXEIRA 1534613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EXANDR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NTONIO ALVES SOL 7118986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ALVES DE CARVALHO 303408018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11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DOS SANTOS BRAND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NIZ PAIXAO 0326710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DE SOUZA ALVES 9692074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GIL INFRAN 01872576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OLIVEIRA DA CRUZ 9321566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4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JULIANO FONSECA DA SILVA 8410600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8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L.V.FERREIRA DOS SANTOS 02224403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5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LEITE PEREIRA 2021656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8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DOS SANTOS FILHO 356264148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RAM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UYS SILVA DE SOUZA 3658582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7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M LUCIA DE SOUZA NASCIMENTO 5290453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1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M LUCIA JARA DE BRITO 4487519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1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DOS ANJOS CABRAL 7288257312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RANCA E FERREIR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9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LHO &amp; CORDEIRO COMERCIO DE CONFECCOES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9.7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 CV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7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DO MAN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TINTAS DOS ANJ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O GELO MINER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PRODUTOS NATURAIS LOTUS FL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6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ARA MAT. PARA CONSTRUCAO E SERR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2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CASSIMIRO NUNES 5541553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ROGERIO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2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ALVES TRINDADE 57405492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8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E ALMEIDA SOUZA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OMINGOS SOUZA DOS SANTOS 6619660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MILAN 001968628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PEREIRA 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8.36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ESMALTEC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LIDE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RVANTES &amp; VIEIRA COM DE COSMETICOS E PRESENTES LTDA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88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VULO JULIAO DE FREITA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DA SILVA DONTECHEF 8557478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F LOCACOES DE VEICUL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ILA IZABEL SILVEIRA MENDES 6081532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9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 QUEIROZ FELIP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PINHO FERRO SCAPINE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BELI LOUVEIRA DE MA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TRIBUTINO PEREIRA 312346903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WOLNEY DE CAMARG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1.05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RCO GOMES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3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RLEI ROMERO DINI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8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RLENE DA SILVA 01546289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RSO ANTONIO COSTA 9353319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ILTON MORAES GALD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SSE A COMERCIO VAR DE VIDR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LUIZ DA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SILVESTRE DA SILV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AFONSO DA SILVA FALCAO 9692079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7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RISTINA DA SILVA MARTINEZ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RISTINA GONCALVES REZENDE 5281987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DE OLIVEIRA CUELHAR 8881732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DUARTE CANSACAO 00005892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1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ENATA SANCHINI SABINO FREITAS 00017243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TEIXEIRA DE PAULA GOMES SOUZA 06854259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VILLALBA DE FREITAS 6139087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NE RAQUEL PAES RODRIGUES 9761393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CEIA VIEIRA DA SILVA 04472744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2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CANED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NOR MOREIRA SOARES 9455634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9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YTON NANTES CORREA 8936600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5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APARECIDO MARTIN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8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RICHARD REZENDE 039112436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CY ROSA COSCIO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APARECIDA ALVES DE SOUZA 119946508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APARECIDA PEREIRA NANTES 01843306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DE SOUZA BEZERRA 5599602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MARIA NERIS BEZERRA 4033064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RODRIGUES DE CASTRO 067369586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VIS PIR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MAR RODRIGUES KESTERING 6080867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2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APARECIDA DE AQUINO 4448130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VIEIRA 8641735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7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A MARIA DE ARAUJO SOARES 3674092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9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MAR SOUZA REIS 5279914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APARECIDA DOS SANTOS 7630905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7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BENTO RICARDO 3676171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YTON CARRILH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YTON CESAR AMATT 04439868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SERGIO NOGUEIRA 5588791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MAR SEBASTIAO KEMMERICH 84299363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ROBERTO KEMMERICH 71053204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M LOGISTICA AMBIENTAL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1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ALIMENTOS MOLINA 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LIMENTOS SELFIE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BEBIDAS E DISTRIBUIDORA NOVA LIM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ROUPAS E CALC PANTAN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8.3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VAREJISTA DE PROD DE TABACARIA FERR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5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ICAO APARECIDA DE CAMPOS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MS  LOCACAO 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1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FECCOES E COMERCIO CAMPO GRAND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7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BARBOSINH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DEIRO &amp; CARVALHO COMERCIO DE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3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INA VAEZ 7168861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ONEL COMERCIO VAREJISTA DE CARNES E MERCAD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6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ONICE FERREIRA DE ARAUJO ROCHA 5194513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USA DOS SANTOS FERREIRA 3388170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1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INE CUBILH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INE DE ARAUJO DE LIMA 04376949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INE ELIZABETE FERREIRA DE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INE SANTO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6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 CARLOS DE MELO 012247209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APARECIDA DE ALENCAR OLIVEIRA 9000508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9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APARECIDA PEREIRA ROMERO 9608871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7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E ALMEIDA CALHEIROS 8223768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E ARRUDA NEPOMUCENO 00887761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E OLIVEIRA RODRIGUES 00136777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O NASCIMENTO MONTEIRO 01136056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FATIM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GARGIONE SAAB 9024816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7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GOM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6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JESUS CENTURION 6523676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LEANDRO DA SILVA 00724104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OLIVIO DE SOUZA FELIPPSEN 05645957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SANTOS BARBOSA 00476716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VIEIRA DOS SANTOS VILAS BOAS 9326100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ANTUNES ALVES 02263307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CORRE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DE ALMEIDA LIMA 9272060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9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DOS SANTOS ESTETICA AUTOMOTIVA E BARBE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LIBERADO SAGRILLO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VILAMAYOR 7985317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4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OVAO SANTANA DA SILVA 7282861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5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RLAN MACHADO SOARES 00337417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9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VIA CONSULTORIAS, VENDAS E INST ELETROELETRONIC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&amp; D COMERCIO, CONSTRUCAO E SERV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3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A DE SOUZA EMPREITEIRA DE MÃO DE OB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V GONCALVES CONVENIEN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BIAN SILV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5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DE MATOS ANTUNES 02235954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ELI RODRIGUES JORGE NIMBU 07050511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8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LAN DE SOUZA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VD LUIZ ESPINOLA BENITES 02725964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 MOREIRA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 SUELY DA SILVA SALAZAR 3739061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3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ARE ROS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ARIS MOREIRA DE MEL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2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A DENISE TORRACA DELGADO 04100560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DE OLIVEIRA 7380957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FELIPE DE OLIVEIRA NOGUEIRA 06431113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ELO DE MATOS 5587638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2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SIMOES 5547077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6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AVARES SILVA 006561503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TORALES FERREIRA 02190029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DA SILVA SANTOS 01827402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GALDINO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8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REIS GOMES 00138982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A DE PAULA BARR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MALTA DA CU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Y KALYNDA PEREIRA DE CASTRO 07698521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5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Y MENDONCA SAMPAIO 05187475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8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Y DE MORAIS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PEREG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NA STEPHANY SOUZA QUEIROZ PRADO 01956537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TIELI DA COSTA ALVES 02693191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YLLO ARANTES CONEGUNDES 01927487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CI FLORA DOS SANTO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2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CI TAVEIRA DA SILVA 02439762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CI ZEFERINO SOARES 5438088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6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ANE CABREIRA DE ALMEIDA 03569075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6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FELICIO 523673550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5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LENE DOS SANTOS CAVALCANTE OLIVEIRA 5432692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S VOLPINI OBRAS E CONSTRU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 DE OLIVEIRA 65354850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9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S IACHEL LIMA 9578500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A OLIVIO CASTILHO 02897127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6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A SANTANA DE ABREU 05618990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FERRAZ GIACIAN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5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 SONO E SAUDE COLCH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9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ANGELLIS CAMPOS FAL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1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ANIE VALESCA ARTE ORTIZ PEREIRA 6075736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CRISTINA CARDOSO VILLELA DE ARRUDA 170078198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FERNANDA FAUSTINO DE ANDRADE 02121729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MARTINS ALVES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URGUE ALIMENTOS E FR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ESARIS GOMES DE SOUZA 088246409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1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IFRAN ROBERTO DA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4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SY MIRELLA AJALA BARUA 03825650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4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VID RODRIGO PEREIRA DOS SANTO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0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VIDE FELIX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7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 SOARES CASTEL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0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A MORAN 5624483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2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MA BARRETO DA SILVA DIAS 6374215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7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ZIMAR ALVES DO NASCIMENTO 792358244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29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IS LISBOA LIMA 03286297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ROBERTO COLLANTE FERNANDES MORAES 8981160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BUENO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9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A SILVA SANTOS 932489110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ANYELA RIBEIRO GUIMARAES 00743804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69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E MOURA 4213144810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7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GOMES DOS SANTOS LOPES 01059546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RIBEIRO BERNARDO 02391046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3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RODRIGUES DA SILVA 05007086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2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SOUZA DA CRUZ 0501727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TENORIO DE ALBUQUERQUE 8705644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YS LARANJEIRA DOS SANTOS 0358952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MEDES PEDRO DA SILV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ANI RODRIGUES DE OLIVEIRA 013072988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3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YSIELI SILVA ARAUJO 04396764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6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YVID GONCALVE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10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MANTE SOM COMERCI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8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MANTINA BARBOS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1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B AUTO PEC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B AUTO PEC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3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B AUTO PEC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LMEID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9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BORGES DA SILVA 02374817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INIZ BO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OS SANTOS GONCALV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LAERTES VIEIRA VASCONCELOS 03893142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MORETI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S BEE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GITAL FACTORY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GITAL NETWORK MARKETING CO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86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CLEY DE SOUZA NOGUEIRA 02348848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VONZIR JOAQUIM DE OLIVEIRA 044688099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CEMIR ALVES DE MIRANDA 8262972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ENES RAMIRES COIMBRA FILHO CABREIRA 02410772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EA BARBOZA BALAN DIST TRANSPORT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IS OVIED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3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 DE SOUZA CABRERA 1625139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MIRANDA DE SOUZA 02379165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TRA DISTRIBUIDORA REP E TRANSP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39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MAT DISTRIBUIDORA DE MATERIAIS PARA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5.43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MATE DISTRIBUIDORA IMPORTE EXP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BEBIDAS MATO GROSS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9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ULIANO CARPINET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ALMA DO NASCIMENTO 70687323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6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IS MARCO TRANSPORTES RODOVIARIOS DE CARGA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6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CIO CLAUDINO OLIVEIRA 2374790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FRANCISCO FERREIRA 4448988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0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PEREIRA DA SILVA 8860338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 SALVATORE PIZZ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ALICE SANTIAGO 4970034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8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AMI RAMOS QUEIRO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CA DOS SANTOS MAIA 348883902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PINTO DE OLIVEIR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5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OTEIA QUINTANA RIBEIRO 4813010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3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DA SILVA OLIVEIRA 04236133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FERREIRA DUA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PAIVA FERNANDES DA SILVA 04566839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8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RIVAS MARINHO 02017320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SANCHEZ TIBURCI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7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SILVA MONTEIRO 03387217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STIVANELLI 6537864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TAFFAREL CALEGA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1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IELLY FERNANDA OLIVEIRA DA COSTA 02970399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T TELE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CELIA GOMES DE JESUS 6082576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LCINEIA LIM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3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PRE G CO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79.51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EGO SOARES ARAUJO 03260317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F 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OBRAS E SERVI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9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T VALENCUEL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T. DA SILVA CAC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4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BENEZER MOD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9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HEVERRIA AUTOMACAO DE EQUIPA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OBENS SERVICOS LTDA 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P COMERCIO DE MEDICAMENTOS E PERFUMA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4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LARI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LSON LOPES DA COSTA 8874039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0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ILSON PE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8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FLAVIO MENDES GOMES 01636293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6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LUCA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4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MAURO ANDRADE DE OLIVEIRA 02371624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3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VITOR SILVA 5828038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SON LOPES PEREIRA 00462496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 HERLEN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AINE GONCALVES DA SILVA 02541302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DOS SANTOS LOURENCO 00264287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BARBOSA AZEVEDO 6006976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GONCALVES BATISTA 0746327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AR DE ANDRADE FELIX 00885334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4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AR DE SOUSA 5360897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7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ILSON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 PAIM LEAO 3124420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5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JUVENTINO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NA CARLA RIBEIRO 04938958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3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JANE MACHADO LINS 898761482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EIA DIAS DA CRUZ CARDOZO 5589712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ILSON DUARTE DA SILVA 02074866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RISONETE SIQUEIRA DA SILVA 134593388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8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FERNANDES BOTELHO DO LIVRA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CAVALA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15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E AQUINO ROMERO 8465296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GOMES FREITAS 0110451317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BARBOS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BASILIO DE OLIVEIRA 00846861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FALCAO MORARI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HIGA CAMARGO 01234305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RAPHAEL SEVERO DE SOUZA 03871994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TELES DOS SANTOS 363269808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LDO BRAZ DO NASCIMENTO 8310455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LDO COELH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RAIN MALHEIRO DE SOUSA 3216320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ON WILLIAN CORON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ANDRADE COSTA 00489155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1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RODRIGUES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DE JESUS NASCIMENTO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INES MENA DA SILVA 03381314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3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RODRIGUES MEDINA GODOY 04461566129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2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SOUZA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VIANA DA SILVA 9097312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N RADSON ROCHA GAZOZO 8662841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BERT ANTONIO DE BARROS BENEVIDES 6919720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M DE SOUZA NASCIMENT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A MANOELA DOS SANTOS 7960533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R JARA CANHETE 9301882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ONOR AZEVEDO GRUBER 4446652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CLIMA COM MANUT E REPAR DE AR CONDICIONAD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NICA IMPERI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DE SOUZA SANTOS 095732858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SANTANA 1078998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PARECIDA DE LIMA DE ARAUJO 9130324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FERREIRA LOURENCO 7758252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4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NOGUEIRA DE MATOS 01178583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PEREIRA DA SILVA FRANCA 00931524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SILVA GALEANO 9858714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4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VICENTE NANTES 6390324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MATHEUS PIETROBE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MONTEIRO CASSIANO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7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OLIVEIRA DOS SANTOS 8564609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IANE SZIMANSKI DA SILVA 01338580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4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TE PER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97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GE MARIA COLTRO DE MATOS 6388428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9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MAURO SANTANA MIRN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82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NEIDE RIBEIR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BETH CANAVARROS SANTOS DO VALE 2012094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2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ALVES SAMPAIO 7698931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3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DA COSTA A.PIRES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DE SOUZA LIMA 01035163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46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MARANHAO PIO 9865634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RODRIGUES DE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TE PORTO ALVES 5431671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DOS SANTOS FERREIRA 5831596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0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GAVILAN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1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OVIEDO VILHALBA 5573257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VALERIO PEDRA NORMAN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4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ZELADA THAMES 9314003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E CORDOBA LIMA 6384140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ALVES PEREIRA 04549757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6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GRACIANO DA MO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REGINA MARIA DE SOUZA NEVES 6930394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7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MANOEL SOUZA SANTOS 6091794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PALMEIRA DA SILVA 8659966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1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IS REGINA SIEGRIST ROCHA 3674033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5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O - CONSTRUTORA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4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HIM SERVICO DE ALIMENT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NA OLIVEIRA DE MELO CUNHA 3677753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SE DA ROCHA MA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PIDIO VARGAS 1408097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SANTOS POMPEO 0161178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MIRANDA ESPINDOLA 04657958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RODRIGUES DE OLIVEIRA RIBEIRO 02999495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WEEDEMBERG 4034078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D ALDEEN ALOK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E XAVIER BERNARDES 06465752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LE SALDANHA MARQUES VIANNA 9229706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LY ROSA JARDIM INACIO 01221783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AJIK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ARNAS DE OLIVEIRA 01358257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GOM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JOSE DA SILVA 9878403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LUIZ ANUNCIO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LUIZ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MIGUELAO DA SILVA 02374980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PHABLO DOS REIS FOGA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WILSON LINO GOMES 5624674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FER COMERCIO DE VEICUL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DIO PEREIRA 2366779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LENA ANDERSON MARTINS RODRIGUES 7283653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LY RODRIGUES DE SOUSA 546159682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Y CAMILLA PINTO MENDONCA BERTOLE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ER SANTOS DE LIMA 0057329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1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REW CAINA COELHO 05522792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8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COL ENGENHARIA E ELETRICIDAD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9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O OLIVEIRA DOMINGOS 5583600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9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R EIFLER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R SANTOS DA SILVA 1485909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0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OCH MANOEL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CILDO JUNIOR ALVES DE ARRUDA 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7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SMO TAVAR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MARCELA DA SILVA RODRIGU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OLIVEIRA DE BRITO 04816081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PEREIRA DA SILVA 03802249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3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 DE SOUZA MARTINS ROMERA 8675854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A BEATRIZ MORIZ 00082487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3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ALEXANDRA DA SILVA ALFREDO 00109973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2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ALEXANDRE DE MELO 0629906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8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NEU DOS SANTOS 03463663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67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VALDO FEITOS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VELTON GARCIA MUNIZ 6385922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2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LON MARQUEZ GALIN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1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NDINA MONTEIRO 9130424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0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TILDA CANDIDO PEREIRA 1603886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S COMERCIO ATACADISTA E VAREJISTA DE MERCADORI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1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AVASSA &amp; ESCAVASSA BORDADOS CONF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DRAS DE CARVALHO SIMONATO 02571167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3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DRAS URENHA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MERALDO FRANCISCO GOMES 4812400112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A BARCELOS CAMPITELLI 01468988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A DONAT INFR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R CAETANO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R DA SILVA CRISTAL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DES ADRIANO ARAUJO 5623478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8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DES DA SILVA 9001069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A SEREJO MONFORT 5281641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LER FERREIRA DOS SANTOS 2576341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SALES FERREIRA 089076278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IO MARCAL ROSA 006832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CO LOPES REINOSO 1046365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1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DES VERGINIO GOMES ROM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3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STAQUIA PORTILHO 01815859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7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ZEBIO ALBERTO SCHMIDT 4074614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8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DE SOUZA ALVES 32107072191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9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FATIMA DE LIMA SOUZA 5427511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MARIA QUINTANA DA SILVA DA COSTA 4655129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LDO VIEIRA MARQUES 9814752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8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DE AMORIM 07221502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4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FOSSATO 048075239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LUIZ DUARTE 19257844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E DA SILVA ROSAL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E VANDES BORGES 5288008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ZE BUDIB VICTORIO 5013830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LYN CRISTINA MACHADO MAZUY AZUAGA 03941303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NASCIMENTO DE OLIVEIRA 05063724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TAIANE PEREIRA CARRAPATEIRA 05367479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GABRIEL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ALVES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BORGES DO PRADO 7363158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DIOGEN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GOM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5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SANTOS DA SILVA 02707254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9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TARGINO DE JESUS 01798964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VINICIOS AMARAL DOS SANTOS 077437979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OE E PEREIR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&amp; S CONSTRUT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K ALVE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K FLORES CONVENIEN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A. GRECCO DE SOUZ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C.A DISTRIBUIDORA E COMERCIO DE PNEUS E CAMAR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6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APARECIDA AGUILAR DA SILVA 02031548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4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CARRATO THOME ME 01109377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CRISTINA SOARES DA SILVA 074028049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3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DOS SANTOS FERREIRA 0474611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4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FERREIR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MARCIA RODRIGUES DE SOUZA 01974853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MARTINS FLO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PEREIRA DA SILVA 0080064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6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PRATES RAMOS 02313829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ROZA QUEIROZ 8310571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7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E LORASCHI 9972344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2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E MARTINS RIOS 7353090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DE OLIVEIRA MELO 311066328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VIEIRA 6890711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ALVES DE FIGUEIREDO CARDOSO 05226671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ANDRE CALZOLAIO 8238168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CAVALCANTE DE SOUZA 01026158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6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DA SILVA CAST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GOMES NETO 801543529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NRIQUE LEAO GARCI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9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RCULANO MARTINEZ 9917025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SANTANA MOREIRA 9579575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LA DA CRUZ TEIXEIRA 03430038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A BENITES MACE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FANT FILMONOR 71336937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G Y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1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NEY FELIPE DE ARRUDA SILVA 03068414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ST CONNECT COM E PREST DE SERV DE TELE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4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LVES SANTA ROSA 9032286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1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PARECIDA DUARTE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MARIA WIDAL 1077883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UZE SEIJE SATO 0031200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2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D REAL AL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IA NUNES DE OLIVEIRA 4451147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IO CENTURION 2944691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CANDELARIO LARA 05924182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2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FERNANDES GARCIA 02080607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MENDONCA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PAR PARAFUSOS E FERRAMENT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6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AP. DE OLIVEIRA FERREIRA 04325398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37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AROLINA MONFORT VILL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OLTRE BREVE 095475138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7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RISTINA DE SOUZA 351962638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UARTE DE FIGUEIREDO VEIGA 02778178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FERNANDES SABALA DO NASCIMENTO 9503069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GOMES DA SILVA BALDESSIN 333374528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LETICIA DE ARAUJO DIAS 9605540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OLIVEIRA WEISSINGER 7037101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PEIXOTO DE LIMA 7210141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2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SABRINA NAZARIO 04780081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TAINARA CEZARIO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0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A SILVA VIEIRA 04059326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E OLIVEIRA ESPINOSA 8394215718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HENRIQUE RIBEIRO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ARCOS LANGER 975996200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ANTOS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39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SANTOS HELEUTERIO 02206174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OMENA PEREIRA DE SOUZA 03948417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2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DA SILVA FERREIRA DE ANDRADE 9982498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3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SUENIA SILVA RAMOS 06145847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6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NA RIBEIRO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3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DA SILVA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DE ALMEIDA FELIX 01964572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7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LUIZ FERREIRA CASTELO 3131446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MENDONCA GONCALVES 01146975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7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ROBERTO MIRAND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6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NTANA ATACADO E VAREJO DE F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TO SANZIRO KATAYAM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2.1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E DE FREITAS CON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2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E DE SOUZA DA SILVA 02955615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E LAPINSKI LEVERMAN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E MARCAL PIMENTA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9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R ARRUDA CAMARA DA SILVA 03285821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ALUISIO CORDEIRO DE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BATISTA DE AMORIM 054628443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CANDIDO MA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GONCALVES FERREIRA JUNIOR 71377969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IGOR DE OLIVEIRA GOMES 05372823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PAREDES 3663301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PEREIRA DA SILVA 249344292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OBERTO DE SOUSA 725128493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TARGI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72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O E MACED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NEI GARCIA VELASCO 04241221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1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SISCO FILHO DE SOUZA 2029399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4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ERICO VILLALBA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RGOES SAO GABRIE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5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&amp; S COMERCIO VAREJISTA DE DOC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5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S SATO AMAR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ANTONIAZZI ISNABRALDE 03973010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8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COSTA DE MATOS 0266614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FRANCO CASTRO 352840708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7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RODRIGUES DA SILVA 06935147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0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ALVES DOS SANTOS 00192218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DE OLIVEIRA 8387261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DE SOUSA MIRANDA 02077269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LINO SILVA 07077662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LA CORREIA TELES 05030864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0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LY MARQUES DE ARAUJO 01331707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DINA BRITO DOS SANTOS 3216396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ME SQUARE ELETRONICOS COMERC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2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MIR CARDOSO GHANEM 8626586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8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AN CARLOS RIBEIRO 025982529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ANI DE JESUS DE SOUZA 863372032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DEVALDO JOS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ON VICENTE DE DEUS 071761607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2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ZEMARA APARECIDA DO ESPIRITO SANTO 04171048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LSON S AZAMBUJ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3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SI BARBOSA MOREIRA PEREIRA 2384260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LSON BARBOSA ZAVASKI 9256568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 BORG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E SOUZA SILVA 05626953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0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I BARROS OSSUNA 01242574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I MEDI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CUNH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6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SILVA GOMES 634823394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5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ENCIAL COMERCIO SERV E TRANSP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ANTONIO DOS SANTOS 4663284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1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DOMINGUES SANTA ROSA 5878965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6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GARCIA PINHEIRO DOS SANTOS WEILER 03406196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NAYARA SOUZ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O LIN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6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YSIANE APARECIDA MONTEIRO CASCO 7196506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EDRY SAMANTA ORTIZ 057215759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E OLIVEIRA BUE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0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FERR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GOMES PAZ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DASIO GARCIA DA PAIXAO FILHO 03947624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5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DE LIMA DUCA 6382271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FERREIRA DE ALMEIDA 9144816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A SCHINAIDERS 8885299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EMAR CLEMENTINO DE NORONHA 6142378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2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GEREMIAS FIGUEIREDO 06234261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ELIZECHE ULBRICHT 04870844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O MOTOS COMERCIO DE PEC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VILELA FERNANDES 05784196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Y SANTEL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DE SOUZA ALVARENGA 04712856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5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ENE MARQ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6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LANE LEITE DAS VIRGE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ULIANO GRACIANO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ILDO PINHEIRO DA SILVA 8219462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BER ZARATE FERNANDES RIB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DSON FARI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2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SON VERON DE OLIVEIRA 03237237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7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&amp; RE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95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E CARRASC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E PIERUCCI ACAD DE NATAC.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 TECNOLOGIA E SOLUCO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A CONCEICAO B GRANCE PETLA 177079418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A MARTINS CARDOSO 03762913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E DOS SANTOS FERREIRA 03281682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E REGINA KLA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9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LY PAPA NOLASCO 046126385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EL LOGISTICA 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I-PISO RIBEIRO E AQUIN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9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A OLIVEIRA LETTERIELLO 6373450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A YUKO OKUMOT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I CORDOBA DE LIMA 03950536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OGER FERREIRA DA COSTA 01208701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SS MERCAD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DO MEDEIROS ARANTES 7961294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0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DA SILVA MEIRELES 04338612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DE OLIVEIRA MATOS 06816744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Y PE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NKAN SUSHI DELIVERY COMERCIO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ALBERTO GONZALEZ GUTIERREZ 70991275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6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DE ASSIS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94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PAIAO DE OLIVEIRA 7359334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C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ISSA GONZALEZ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SSAN EL SAHELY 70528062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9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CE EXPRES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5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 MENDES COLH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T RAMOS GONCALVES 0322257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9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ITOR MARTINS QUITO 0655531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ITOR PADILH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BERSON NE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CIO AMORIM CRISOSTOM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 CRISTINA CABRAL FERREIRA LOUBET 9756421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 ROSE FERREIRA PRI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DOS SANTOSD SILVA 1603522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FERREIRA FORMIGO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LENIRA DO ESPIRITO SANTO 5626701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MARIA DE JESUS SILVA ME 4893214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8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ICE FATIMA SOUZA DUARTE 6965254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COUTINHO 0284350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VIS DA SILVA SAAVED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APARECIDO DE SOUZ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2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JORGE DE BRITO YU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LENINE DE ANDRADE DUARTE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IVELTON LIMA DE OLIVEIRA 9521960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ITON FLAVIO DA SILVA 8642028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0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GERA CRISTAL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3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DRAULICA LIM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O ANTONIO LONGO DE SOUZA 7127211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TOMI URANO 7759124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ERO FLAVIO GASPAR VI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SLEY DO NASCIMENTO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IFRUTI DO PRODUTO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LANE GARCIA RIBEIRO 01406013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6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FUMAGA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7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MACHADO ROCHA 2523635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0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H S COMERCIO E REPRESENTA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8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P L DA SILV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DE FATIMA OLIVEIR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65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N.V INOVAR COM E SERV DE TELECOMUNICA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RA GOMES DOS SANTOS ALBUQUERQUE 00500228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A ROSANA M DOS SANTOS MARTINS 9230967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ILENE PEREIRA DE SOUZA PIMPINATTI 9709477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VEN THEODORO VILASBOAS BAZENGA 04415246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BETIM BARBOSA 01228716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5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KO COMERCIO DE MOVEIS PARA INTERIOR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EANDRO BARBARESCO DE ARAUJO 00249896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MA DOS SANTOS VARELA 291557032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DO GAS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AIARA MARIA PASTRO RIB QUEIRO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&amp; COMERCIO DE FILTRO CRYSTAL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E COMERCIO DE ALIMENTOS BRNUT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Y INFORMAT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2.5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S CANDIDO MAIA 7786711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S COELHO RAMALHO 4565007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4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RID TEREZINHA VILA OJEDA 03926618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ITUTO APOIO DE EDUCACAO CONTINUAD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4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VIAS SINALIZ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5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NE DA SILVA MORAES BATHEL 7080062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0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NUNES DA SILVA 9285131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IDE PEREIRA DA SILVA 00095033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DA SILVA EVARISTO 2376202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MARIA DE OLIVEIRA ARAUJO 9380160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65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O PEREIRA PESSOA 02168394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NEU GRANJA CO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U ILDO BOTELHO 017578438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90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AC BENICIO DA SILVA 4565019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1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LA CAROLINE LAMEU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LA LAISA GOMES BITELLA 47628319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6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FLORES DE LELIS 4813854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9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GUA COMERCIO DE MOVE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0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IANA HENDG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AMARANTE DE ALMEID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1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MAR GREGORIO DE JESU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0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Y DE ANDRADE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8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URI GRACIELA SOUZA ARGUELHO 00269992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IR FERREIRA 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GONCALVES DA SILVA 2370883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LOPES DE ANDRADE 7038914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3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MALVES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0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MONT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ROCH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3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TE ALVES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TE DA SILVA BATISTA -  7015845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2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 LUCIO RODRIGUES 3385702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3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 MARIA RIGODANZ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1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ETE ARAUJO MOREIRA 3994190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6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LIN KAPPELER FLO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E SANTOS OLEGARIO COUTINH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9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BEZERRA QUEIROZ 032589305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9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A ORTI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LETI APARECIDA FERNANDES DA CRUZ 5187592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2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&amp; M FLORESTAL COMERCIO DE CARVAO E DERIVAD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NDRADE MOVEIS PLANEJAD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F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9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H DISTRIBUIDORA DE FRIOS LTDA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M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25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MARRA DISTRIBUIDORA DE COSMETICOS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SOUZA ROCHA FRUT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V DA SILVA  REPLAY PAIN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RODRIGUES GONCALVES &amp;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LEITE DA SILVA 05859657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8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LINE F. DUA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5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SON HENRIQUE PAGLIOSA FRANCOL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GUAR AUTO PE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37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LSON DE MATOS 8114370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9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NNY STEFFANNY DE OLIVEIRA MARCAL 05881171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7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FERREIRA LEAL 2851600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SON BISPO GOMES 5726443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6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YS RUBENS VIEIRA 125971712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MACHADO DE OLIVEIR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IR LEITUM 435213718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BALBINO DE OLIVEIRA 05012496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DE CASTRO SALGADO DO NASCIMENTO 9423543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DOS SANTOS CALOGI FERNANDES 04851867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FERNANDES BRITO 04370998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TATIANI POLETTO DE MEL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4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DERRIEY CABALLERO 6980816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4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CRISTINA DA SILVA 5727409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CE MENDONCA LE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NE BALDEZ CU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O ROBERT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ZE DE FATIMA MOACCAR ORRO 5824002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7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BRITO DA SILVA 0074807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GABRIEL FINKLER 01903433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15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SANTOS AMARAL DE OLIVEIRA 02356823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8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SILV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7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VILHAGR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DHEL GOMES DE OLIVEIRA JUNIOR 01704509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SON SANTO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COMERCIO DE ROUP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D SANEAM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HARLES QUESNELLE 005978287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LAUDIO FERREIRA DE SOUZA RODRIGUES 07512952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MENEGUINE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PEREIRA BURCH DE SOUZA 394697848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CARVALHO MATIA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FRANCES BARBOSA DOS SANTOS 01040371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7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GAUNA LINO 4375632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2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RICARDO FELIPINI MARODI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5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RODRIGU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TELCI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8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BETFU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8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TIAGO ALVES ANDRELEVICIUS 02366850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VIEIRA DE SOUZA 0297539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LSON FRANCISCO DOS SA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6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ER DANTAS PEREIRA 02697268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FER CRISTINA ALMEIDA PEDRA 02095965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9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IFER DOS SANTOS PERDOMO 06137356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NIFER MEDENSKI DUM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MARCELIN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19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APARECIDA DE OLIVEIRA SILVA 03364474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AQUINO ROMERO 0430774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A COSTA FERREIRA 091839829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E OLIVEIRA SILVA MARTINS 05956686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ESCOBAR 9958570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FERNANDA REINJAK DE SOUZA 02836582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FERNANDES DA SILVA 03390505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LETICIA ASSMANN 03855215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0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MARIANA DA SILVA DE SOUZA 05888841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2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OLIVEIRA DOS SANTOS 07642173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OVANDO BOGARIM 0467638314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PORTILHO SANTOS 03985043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RAMOS BARROS 04403958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9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RODRIGUES DE SOUZA 03914202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SANTOS LIMA 04980527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SILVA DE ARAUJO 03961754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1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SILVEIRA CAMPOS 03927761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KA THAYS SAND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YKA DE SOUZA RIOS 0306108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EL MARQUES RAMIRES JUNIOR 02464945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F DE JESUS 4750345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8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ENIFFER DE SOUZA AGUIR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ENNIFER RAYSSA DA SILVA PEREIRA 06997500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HAN DA SILV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NY ARNAS LOURENCO 02261473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2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Y ANTONIO ALVES DA SILVA 70059023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ELISETE GARCI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9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LVES DA SILVA 111362738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LVES DIA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RIEL IBARRA PEREIRA 05791977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ARCE LESMO 7961749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3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HAVES PALHANO 3568461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OLIVEIRA GARCIA 6901129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OS SANTOS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ELIAS FERNANDES DE SOUZA 5544046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IRMINO SANTANA 1575653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ITACIR DE OLIVEIRA 005722790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JUNIOR GOUVEIA DIAS 01552419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UIS DE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NOEL MELO DA SILVA 1486302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RIA PACHECO 4447001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NOVAES DE ALMEIDA 9472101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RODRIGUES FERREIRA 70797581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IBEIRO DOS SANTOS 1712341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9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CTOR ANASTACIO NOGUEIRA 06733118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JUVENAL DE ALMEIDA 0804856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7.5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SIMAO DE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4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LINE VICTALINA ZANI P. DA SILVA 6902244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ANE AZEVEDO DE OLIVEIRA 6614129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4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MAR OLIVEIRA BARR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MARA OLIVEIRA BARR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DINEI XIMENES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 ALEXANDRO SCHMIT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MOREIR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ICE DA SILVA ROBERTO MARQUES 9041122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0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LUIZA DOS PRAZERES DE LOURDE 06008369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REGINA DA SILVA NUN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3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ZI LORENCO DOS REIS FILHO 08848601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ULLIVAN GOM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3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SON FABRICIO 325620258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L LINO DA CUNH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KER ARGUILE BAR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BARROS SOBRAL 05701200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DA SILVA PEREIR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NUNES DOS SANTOS SILVA 079781844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SOUZA SILVA 03959509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 RAIMUNDO SILVA 5435627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N DA SILVA SOB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8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DE AQUINO MORGADO SANCHES 06934673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DOUGLAS DELGADO P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0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GOMES FERNANDES 02019419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4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ALV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DA COSTA HOKA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DA SILVA LOPES 5280033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6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RAMOS 2566324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RODRIGUES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CIANY CRISTINA CARVALHAIS PEREIRA 02365667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DILSON QUEIROZ 4813229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4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EX GALINDO 6929895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MERICO OLIVEIRA GARC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2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IBAL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0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E ARRU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0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RANTE DE SOUZA 2505239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4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ANTUNES 2039781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BORRO DE OLIVEIR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8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MONTEIRO CATA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5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SILVA DE LIMA 00428123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2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A CRUZ FERREIRA DE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OMINGOS BOMFIM 151183045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2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UARDO FERREIRA MO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6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UARDO GARCIA FERREIRA 04627868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4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LIAS RODRIGUES LEAO 9113646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NAND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2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AMA EVARISTO 2685398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6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ERALDO DA SILVA 9279831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42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IMA FIDELI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AN NEVES DE SOUZA 040337085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CIO ARC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I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3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YARA SOUZA SANTOS 06528853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IGUEL DA SILVA FILHO 2578586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7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OBIRAJARA DE LIMA COSTA 335753668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5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CARDO GOMES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4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QUE DOS SANTOS 28839450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ILVIO NAVARRETE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ICENTE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0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ANE DE OLIVEIRA RAMI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0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BARROS DA SILVA AMOR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0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DO CARMO FIDELES DELMONDES 3570836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MARA NEVES FONSECA 01351238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VICENTE JULIO DA SILVA 9431316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5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ELMA LEANDR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0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UE HERNANDES LIMA 9166005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TA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ENISE GRAZIELA BARBO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EVELYN DA SILVA RIBEIRO 01671714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DE MENEZ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A MATERAIS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 CORREI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DINIZ DA ROCHA 5441042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6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 LEE SOARES MARINHO 8083302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A ESPINDOLA QUEIROZ 8906432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9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ARA APARECIDA NERY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5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EI PEREIRA ABRANCHES 8683875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EIA COMERCIAL DE ELETRONIC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MAR FERREIRA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MAR LUIZ PEREIRA 9915658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APARECIDA SILV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DA SILVA IBARRA 03787147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4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DE OLIVEIRA BATAIOLI 01112584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4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GRACIELLA DE CARVALHO ALVES 31438284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ROCHA DA SIL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TORRES MEIRELES DA SILVA 07499627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E AGUIRRE CONCEI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E RODRIGUES MARCHETTI 01544030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6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ESPINDO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0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KRUGER ALVES 00202429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5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DA SILVA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GARCIA RAMI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MARQ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LIANA GARCIA 063549389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LYETE DA SILVA SOUZA 7440274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ARRUDA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RADIGHIERI 2720037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4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ILEI ANDREIA PITTON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ILENE DA SILVA GONCALVES 00376289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CILENE NASCIMENTO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LAINE CACERES 8471848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TINO LOPES DE MENEZE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M DE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9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. DA S. GARBELIN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5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O VINICIUS SANTO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4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LA DA SILVA BOENO 01624941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PITAL VIAGENS E TURISM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68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EN DANIELE MARTINS VIEIRA 04108417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ALBANO DOS SANTOS 03394914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5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FERREIRA MORATO RODRIGUES 00930271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RODRIGUES DE SOUZA 7291701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Y GOMES MACHADO 04048281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A JHENNIFER MARINO FALCAO 05305620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ENE MARTINS DE SOUZA 6396759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IVAHARA FERNANDES 00012632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9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LUCIA DE ALCANT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REGINA HIGA GARCIA 6369288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REGINA MARQUES 9558248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CORONEL DOS SANTOS 6382468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CILANI PIRES ROSSATTI 02148208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UCE ARIANA BOENO MELO 02480870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RYNE ALESSANDRA DE SOUZA BRAGA 02301134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WANNY BIJOUTERI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31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DA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 LOPES AFON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6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CRISTINA ARTEMAN DE OLIVEIRA 03034506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ROBERTA COSTA GOMES 6939920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VYN WAYNE DA SILVA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9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IA REGINA VENANCIO PAV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4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SIA MELIANE COELHO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T PAULA PEREIRA 9797846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TELIN KALINE CHAVES MOREIR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THER MAYARA MARICATO DA SILVA MACEDO 01762105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TYLIN DE SANTAN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VIN GAWLINSKI PREUSSL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YLA INGRID MELO NEVES 102873999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F TELEATENDIMENT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TON GARCIA DA SILVA 00250875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TON SOUZA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YTON GRACIANO DA MO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M SALAO DE BELEZ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2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ABBE &amp; PASSOS AGROINDUSTRIAL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ROSE ESTUDIO FOTOGRAFIC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RA CESAR DE MORAIS 01406567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ARRUDA DISTRIBUIDO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2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C S LIMA COMERCIO DE ALIME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5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FREITAS RODRIGUES COMERCIO DE ALIME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G Q COSTA SERVIÇOS E COMÉRCIO EIRELI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M DE PAIVA CERE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S NAKAMU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0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TRINDADE COMERCI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F. VALIM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AGENCIAMENTO DE CARG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9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PORKETA COMERCIO DE CARN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8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CCHI COMERCIO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DIA CAPRI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 DA COSTA GOMES JUNIOR 0418093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LSON DA ROCHA SANTANA 05079806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MEIRELLES DA SILVA 01858708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MELLO MERLUG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5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Z DA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PIS LAZULI IMPORTACAO E EXPORT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04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A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6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CAETANO DE BARROS 05830572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FERNANDA OLIVEIRA DA SILVA 05213773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FRETES GOMES DO ROSAR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GABRIEL RISS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TRINDADE PEIXOTO 06969781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VICENTE DE MELO 05166939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ELINA VIEIRA DA 1644905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ELINO GONCALVES 1089235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EMIR DE MORAIS 5441781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NEI APARECIDO DE BARROS VARGAS 6940036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6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ADELIA CARDOSO PENHA 9599779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URA APARECIDA FELICIANO DOS ANJOS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7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CRISTINA SILVA CAMPOS 6400955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LIZ DA SILVA FREITAS 06538227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MENDES SALES 7956925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PEREZ DA SILVA 11944630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0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VICUNA JESUS TAVARES 8469895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O MOACIR GONCALVES ALMADA JUNIOR 9397719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1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O SERGIO DA SILVA FERREIRA 6386419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ISSE TEIXEIRA COSTA 034657524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ANE TASSIA NUNES ALVES 00343914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ANNE APARECIDA DOS SANTOS 03304184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CE ROCHA PINTO 00382217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CMM RESTAURAN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PARECIDO BARROS 00467724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9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LEYTON CASTELLO 7266431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5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ORRE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A CRUZ TAV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RAPHAEL DE QUEIROZ PARREIRA 9751026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5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SANTOS VERAO 0308693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0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IMAR RAFA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A MENDES DA SILVA 286218912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E KAREM RAMIRES 04708392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3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JANE ALVES DE BARROS 698272904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1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LA BEATRIZ DA SILVA 4902526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LANE SA JACQUES 02349416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5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LSON DA SILVA SANTOS 7105535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4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CE DE MOURA FERREIR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5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SE SCHULZ FREIRE 5679725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Y APARECIDO 6369207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ALVES DOS SANTOS 7323959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0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DE CASTRO GODO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0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FERNANDES NOGUEIRA 03213335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6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OZORIO DOS ANJ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PIRES NUN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PRADO SANTANA 04783408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BARROS DA SILVA 03820735178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BOGARIM MENDES NOM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DE LIMA SILVA 077252674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3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MENDONCA LINO 0733971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VI VITAL MESSIAS 4971632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GS CONSTRUCAO DE IMOVEI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ANA LAURA LIBERALINO 8684087810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IT COMERCIO DE PRODUTOS ALIMENTIC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DA SILVA OVANDO 0261353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7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MARTINEZ MARTI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EGE MARCELA G CHAGAS GONCALVES 117212778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9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EVAN DA SILVA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2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APARECIDA PRADO 04724784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BRAGA HVALA 8925486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ANTONIO DOS SANTOS 02482279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DOS SANTOS SILVA 02753556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CAREN FREITA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LVA ALVES DA MATA 4753793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MAURA DA SILVA RECAL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IKER CABRAL PEREIRA 02337936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GISTICA AGUIA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8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IANA DA SILVA RONDON 01630191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8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RAINY HANDREA LEITE DE OLIVEIRA 7361843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DES DOS SANTOS DUTRA 2309329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INARDO LEANDRO DE AZEVE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 &amp; LUA PRESENTES E DECORA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8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 MENDES MEDI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2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BRUNELI DE SOUSA CORREIA 03353863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3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DE OLIVEIRA DE ARAUJO 04275736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4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PASINATO 03433361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NY PRISCILA MOTI DOS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7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LEXANDRE FUJIWARA QUAD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PARECIDO JARA CAMPOS 04986104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E SOUZA DA SILVA 0576272817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IAS MARTINS BEBID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7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FERNANDES NEVES 06871889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01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IA DOS SANTOS ROMERO 00788170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CRISTINA RATIER RODRIGUES 3219298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2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LEITE FERREIRA 04627140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SEVERA FREY RI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9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E ALMEIDA FLO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O CARMO SILV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O PRADO FERREIRA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JUNQUEIRA CARV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E PAULA CHAROPAZ DA SILVA 8163137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APARECIDO DE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1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GUIMARAES DA ROCHA 672241992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PIMENTA FREITAS DE ALMEIDA 5621847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SEVERI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VASQUE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VILAS BOAS MARTINS 223523828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APARECIDA DOS SANTOS 81773668153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5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DA SILVA SANTOS 02436144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MARTINS 8456233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9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RODRIGUES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2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AINE ARGUELHO DOS SANTOS 04418941193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IA VIERA DE MATOS 01427338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ARCOVERDE SABINO MARTINEZ 9705246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5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CLETO MALDONADO 4971966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DE ALMEIDA NOLASCO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PEREIRA DE OLIVEIRA 9156872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RIBEIRO SAMBATTI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IA RODRIGUES DE OLIVEIRA 010571312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FERREIRA ROSA 2942537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SOAR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DA SILVA 008502580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8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MEDEIROS SENEGAGLEA 02234185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EIRE RODRIGUES PEREIRA 9267794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DE DE ALMEIDA 01935597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TE MAURICIA DOS ANJO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O SOUZA DE ALMEIDA 9014522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GI RODRIGUES MIRA MOLLERKE 04075372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ANTONIO C COIMB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7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ANTONIO DOS SANTOS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4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ARNULFO HERNANDEZ ZULUAGA 237404398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BUENO 86494724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RODRIGUES MORAIS 437616078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ELIAS MARQUES DA SILVA 8888757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LIPE REIS DE VASCONCEL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2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RNANDO COSTA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7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GUILHERM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ORLANDO GOMES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LBERTO DOS SANTOS 00584194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3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MERICO COSTA DA FONSECA 04723592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MARAGNO 905053109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DOS SANTOS RAINH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ROJAS PEREIRA 52890651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SANTIAGO 6614751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ELSO DE SOUZA GONCALVES 4890461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LAUDI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4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DUARDO MUSULINE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4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CRISTALDO DA SILVA 05946453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6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SIQUEIRA DE FARIAS 05851314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RANCISC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GUSTAVO DA SILVA 422476208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GUSTAVO SOUZA RODRIGUES 00970562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VERA DE ARAUJO 02859119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3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ULLER DA SILVA 01496706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OTAVIO DE OLIVEIRA CARBONARO SPINOLA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7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EDROSO DE LIMA FILHO 4532241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4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RICARDO MARQUES DE OLIVEIRA CASA DE CAR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9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RICARDO SANTANA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4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ROBERTO DA SILVA 3672072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01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SERGIO ZANCHETA 124952268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2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ANIR BATISTA DA CONCEICAO BARBOSA 77893867191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COSTA GOMES 4459945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2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DE ARAUJO SILVA 4651091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NICANOR DE MACEDO VASCONCELOS 84354291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NE DAMACENA LEITE NAGAY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MAR FERREIRA DA SILVA 06001447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MAR MARIA DE LIMA 6539214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MAR PER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NETE ALVES DE ALMEIDA 01743102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V DOS SANTOS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0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COMERCIO E MANUT DE EQUIPAMENTOS ELETRON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E. BARBOSA DE LIM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E. CO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9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L. GLANERT INSTALA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97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4 MODA INFANTIL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BRUK DISTRIBUID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2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&amp; RODRIGU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ALMEIDA 064478514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BEZERRA DA SILVA 02331571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LENA NOGUEIRA LOPES 7674674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EIRA NOVO HORIZONTE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DA R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ARA LIMA FERREIRA MELKE 02049165188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KELLY MEDEIROS 01264911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KIO EDUARDO MOREIRA DOS SANTOS 03397636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ORCA CONFECCOES DE ROUP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0.23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QUEBSON RODRIGUES MENDES 0149826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15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CORACI M DA CUNHA ARANTES SERV EM MARMORE E GRANI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REGINA PE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ON DE SOUZA HAH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3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A ALVES DA SILVA DIAS 04908073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A CRISTINA GOMES DOS SANTOS 00255738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6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HEIROS COMERCIO E REPRESENT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FREDO MI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5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INHO AR CONDICIONADO VEICULAR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NTONIO DA SILVA  PINTUR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CICERO JOAO SIMAO 3654645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4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A VERA CRUZ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3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O NASCIMENTO 5549538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6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LEONIR MAGGI 8140507393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LETICIA DOS SANTOS BICU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7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RUBIA CANDIDO TELES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 FERNANDES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7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 RECALDES DIONIZ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RIBEIRO BARROS 9990589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5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VERISSIMO DE SOUZA 014474844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INO SILVA 4462846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2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LA ALMEIDA DE MORAES RIBEIRO 6389839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APARECIDO ALVES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95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COEN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2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E LUCA GIMENES 138597678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7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OMINGUES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OS SANTOS MONTEIRO 00469051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ERREIR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5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ERRO DA SILVA 03495074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1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ONSECA DE SENA 8134302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3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GARCIA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GONCALVES BATISTA 9268013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GUERRA 17835694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7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JERONIM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2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MARECO ALVES 8480720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PER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ESENDE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ALLES MUNERATO 30669287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TOMQUELSKI VI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LVES DOS SANTOS 4737411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LVES SOUZA CO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MARILHA RODRIGUES 5437148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9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PARECIDA GOMES 8843763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1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ESTEFANO 800787669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LONGO XAVIER 4059023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ENDES DA SILVA 0480312087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ORAES DA SILVA 8333575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SANTOS DA SILVA 9247006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NE C FERREIRA DA SILVA 6098094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IO LEONEL BACARGI 6627508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MINO FLOR 8070529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1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ANTONIO COELHO DE SOUSA 6090240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DIAS DE SOUZA 134386258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DOS SANTOS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7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UCAS CARVALHO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OLIVEIRA MAT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ROGERIO DOS SANTOS 165461148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COSA VIEIRA 014022957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DOS SANTOS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NORBERG 5589332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7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LVES GAR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1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CHAVES GONCALVES 060666428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MARQUES TEIXEIRA 4424399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4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BENTO GONSALVES 6396847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CASTILHO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A SILVA VILACHA 6524263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IBEIRO DO AMARAL 475866309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VIEIRA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WILLIAM DO VA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VINICIUS DE ARRUDA SILVA PEREIRA 02858978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E MARTINS VERAS 5923800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LICE NUNES DA CUNHA 6075319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8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LVES DE MORAES 3373059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MÉLIA DOS SANTOS FREITAS RIBEIRO 4089288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NGELA DA SILVA 4207013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NTONIA DE MORAES 5015951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UARTE GALV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LIMA MAT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MEDINA LOPES 2370896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4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OZA COELHO 4451941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SILVA DE SOUZA 02822013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0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CARVALHO DA SILVA 4032322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DA SILVA DE SOUZA 4969866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ZINDA PINTO 1396771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8.5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4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ANUTA VILALBA 2372879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5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AROLINA EL DAHER 9157615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9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ECILIA LOPES DE SOUZA 02665325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5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ONCEICAO DA SILVA NEGREIROS 5432172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DE OLIVEIRA 3665165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5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DOS SANTOS 4448832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UENCA ALEXANDRE 02585402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GRACA TONELI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MIAO FELIPE 6614429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BARROS CABRAL 5422700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E JES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8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E JESUS MALDONADO 3898821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HERMENEGILDO 456597455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JUSTINO XAVIER 8221181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9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MAIA 067270148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RAMOS BARBOSA DE CARVALHO 6627727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2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ARAUJO 325050866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AVILA 6998457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3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DA SILVA CAMPOS 3663479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PINTO DA SILVA 9089065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INALVA FERREIRA LOPES 4837387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CARMO TEIXEIRA 02275528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SOCORRO GAM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S SANTOS S DE BARR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IETE NOGUEIRA 2943974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5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ERNANDA ARAUJO SILVA DE SOUZA 01087976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4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GRACIELA LEQUIZAMON VIAN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ALVES PEREIRA 017536568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MASSANBANI PESSOA 204542478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OLIMPIA BEZERRA 6533786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8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CABRAL 8546004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CLEMENTE SILVA DE JESUS 2719273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E SOUZA 2943646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RONCON VICENTIN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ULIA COZINHA INDUSTRIAL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IDIA ALICE DA SILVA 3389603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OURDES RODRIGUES FAGU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CIA DA SILVA ARRUDA 4749201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1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TA DE MATOS 241869103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16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CE NEPOMUCENO 4755346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1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LCE PALERMO RAMIRES 6078649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8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AUNITES SILVA RIBEIRO 0993320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IBEIRO LEANDRO COSTA 2865784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62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ILENE GIO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0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ANCHES NERES 5961962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ILVANA DA SILVA 125173888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OCORRO DE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TEREZINH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TOMAZI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0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WANDERLEYDE ARRUDA DIAS 9861706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ZELHA DOMINGOS MAGALHAES 6081214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8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BERGMAN DOS SANTOS HERCULANO 05386684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CERVAN NOVAES 338371448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DA SILVA PRADO 04213178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MORETTI 02935888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9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PORTES SERT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4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I DIAS DOS SANTOS 06459245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NA BERTAGNOLLI GONÇALVES 0002523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7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NE CETTO STRUCKEL 0149886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CLAINE RIBAS ANTUNES 8463606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LE ROS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TE MACHAD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7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CE OLIVEIRA DE SOUZA 4040741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DES BARBOSA FARIAS 127745098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 FERREIRA DOS SANTOS 6042467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BALIONI TAV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DA SILVA 13208959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4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DE OLIVEIRA DA SILVA 9488297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08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IA GRASIELE LEITE DOS SANTOS 00109870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4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IA KARINA FERREIRA TORRES 9764566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IA LEITE HERVES 06973828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6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U DA SILVA PEDRO ALMEIDA 6149280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Y GONCALVES DE QUEIROZ 6533924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TEODORO DA SILVA 8289261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S DA SILVA LUCCHETTI 046416999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Z SERRAO GOMES 01642275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0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S E ALMIRO ALIMENTACAO SAUDAVE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7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AUGUSTO APARECIDO DE LIMA JUNIOR SHINOH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BEATRIZ DA SILVA 5542639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FABIANO GOND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ÁRIO LUIZ DOS REIS VALDEZ 00007031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9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CORVAL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NEI COUGO CARRION 605594110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ROBERTO MARUYAMA 1057375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SERGIO SOBRINHO PAEL 04355771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BISPO DOS SANTOS 010235745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LA OLMEDO 2546588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A NABHAN LUZ ME 9355685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18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ETE AMARILHA VAZ 3569219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IDE BEZERRA DOS SANTOS 3572574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60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CESAR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8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PEREIR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6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RIBEIRO ARISTIDES 5541231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RODRIGUES DE 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Y PIRES RIBEIRO 4900301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1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YDE AURELIANO DA SILVA SOUSA 8436153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9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MARTINS DOS SANTOS DA COSTA 13532564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SORRILHA SALVATIERRA 8224711013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MORARIA IDEAL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LIA KERN VON FRUAUFF 93307497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DA COST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E SCHLOSSER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ANTONEL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2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CRISTHINA LE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6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ENEDINA FERREIRA BEZER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GONZALES 4045902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92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HA GRACIELLY LEITE ARQUERLEY 02438702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ELI &amp; PELUCI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9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ELI &amp; PELUCIO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0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EZ &amp; MARTIN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EZ &amp;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DE MELO E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8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BEER CONVENIEN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6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CRISTINA DELEON SOUZA DA SILVA 5194541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7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TRANGELO E BARR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DE ALMEIDA NAGLIS BARBOSA 03293717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FERNANDO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6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INACIO MARCELINO DE SOUZA 06832066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1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O GROSSO COM VAREJISTA DE PROD FARMACEUT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CUSTODIO RAMOS 4891250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4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DANTAS GALVAO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DE OLIVEIRA MADEIRA 8977270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5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LEONARDO VIEIR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39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TEIXEIRA BITENCOURT 00113097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6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VIEIR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LHO MURER CHAVES 05393080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LIO SOUZA VIEIRA 3560753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22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FONSO PAIVA 6083203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CHA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5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LOPES DE QUEIROZ NET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MARCIO BARBOSA BRAND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MARCIO SOARES PROCOP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PRODUTOS ESOTERICOS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BRUNO DE SOUZA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MARCELO FERR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WELL APARECIDO CHA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0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DE SOUZA 03919459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N ALVES GOMES 057781787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N LOPES FAR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AT &amp; LEATHER INDUSTRIA E COMERCIO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AT HAMBURGUE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CA CONSTRUTORA E NEGOC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ICAL MATERIAIS MEDICOS E HOSPITALAR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3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UTILIDADES E DECORACAO PARA O LA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IRE GREI PEREIRA PRUDENCIO 04637922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5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O E FERREIRA COM PROD NATUR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2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GUER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MIX DOS ANJ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4.1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POPULAR COMERCIO DE ALIMENT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7.68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ARIA &amp; ACOUGUE DOIS IRMA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W SERRALHE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E COSMET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 ANDRES CLOVIS 81640889191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3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 CALARGE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I GARCIA DA SILVA 8106451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6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I MIEKO YAMADA LIMA ME 9959453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4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CRISTINA LEITE FERNANDES GORDILHO 9752796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9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LOURENCO DA SILVA 04932052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QUEIROZ DIAS 02635766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MAIBERG 64373053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4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RECALDE GAD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69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RUBENS HONORATO COSMO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0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DE OLIVEIRA DOS SANTOS 03891722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ANESI &amp;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2.65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DREDES SILVA MENDONCA 5957110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IDE SANTANA VERAO 00202303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LER COMUNICAES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4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AUGUSTO BUENO ARRUDA 2734660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MENDES SANABRIA 6145583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EIA DIAS PINTO MILITAO 7219855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3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ERVA BOUTIQU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QUETHLIN GRACIANO MOTA LAGOI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I BRONEL SOARES 0592881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1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 RODRIGUES DA SILVA BARBOZA 42930548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M FERREIRA DA SILVA 00255990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M PEREIRA FERR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7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OMA CONFECCOES -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TER CENTRO DE IDIOM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ALVES DE OLIVEIRA 4897550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HAMAD ABDUL MAGID SAFADI 016745249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9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HAMED AHMED MOHAMED SOH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5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FERREIRA BRANDAO 01046389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MARQUES DE OLIVEIRA 9042845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9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KE RAFAELLY SANTANA FRAN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ZE ARIANE ONCA V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EIRO E MONTEIRO PECAS E SERVICOS AUTOMOTIV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91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NA PECAS E SERVIC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8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NA PET SHOP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URA COMERCIO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6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VEIS AMORIM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 INTELIGENCIA IMOBILIARI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C EMPREEND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N CONSTRUCAO E MANUTEN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METAI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NUTRICAO &amp; SAUDE ANIM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DIAL MO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8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ATA COMERCIAL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DELMONDES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3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LLY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5.0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T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GIB AYMORES ESCOBAR FILHO 04465521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GE APARECIDA CARVALHO DE ARAUJO 4893376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LIMARA SOARES VASQUES 0246427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FRANCISCO CANALE 9148598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SIQUEIRA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47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DA HAIR EMBELEZAMENTO E ESTETIC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SA TEC COM DE PROD ELETRON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90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BATISTA AQUINO 06445883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BRITES ARE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FEITOSA LIMA 03448230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GOMES FROES DE MONLEVAD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GUARDIANO ALFARO 03037488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MENDES DA CRUZ 70058990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Y HELLEN LIMA DE SOUZA HOFFMANN 05107056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9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DE MOURA BRUM 05834966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MARTA BATISTA CAVALC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E NOGUEIRA PARE 01224792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GOMES SANTOS 06004891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IVA MADEIRAS COM IMP EXP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A ALVES FERR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46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A KETULLIN RONDON LIMA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4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LA DA SILVA SOUZA CLINICA VETERINARI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7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ARETH FERNANDES FRANCO 3791719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BS MOVEIS PLANEJADOS -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4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CW COMERCIO E REPRESENT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9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EMIAS COELHO DE SOUZA 048507868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6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GRITA M F BIDAR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66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 SIRS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2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MARIA CLEMENTINO 281914118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VILALVA 2011716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CINDA PEREIRA FERREIRA SANTANA 5573718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 MASCARENHAS FERNANDES 880063607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LY ALENCAR LIMA 2381125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8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ANTONIO TEIX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LUIZ PINHEIR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Y JUNIO BATISTA ARE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1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DE JESUS DA SILVA 1745330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W COMERCIO OPTICO E LOCACAO DE VEICUL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E CONCEICAO BENITES AJALA MAIOLI 8720073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KKEI COMERCIO SERVICOS TELECO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0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CE NEVES BARBOSA 1089972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DA TEODORA TOSTA FERNANDES 5616129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DO LOBO JUNIOR 70099229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BORGES MOREIRA 06720038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SORIA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7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ALEXSANDRO BARBOZA LIMA 0214738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2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CESAR SOARES DE OLIVEIRA 5429534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VA DE OLIVEIRA NEVES INOUE 6367811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DONIZETE ALVES DA SILVA DE FLAVIIS 6414929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DOS SANTOS MATIAS 5017944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GAUTO VASQUES 4080485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LEGUIR ANDRELINO 8739448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3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MARIA NOGUEIRA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MA BAR &amp; RESTAURANTE JAPON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ERSI APARECIDO BALEST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IA SCHNECK BARROS 27783818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LI FAQUIN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39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IA SOUZA DE ALMEIDA 062236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NNA COMERCIO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 CELI DE OLIVEIRA 9730479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 NUHA GHANDOUR 0223441384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MIRANDA URBANIZADORA SP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9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PRINT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VIA TELE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BIA DANIELA DE SOUZA CALACA 00397479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8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CSHOP COM IMPORT PROD INFORMAT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9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BORG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4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CAVICHIO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5.5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IR RODRIGUES DOS SANTOS JUNIOR 9327175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2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NIR NASCIMENTO DA SILVA 9717384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UVALDO GARCI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8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AILSON VIRGILIO DA SILVA 8088907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GA CRISTHIAN DA CRUZ MONGENO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BINA DE SOUZA MENDONCA 342822218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CE FREITAS MIRANDA 5616163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IA PEREIRA DE ASSIS 7071508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EIDE JOSE DOS SANTOS 4467156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TICA MARIA EIRELI - ME 044065956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DILEI  DE SOUZA SILVA 8593659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7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ARAUJO PINTO 0892571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AZAMBUJ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0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BARBOS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7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DE ALMEIDA BASILIO 6934249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8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DIAS TAVEIRA 04422265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XAVIER DE OLIVEIRA 9368421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HIRO BARBEARIA &amp; EMBELEZAM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FERREIRA DA LUZ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GUILHERME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S COMERCIO DE AL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PEREIRA DA FONSE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9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VIO CAVALCANTE DOS SANTOS JUNIOR 730453732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7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EZAP COMERCIO DE MOVEIS E CONFEC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8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 GUARUJA LTDA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8.50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LIA APARECIDA RIBEIRO PEREZ 9302882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5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MIX BRASIL IND PRE-FABRICAD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ENI LUIZA DA SILVA 00927262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IAS SERAFIM DE PAIVA 2089754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A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N S  CONSTRU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8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&amp;Z TRANSPORTE E COM VAREJ DE PROD AGROPECUARI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6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J. MATERIAIS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16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CK LIMP COMERCI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9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I &amp; FILHA COMERCIO DE DOC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6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LACE COMERCIAL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LOMA GOME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1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A SARALEQUES FIALHO BORGES 03911232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LA BUENO BARBOSA 00570086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ILA VILHALBA COIMBRA 03965499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7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BOA VIST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6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E CONFEITARIA COMETA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5.0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E CONFEITARIA FAVORIT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TANAL CERE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8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O INCASA COMERCIO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15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ALINE DE OLIVEIRA 02008908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APARECIDA DO PRADO DE SOUZ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A SILVA PINHEIRO 04068509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4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E SOUZA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FERREIRA CARLOS LOUBE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GUTIERREZ 01910856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KENIA SANTO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NELCIR DA SILVA 8265787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PEREIRA DE SOUZA 03186892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RODRIGUES VARGAS 01784024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6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ALVADOR DA SILVA 01064101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7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ANTOS DE SOUZA LEITE 8661455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EIXAS RAIMUNDO 385642728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VILELA LEAL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0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MAMEDES AVI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ANTUNES PINHEIRO 70073733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5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APARECIDA RODRIGUES BRITO 03756803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IVANA MONTALVAO SILVEIRA 3120360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MARIANA CAMARGO FERREIRA 01018314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SANTOS CORREA 164642548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5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PER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3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QUIRINO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RODRIGUES 5582372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1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DE JESUS LOPES 041152408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6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GOMES DOS SANTOS 9507965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5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SANCHES IMOL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IBEIRO DA SILVA 4804722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ICARDO GATTI ARAUJO GERMANO 05108440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CORON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MELO PACHECO 076468818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7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DE ARAUJO 5830852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DE OLIVEIRA ARRU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MELO TRANSPORT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2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V CON ENGENHARIA -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C COMERCIO DE ROUP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C MASAHARU KANASHIRO HAMBURGUE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UGUSTO FIGUEIREDO PAITL 03273958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ORGES ASSUMPCAO GATTAS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ELIAS ROCHA CAMP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GERALDO CANTERO &amp;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FELIPE DOS SANTOS 04916397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1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GIMENEZ GALVAO 04947523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5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MOLENTO ORTIZ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1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NASCIMENTO GONCALVES 05265397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7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JOSIAS DE SOUSA FILHO 043585703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7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8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PAULO GARCIA LEITE 05244793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2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ROBERTO CASTRO GARCIA 7099366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6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HERSON DE ALMEIDA RODRIGUES 02718051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2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LAVIO DENNER SOARES OBREGAO 06420855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3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OTON NET TELE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CKUP LATAS E ACESSRI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RES &amp; HOFFMANN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 BURGUE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RIA E HAMBURGUERIA ON LIN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ALTO VEICUL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NEUBAT PNEUS E BATERIA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ILHO &amp; IRMO EMPREITEIR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TIVA DISTRIBUIDORA DE MEDICAMENT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 FACILITIES SERVIC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8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MIUM MOTORS COMERCIO DE VEICUL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MOLDADOS CONCREPIS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OS &amp; PRIMOS COM DE VEICUL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TSMART COMERCIO E SERVIC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7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ELLY BRANDAO DE OLIVEIRA 02348876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CAC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CINTRA MARQ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COSTA DE LIMA LUZ 05603217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5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NASCIMENTO DOS SANTOS 322047258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RABELO VILANOVA 9667249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8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YLLA TAVEIRA SINGAMI RIBAS 0424840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 LAV - COM DE PROD E MAQU LAV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CED CAR COMERCIO DE VEICUL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GEMIX PROG GERAIS DE ENG CONST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2.52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M CONSTRUCOES PROJETOS CONSUL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56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ITC LALUCCI REFLORESTAMENTO E COM DE MADEIRAS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ZIA VERGINIA ALVES DE ABREU 04998357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INTINA SILV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F CARR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IMPORTS CELULARES E ELETRON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0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T DE MELO COMERCIO DE G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&amp;R COMERCIO E SERVICOS LTDA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S. F.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VENTURA DUT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74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2S AMBIENTAL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1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EL MORAES ESTEVAM 02292403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6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BARDELLA DE CARV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A SILVA FERRO 02692606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AMASIO BOURDOKAN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AZEVEDO BORGES DA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OLIVEIRA 04860630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7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FERREIRA LOTT 9396244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0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HENRIQUE DOS ANJOS 01291519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LACERDA SILVEIRA 05028234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MACHADO 0734456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4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MORAIS PESSO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SECUNDE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SEFFRIN PEREI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ZACARIA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NAYARA OLIVEIRA TUCC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8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F VIDRAC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ANE ARRUD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LDO RIVALDO DA SILVA 075199724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NHA DOS DOC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SSA GISLAINE DE JESUS RIBEIRO 05062334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1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ACOSTA 007670478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CRISTALDO CAC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JUNIOR PORTILHO D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0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MEDINA 4373184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IRO CARRAS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ALNIRA CHIMENES 03690285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3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S &amp; PEREIRA SOLUCOES EM TELECO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03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S DE OLIVEIRA CASA DE CARNE E CONVENIENC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CATAN MATTOSINHO 5010928612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DE SOUZA CRUZ 191748608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FERREIRA DA COSTA 7196295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PEDROSO DA SILVA 7908627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ROMERO OLIVEIRA 03129073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2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SOARES MEDEIRO 06309326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LANE FERNANDES 06719558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R MAXIMINIANO SOUZA OLIVEIRA 0499186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7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B COMERCIO E SERV DE COMUNIC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5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C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TIVA SERVICOS DE FISIOTERAPIA E COMERCI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BECA CAPOVILL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3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BECA MARTINELLI BARBOSA ANASTACIO 119281339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6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BECCA ALVES DAVILA 116797427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3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IPEL COM DE PAPEIS CAMPO GRAND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3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ERS SALOMAO RIBEIRO VIEIRA 03836889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LUNKES ARAUN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5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PEDRO DE OLIVEIRA 0182094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Y FERREIRA SOTOL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FERREIRA DA SILVA 3568209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1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ARAUJO FELBERG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DA SILVA MESSIAS 097524488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LIMA GOMES 00323190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OVELAR BENITES 6398588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SBERTO DE CAMARGO ROHEWEDD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6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 DAS CAP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2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 DO OLEO COMERCIO E SERVICOS DE LUBRIFICAN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DE OLIVEIRA LIMA JUNIOR 5190904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FARIAS DA SILVA 5826055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JANE RECALDES VIEIRA LUZ DE MELO 8204746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5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LUIZ FLORES 0214990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SOARES 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DE OLIVEIRA PRADO 02489636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3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DINIZ POSSI 0335628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3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DOMINGOS FERREIRA 7340739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0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DOS SANTOS MERUBIA DA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FOGACA DE ANGEL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HOFFMANN DA SILVA 01959181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6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MENDES 5589899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PIRES RODRIGUES 8940863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ROMERO DA SILVA 01120803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AUGUSTO ALVES DE OLIVEIRA 1558297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BENITES VALENSUELA 02194496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CUNHA DOS SANTOS 4453599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E OLIVEIRA CORREA 8164592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ELEODORO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FELIPE FERREIRA DA SILVA 02550870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PROENCA RAIZER 01988687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RIBAS GOMES 02354996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SCHLITT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SILVA DA CONCEICAO 8319806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 CACHOEIRA 4370239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6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 GARCIA 02668800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LDA APARECIDA BRITES 2371828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1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LDA MOURA SILVA 8244905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VALDO DOS SANTOS BISPO 063497235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O MANENTI VARGAS 03028172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2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CASARAO GOURME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E CONVENIENCIA BOM TEMPER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2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E ROTISSERIE GOURMET ASSADOS NA BRAS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FINO TEMPERO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LAMBAR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78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MANIA DE COME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SABOR MINEIRO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GE PUBLICIDADE E COMUNICAÇÃO VISUAL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&amp; LAUAND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6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MORIM TEODORIO DOS SANTOS 02105164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CORDEIRO LEAL 8355413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FALCO DE TOLEDO 11992156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5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LUIS FERREIRA MACHADO 7127952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PEIXOTO LOURENCO ALVES 00738318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6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ABRAO COSTA JUNIOR 282852498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GO INDUSTRIA DE EMBALAGEN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6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NARA GUSMAO ROUSSEAU 030629726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SI &amp; SPEROTTO REFEICOE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HIELI THAIS DE SOUZA DOS SANTOS 04938912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 RESTAURAN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NS CONSTRUCOES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C. D. DE ALBERGARIA RI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PEREIRA CHAVIER 02748385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ALV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BATISTA DE LIMA 9497394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ALEPE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ARLOS GONCALVES DE ALMEIDA 063714318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A SILVA OLIVEIRA 24971344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3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E CARVALHO 065248106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IA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7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HENRIQUE ANGELO 517870167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0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PEREIRA 7382741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SALVADOR BENITEZ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XAVIER DE MENDON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90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SON MAGNO RODRIGUES 8617883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DE ARAUJO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DE MOURA DORNELES 01809276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JORGE LUC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3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&amp; NOGUEIRA COMERCIO E SERVICOS AUTOMOTIV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48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E MANSAN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CARGAS TRANSPORT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2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OPES TRANSPORTE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31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CARVALHO CASARIN 8985238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CONDE BEZERRA NETTO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E OLIVEIRA KAMPA 4080537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1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E SOUZA BARBOSA - 01239924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6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FERREIRA LUIZ FRAN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FISCHER DE OLIVEIRA 01483011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LUCIANO PINTO PEREIRA 8334923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9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ILVA DA CUNHA 02501075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&amp; GONCALV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1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DE LIMA &amp; CALD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4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MALH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ANTONIO OLIVEIRA ROCHA 00386115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9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COUTINHO CRESTANI 04392148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LGRANDE ROLAMENTOS E PE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4.4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RIO RIVALDO DA SILVA 094746514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5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EIRO E GIACOMETI TORR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DO LIMA DE MOURA 02206519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5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TON TAVARES DA SILVA 4452510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MEL SILVEIR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1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E JOSE RODR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1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EVERTON DUIM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LSON FERREIRA LEITE  02766904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4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DO FARIAS DE L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2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NY CLEITON ALVES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Y MARCELUS 70816744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KIMIKO KIATAKE 6006742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2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LUCIA LOPE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DA SILVA 04706697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0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MARQUES DE OLIVEIR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5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MEDEIROS 5616239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9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A HONORIA SILVA DE QUEIROZ 5187285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A MACIEL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BEZERRA TAVARES MARIMOTO 5630810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5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DA SILVA OLIVEIRA 02418093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SOARES DA SILVA 5616314218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8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E MARIA DE OLIVEIRA 436612200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RAM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IA DIAS PEREIRA 5963986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RIA OVIEDO AJALA 03359090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3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 CRISTINA GONCALVES LIMA 00620422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NARCIZO SILVA SANCHES 223322862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0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NUNES DE ARAUJO ANASTACIO 050208938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8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NA QUIRINO BEZER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22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Y BOSI BARBOSA DA SILVA 691098932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Y DUTRA ALVES DE CARVALHO 7813939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EIRE DA SILVA 4084940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8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EIRE GREGORIA DA SILVA 4952445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EYDE LOURDES PEREIRA 02195598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ILDA ANTER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ANE DOURADO DA SILVA 00501631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ANE PIRES RODRIGUES 01213165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ENE RODRIGUES CREPALDI 4040906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3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DA ROSA DA SILVA 058924369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INE RODRIGUES FERREIRA 00457608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NE SOUZA LIMA 318950288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PEREIRA COSTA 00244264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DE DA SILVA CAMP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DE ESCOBAR 63950383115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VANI GOMIDE AMORIM DA SILVA 8923437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VANIA DA SILVA BARBOSA 03527183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SATI E GOM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SI GRAFICA E EDIT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4.1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A DO SUCO E PIZZ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2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A PRESTAÇÃO DE SERVIÇ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IA HERED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IMAR KLABUND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07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E CRISTINA LEONEL 067212109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H MARA DE SOUZA SAAVEDRA 04531630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Y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DSON DYEGO DUARTE RODRIGUES 9888267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ZA IMPORT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 M DE OLIVEIRA RESTAURANT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L CARVALH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R RESTAURANTE E CASA DE CH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SERVICO DE TELECOMUNICA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5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INO DE SOUZ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OR DA CASA RESTAURANTE &amp; MARMIT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ORES DA ESTACA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4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RINA DE LIMA PINHELLI 04654164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ATO SALGADE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VADOR LAURINDO DA SILVA 697539209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9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PEDRO DA SILVA PANIFICADO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GONSAL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ENDES DE SOUZA 9217180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73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AMOS MEDEIROS 3212263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SUELI LOPES DOMINGUES 087940858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ZAGO MENDES 158584798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5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DA CONCEICAO 0270428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MARCOS DE ANUNCIACAO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1.62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CRUZ JARDINAGEM E PAISAGISM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DE MENEZES LIMA 023464248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96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LUZIA TRANSPORTES E COMERC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&amp; RIQUIELM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2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Q CONVENIENCIA E TABAC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 JANAINA PAULI MIRANDA 000725630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MIRIAM RODRIGUES MONT SERRAT 06868326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U SERVICOS DE PINTUR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65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ULO DALONGARO ANTUNES FERNANDES 05294923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 LINK REDE E SERVICOS DE INTERNET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GOMES DA COSTA 2031818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0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CON SERVICOS DE CONST CIVIL E CONSULT EMPRESARI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4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CO VIEIRA 3092300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PRELUZ ENERGIA SOLAR FOTOVOLTA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43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LBANO DE OLIVEIRA 0736187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LEXANDRE ARANDA SOCEDA 05132747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0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UGUSTO FERREIRA MARTIN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DE ALMEIDA FRAN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5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RA SUL COMERCIO E SERVICOS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NO MONTEIRO DA SILVA 2865458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A REPRESENTAÇÃO &amp; COMERCI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1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ELEY PAMELA ALCANTARA PAIVA 015062052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BARBOSA DELMO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ROCHA GUIMA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SILVA DA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6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DENI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DOS SANTOS MEDEIROS VIDAL 04481697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8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PADIL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LOPES VIEIRA 144824717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2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MARA GUIMARANS FERREIRA 03181126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&amp; NOVA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7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CRISTINA FRANCA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3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DA SILVA BAR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FERREIRA DA SILVA 056297177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9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FERREIRA DA SILVA RUCKER 9874904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FLORENCIANO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GONCALVES FERREIRA 165556258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O ANTONIO HENRIQUE 620646222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8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KELI AGUILAR LARS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PEREIR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5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REGINA AZOIA PORTELA 75209721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2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REGINA DE OLIVEIRA 09770702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3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TALITA VARELA GOMES 008576643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URSULA DETTMER 72870486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NE BATISTA DE CAMARGO 9574044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LUIZ SILVA LEITE 5825984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1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SCARPELLINI NETO 01082674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0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AO DE JESUS 404090406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29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AO HOFFMEISTER 1781117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7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ARA DOS SANTOS SALES ARTIGAS 01733775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AMARAL SANTOS 04983574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APARECIDA CANTAGESSI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BOBADILHA DA FONSE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NATALI SOUZA GRAN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OLIVEIR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RODRIGUES DE MAGALHAES 7378327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TIA FABIANA ALVES DE MELLO CAMARA 9184303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5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MOREIRA FARIAS 3055416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8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RIBEIRO DE REZENDE 02336924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1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DE ANTONIA SOBRAL 191569538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XT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8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ARES E MATIAZZI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APARECIDA DE ALMEIDA 6940931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7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DOS SANTOS VIEIR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5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PIRES BARTOLO 8748831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5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N BARBOSA MARTINS 6388417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0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DE OLIVEIRA PAULINO DOS SANTOS 3223394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8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DIAS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DOMINGUES DE SALES 01218307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FIGUEIREDO 6013238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67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PEREIRA ALVES DA SILVA 3780139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8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REGINA DE OLIVEIRA AZEVEDO AVEDIKI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ELLA STOR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5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R HAIR COMERCIO DE COSMET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FANIE MAIA TLAES 05385659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HEFANIE VITORIA DE ANDRADE LEMOS SILVA 00457218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G MARINHO VESTUARIOS E ACESSORI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1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DE SOUZA MUNIZ DE PAULA 4805783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COSTA DO NASCIMENTO 04117884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DOS SANTOS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APARECIDA PARDIM DOS SANTOS LARA 00784262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23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DA SILVA SILVEIRA 073983476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7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NNY FRANCIELLEN DE MORAES GODOI 03891328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O SUGUIMO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0.01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LA COMERCIO DE G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LREAL RAM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2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A JAQUEL AMAR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ETE MARIA DE OLIVEIRA 091431728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HI RE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IELEN PEREIRA DE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I ADRIANA MARTINS 6536333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ANE AMARAL SANTIAGO 73024180125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0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LVIO JOSE PEREIRA TERCEIRO 864316929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M. DA SILVA BERN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3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LINE DE SOUZA BARROS GONCALVES 05587544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 DO NASCIMENTO CAIUT 03819992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YNE KATHYA BENEDETI REIS 00161655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YSSA AFONSO ME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ARA INGRID CANHETE MARTINS 70094214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4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ES CRISTINA ARANTES P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9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IS GARCIA MOREIRA 02566899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7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YS RODRIGUES GONZALEZ 02121892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MARA BATISTA DA SILVA 340809702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MARA DE CARVALHO CERQUEIRA 5437162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NIA REGINA SOUZA DE OLIVEIRA VOLLKOPF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PIOCARIA PERNAMBUCAN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CILA APARECIDA SANDIM 03083084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3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BARBOSA PEREIRA DA SILVA 01306913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GONCALVES DA SILVA 7015751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0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DE SOUZA FONSECA 7174114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DE SOUZA SILVA 04045738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2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DOS SANTOS AJALA 01073670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LINO DOS SANTOS 9024734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0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ARA CABREIRA BEATRIZ 04594855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ARA VIEIRA DOS SANTOS LIMA 05475579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2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E SOUZA OLIVEIRA 00779278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RINE GARCETE MARTIN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HARLES RAMOS DE OLIVEIRA 030909052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9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BALDI &amp; NOGU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8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MA GUILHERME 5004944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M TUDO QUEIJOS E LATICIN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5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SA FERNAND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 DOGA DE ALMEIDA 830996119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3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DE FATIMA GUEDES 00096442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PEREIRA DE ALMEIDA 00104416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3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TE RESTAURANTE E BAR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LLANE MARIA DA S.SOUSA DE JES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NNY BATISTA CARVALHO 7408365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5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DOS SANTOS CARDOZ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6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PEREIRA DESTRO 05513461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7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RODRIGUES DA SILVA 087444584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A ROCHA DE OLIVEIRA 00918183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A REGINA RODRIGUES MACENA DE BRITT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0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SON MACEDO DE OLIV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MISIS DE SOUZA CARDOSO 06272602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9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UINY REZENDE DA SILVA 04593305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LA SANARA RODRIGUES CANDIDO 03544289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S MARTINS KI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ALFERES RIBEIRO GONCALVES 31983102881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3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BARBOSA FLORES 00550969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BULHOES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AMPOS DE ASS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GOMES DE SOUZA 00735667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HENRIQUE VILALVA SAAVEDRA 02611690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JUNIO DOS SANTOS 055076016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OKUMOTO ROCHA DE OLIVEIRA 07286984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PEREIRA AVALO 02784901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POLETTO DA SILVA 01172414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RIBEIRO VIEIRA 04534138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3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SILVA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TINOCO BRITO DE SOUZA 00426079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ETRE PIRES ASSESSORIA E CONSULTORIA IMOBILIA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0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CANDI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LUIS BALCARCEL 817150210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MOSLAVES ALBUQUERQU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SAFF DA SILVA 01950731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3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ALIMENT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4 TRANSPORTE E COMERC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95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MARQUES SCHIMITZ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TO - RACOES ANIMAI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7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BO STORE COMERCIO DE ROUP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VIUM SERVICOS E APOIO ADMINISTRATIV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ZOTTI &amp; CASTRO - CONSTR E SERV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20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CA TINTA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2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ILIANS ALVES DOS SANTOS 00762135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VERSO DAS CALHAS  COM VAREJ DE MAT PARA CALHAS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SULINA GOMES 2895982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INA AUTO CENTER &amp; LOGIST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IEL M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8.4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CEILA MENEZES DO AMAR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DORA &amp; ROJAS AGROPECU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DOS SANTOS NELV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PEDR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IDELICE NASCIMENTO DOS ANJOS DE SA 5548782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9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CIR BRISTOTI 369459609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BARBOSA DA SILVA 5811400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2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COSTA SANTOS 579575258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DE OLIVEIRA GIME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8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AR POMERENING DE MELLO 4889398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7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GARCETE VICENTE 8923696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SILVEIRA GOMES 2943572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E DE OLIVEIRA 5439729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CE GONCALVES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ENIO CANDIDO DA SILVA 00551547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7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QUINTINO RECALDES 8084820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A FRANCISCO DE FREITA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6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A NONATO DOS SANTOS 03153083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SILVA DA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8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VIEIRA GONCALVES 4321798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2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MIR FER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MIRO SILVA FIL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8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CRISTINA PETI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DE PAULA RIBEIRO  MELO 02382146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DOS SANTOS CAMPOS HEFL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GONCALVES MARQUES DE ALMEIDA 321215468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KIRIA CARDOSO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ALVES RAMOS 033340429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A PERPETUO AMAR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QUIRIA DE OLIVEIRA MENEZES 01351965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QUINTINO RECALDES 8618708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0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SILVEIRA MARC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APARECIDA DA SILVA 9060794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APARECIDA FIGUEIREDO BARBOZA 93345259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CRISTINA M PEREIRA BRAG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FERREIRA 4452546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NEVES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9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SANCHES MORANDI 00325595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APARECIDA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APARECIDA ROLIM LEITAO 30726609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CRISTINA ANDRADE CARVALHO 00402118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32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JAQUELINE MARCELINO PEREIRA 02163538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MARCIA SANDIM DA SILVEIRA 7926076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TERESA MARTINS 20166419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LDA SALDANHA DA SILVA 5728531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4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ZIA DE OLIVEIRA JANUARIO 04140953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3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REA RESTAURANT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2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SNI DE PAULA 7287890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SQUE DISTRIB BEBIDAS CONV TRANSP FESTAS E EV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4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GECIA FABRICACAO DE ALI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3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ALVES DE OLIVEIRA 7068985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5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BATISTA DE OLIVEIRA 2944843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CAMARGO DA CRUZ 7944065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DE SOUZA ROSSA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MENDES VER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MENDONC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OLIVEIRA MORAES 388818029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8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NEUZA DE SOUZA SILVA 01758545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NICE ALVES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3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ENNA COM VAREJ DE ARTIGOS DO VEST E ACESSO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ISSIMO DA COSTA GUERRA 2562989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DA SILVA RODRIGUES SANTOS 33880549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LACTEA DISTRIBUID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2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HUGO DE ARRUD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0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ANI DE MOU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ELA E JUBANSKI CONSTRUT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PEREIRA ROMERO 5288064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SANTANA BRANDAO DE ABREU 7752143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CAMPOS DOS ANJOS 2021678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05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CANDIDO DA HORA JUNIOR 01351971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9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DE FREITA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GONCALVES DE ASSUNCAO BERMUDES 9871333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PULCHERIO FURTADO 04064257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IA OLIVEIRA ALMEIDA 04673809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ALDINO CARNEIR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9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 COMERCIO DE ARTESANATOS E EMBALAGEN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8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A DA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0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D CARLA LOUBACK A DA SILVA 000761726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MARIANO CORRE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RIBEIRO HENRIQUES 7535767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RODRIGUES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VIEIRA LOPES DE SOUZA 7233182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Y GOMES DA SILVA 8526627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PATO &amp; MINELA TELE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T ENTRETENIM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5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1 COMERCIO E SERVICOS DE RASTREADOR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3 SERVICOS ADMINISTRATIVOS E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 ARQUITETU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COELHO CATHARINELLI DE OLIVEIRA 9733241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E MORAES BISP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2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FONSECA ARC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5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CLEIA GONCALVES FRANCA 5587974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0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CIR FERNANDES 5824806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DE SOUZA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NEY COSTA BERNARD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DOS SANTOS SILVA FILHO 03215218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6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SILVERIO NOGUEIRA JUNIOR 66132134115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75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ENE AUXILIADORA DA SILVA 4894343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7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KIRIA ALVES TER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R MILTON GOBBO JUNIOR 03316186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SON PLEUTIN ANICESIO 7906731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ER DANTAS VERGIN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9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ESSA FELIX ESCOBAR 06967560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GLEY DE SOUZA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SHIGTON CHERES 5831230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6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SHINGTON MOREIRA DOS SANTOS 0101539819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9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B COMERCIO E SERV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6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MARTINHO BALBUENA DE MORAES 04541722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ROCHA GOLDONI 04511909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SUCKER 02413254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TON RODRIGUES DA SILVA COMUNICACAO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TON RODRIGUES DE SOUZA 03286081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1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LCA ARGUELHO BARBOSA DE MORAIS 8490275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9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DA COSTA 05423529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WILKER PAVAO GADI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LEN CLEI MERA DA SILVA 04255450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6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LEY ENGLES SILVA 08236301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LEY VARGAS DE OLIVEIRA 06683716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9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VERTON NUNES LINDO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6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COSME DA SILVA REIS 9563522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2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ARQUES ALENCAR 01131226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IRANDA DE MEL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SEZARA DE ALMEIDA 02815298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&amp; MICHAEL COM DE HORTIFRUTIGRANJEIR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DELGADO 7713259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5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LEITE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1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SOARES DA CUNHA 2981205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0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SOARES FIGUEIRE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S HENRIQUE DOS SANTOS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DAVI CUEVAS 9933764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7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VINICIUS DE OLIVEIRA SHILDT 08746688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NDSON ROBSON PEREIRA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LCSANABRIA EMBALAGEN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M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 COMERCIO DE COLCH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A JADE GONCALVES PERALTA LOPES 05089971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4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SMIN DE BARROS CAVALCANTE 0508048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SMIN DE FREITAS MECCH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5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GOR RAMIRES ROQUE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NARA MARIA WID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LANDE JEAN 703210072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3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URI LEGUIZAMON RODRIGUES DE LIMA GONZAL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L COMERCIO DE TINT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6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GAIA EMPREEND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7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QUEU AMAR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3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FERINO SOUZA 6393689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DA ZANDONI 01646390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9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DO C. DU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R ROSEMARY PINHEIRO DE ARAUJO CARRERA 3672163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MARIA SANTANA 2331630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MARTIN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NEI DOMINGUES VERA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6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U BISOU JOALHERIA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U BISOU SEMI JOI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5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LEIDE NASCIMENTO MA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LEIDE SANCHES GONZAGA 6146708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NILDA VARGAS CONCEICAO 9497092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50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GUTIERRES DENGUE 03169918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MARTINS SALOMAO 07782779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OSA MEDINA 8845390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ELIPE PERALTA GALDINO 05881278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2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COSTA DOS SA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CENTURIAO CHAGAS 03225901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MAR LOSEKANN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NA SOUZA ROA 02947322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GARCIA MILTON 00033407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DOMARSON MARQUES FRANCO 4485817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6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ISON CRISTAL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O LEITE GUTIERRES 3570050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Z CRISTINA QUINTANA DAGOSTIN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ARA DOS SANTOS SILVA 07891367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WILLIAN SILVA DA CUNHA 03257049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5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O ARAUJO MONTEIRO 7791179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MORINIGO ESPINOZA 04041588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ALVES MONTEIRO 01601404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7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LEITE JARA 03969271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6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OSEVELT VILALBA ROLIN 01968518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I DA SILVA PAIM 00348035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ACOSTA 0008894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 MARILI CENTURIAO 01223833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4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ODORO CACERES FILHO 02350275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GUTIERRES 6383209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ANCIA GARCETE 01199016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26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F. DE FREITAS - DROGARI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3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VIEIR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7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NARIO BATISTA CARNEIRO NET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LIMARCIO FERNANDES GAR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COSTA VASCONCELOS 03811810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CASSIANO DE FREITAS 8073189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9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MARIA DOS SANTOS 2516836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5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INES GONCALVES 03299904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6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ENINO FERREIRA NETO 1629630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 HUR PASCOAL 00367466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RICARDO DO PRADO 5960910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GARCIA DIAS 5192166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MARTINS DE MENEZES 3935214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APARECIDA BATISTA 02745209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SEMENTES BOM PAST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5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VAN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2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O LUIZ DUARTE 3671026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DUART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2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CELMA BARBOSA DA SILVA OLIVEIRA 9455194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 MARQUES COST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NI GARCI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PEDES MARTINS DA SILVA 3792144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21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RODRIGUES DUARTE 03461234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SOUZA DA SILVA 02091910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OURADO BARCELO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LIMA DE JESUS 896749368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52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CIA E GAR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VAZ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8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EREZ GARCIA DIAS 00761476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APARECIDO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5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DE FREITAS NOGUEIRA 3221944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OI TOSTA GARCI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6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ES C R FERR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NORIO FRANCISCO TOLEDO 0699753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JULIA DE SOUZA DIAS 6089906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E APARECIDA DE OLIVEIRA RAMOS 8718326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L DE LIRA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BAS RODRIGUES DUTRA 6089863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BARBOSA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DARK BARBOSA DIAS 9367176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GARCIA DA SILVA JUNIOR 4219313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UIMA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6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AIMUNDO PEREIRA 2580473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CARDO DA SILVA 5546686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4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XAVIER DE SOUZA 115964653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94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UAN SANTANA ROMEIRO BRANDAO 04836690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7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ARILED DO BRASIL CONSTRU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DE OLIVEIRA BORGES 04880859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T X MONTAGEN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1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PEREIRA DA SILVA 0373146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LE VAZ DE ABRE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90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DE SOUZA GONZAGA 0216870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A AMANCIO DA SILVA CANDIDO 4474622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1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FRANCA SILVA 359432338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J DA ROCHA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NE DIAS DE SOUZA 416731798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A CRISTINA DONAIR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1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AIR SILVA BARR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ZELTO PEREIRA SOUZA 8656537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6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NTONIO CAVALLE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BATISTA PAULINO 6529145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65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ANTO CASTANHEIRA RESTAURANTE E LANCHONETE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4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LOP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1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A SILVA BORGES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7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TA DOMINGOS DA SILVA 5192139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HENRIQUE PEREIRA DE SOUZA 5654988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JO RUBENS GARCIA 0657382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 MATERIAL DE CONSTRU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6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D G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YTA BAEZ DE ASSIS SOUZA 0392699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57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SON BERNARDES DOS SANTOS 02160763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18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PIO GARCIA DUT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PADILHA ZIMPEL 9620437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PENARIOL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3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INA PAULA DE LIM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6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APARECIDO DA SILVA SOUSA 05763386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LA BATISTA DE SOUZA FA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0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MARQUES DOS SANTOS MONTEIR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3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. M.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3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ELLE PATRICIA DA SILVA SANT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PENHA 006994829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5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SENIO TOMIAZI 12382884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ECAS SAF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39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I L A PRODUTOS ALIMENTIC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BRIOTTI E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LVES DA SILVA 05297911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8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ARA CESTAS CHAPADA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QUEIROZ DE PAULA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8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LEXANDRE CORDEIRO 01841504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9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ELIANA COSTA ARAUJO SCOC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6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MARQUES DE SOUZA AMU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4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SM TRANSPORTES E REPRESENTACAO AGRICOL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TB - COOPERATIVA DE TRANSPORTE DO BOLS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0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CARLOS TOGN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DOS SANTOS DA ROS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3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DOMINGOS DE OLIVEIR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ALINO DA SILVA SOARES 01590599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LCELI MORAIS FERREIRA 153088138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7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JONAS MARTINS DA SILVA 06821679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 JEANE CARBAJAL PINHEIRO 693359822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4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GELO MARTINS MARCAL 01899330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6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MANDA NOGUEIRA ALVES 00972910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RICHELI DA CRUZ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GUSTAVO PEREIR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LDO ARAUJO SILVA 031180394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38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EMIAS VENANCIO NET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DO ALVES SOBRINHO 02526067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21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LACERDA DA SILVA 00792391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LUIZ FAZIONI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OISA ALV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0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ATRIZ SERVICO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ETE PEREIRA DOS SANTOS 05064418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9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E CECA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&amp; A CONSTRUTORA MONTAGEM E MANUTENCAO INDUSTRI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3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DONIZETE RUF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FERNANDA DE OLIVEIRA FENIMAN 39563351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COMERCIO DE BEBID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VERDURAO E CONVENIENC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SON PEREIRA DE PAULA 03686410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9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FA LEIT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ICERO DO NASCIMENTO 092551434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RODRIGUES LEITE 01355183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6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ENE COSTA RUFINO WERNECK PASSOS 0507364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5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LA TOSCANO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Y CRISTIANE DE SOUZA DE OLIVEIRA 220322028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LA ROSA DE FREITAS 42097452191 - ME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0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E DAIANE SILVA DE SOUZA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LA DAIANE TONHAO 0116291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I CARNEIRO LEITE DE OLIV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 AUGUSTO MORENO DE SOUSA 02450359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7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ARVALHO BERETTA 04654016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FURTADO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MONTEIRO DA SILVA 06307259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0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FABIANI DE SE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ELI APARECIDA CANHETTE 7205138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DIAS COELHO 14112405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LMEIDA CAVALE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3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BERTO LEIT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1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LIMA 01023228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IBEIRO DO NASCIMENTO 01311702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ANE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GUIA ARAUJO DE GOES 02172985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VALDICE DA SILV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6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DE BOMFIM JES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2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VETE LEMES DA SILVA 03785005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24 H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5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TALICA ARTEFA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1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A COMERCIO 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ELSON JOSE DA SILVA 8127348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UFARMA PRODUTOS FARMACEUTIC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64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NE MATOS DE JESUS GONTIJO 01560772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I THEISEN BACCA 512879359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3.8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IANE BARBOSA COSTA 8361022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IMPORTS CELULARES E ELETRON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4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EICOES SABOR NORDESTIN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MARTIN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9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PEREIRA INAC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TRADICAO GAUCHA LTDA.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4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OS SANTOS 5660991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4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J COM DE TINTAS E MAT P/ CONST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ELE GARCIA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1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LARISSE ROTILI 4750360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1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APARECIDA MARTINS 00207915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IO HENRIQUE BARBOSA CES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46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VICOS AUTOMOTIV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GOHARA &amp; ARCHILH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ITA MICHELLE CARVALHO DOS SANTOS 408659528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REGINA ANT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9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ALMEIDA BLANK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ODORO ALVARENGA XIME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8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S NECKEL 00759294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MIRO VICENTE DA SILVA RESTAURANTE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MOREIRA SOARES 190104188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RODRIGUE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KA RODRIGUE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SATIL MAGAZINE ROUPAS E ACESSO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MODEST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6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ZIMPEL JUNIOR 9035748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5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CORDOVA 6141607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7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FREDERICO DE SOUZA COELHO 04017627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8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SAO CONSTRUTORA E COM DE MATERIAIS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7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ER HENRIQUE FREITAS PINHEIR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5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TIAGO PARDIM 010406959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FORLIN DE ALMEID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LIA CATARINA DA SILVA 6137536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RZO &amp; NECKEL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403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LINARIO MACI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MEI GOM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ZELE DOS SANTO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MARLON BRUM REGO 05558881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LSON TAVEIR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UMBERTO ALVES DE QUEIRO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 DE OLIVEI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0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SILVIA OLIVEIRA COUTO MARGUTTI 8083644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LAINE AMARA BOICO 9432213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SEBASTIAO DE BAR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54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LOPES VILALBA 8355336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TAVARES RIBEIRO 03621742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DUARTE COUTINHO 2569133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4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OLIVEIRA DE SOUZA 02159119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28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NIRA DE C MALAQU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7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MORAI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PERALTA -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4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DE SANTANA ROBALDO 01623315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6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NA CUEVAS GONCALVES 04519260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7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ENOR VIEIRA DA CRUZ 00544189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8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RIBEIRO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TTI &amp; PERALT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39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FERNANDES DE OLIVEIRA 038082250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8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RINA JOANA CAVALHEIRO 02082613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8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FERREIRA MACIEL 8493423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0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SEVERO DA SILVA 4079054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16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ER SOUZA DA SILVA 06137935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7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DER RODRIGO N RODRIGUES BATISTA 03988892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LTON CALISTR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 DE BARROS ERINGER 016593159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OEL ALFREDO ANTUNES YRIEL 03761110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Y CASCO DURE 04269588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M SOAR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MANO GARCIA BENITES 04331049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1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OY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ILDE ARVELINO DOS SANTOS 5603113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GUER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16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SOUZA DAMACENO 00747214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TERSON ERINGER DA SILV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6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N CENTRO AUTOMOTIV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30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CAVALHE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7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A CENTURION BOFINGER 04218214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FLAVIA DA SILVA 05575716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 CRISTIANE DA SILVA 02918588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YSSA CARVALHO WOBETO 06724794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A NOEMI MENDIETA MONGELOS 05387788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LBERT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3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APARECIDA DA SILVA PINTO 01912603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8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ODRIGUES 02413029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ONCEICAO MARTINES DE OLIVEIRA 05621293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GRACIELA RECALDE LESM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7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EDINA 7817712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VILHALBA FRANCO 01274578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8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DE ESPINOZA 03225441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 DA SILVA BRITO 02314737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LENE REIS 086048339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INA TAVARES DA SILVA 4073181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AU JOSE AMORIM 7825175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4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DIEGO C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2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L SANTOS ARAN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21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DA SILVA 8617622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8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CARLOS ARRUA SOARES 9656441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EDES ESPINDOLA ANTUNES 00179685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GARCIA BENITES 03684930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E FREITAS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DA ESCURRA ROCHA 06617737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CASTRO DE OLIVEIRA 0208272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3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RIA ANDRADE DOS SANTOS 7885642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4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CRISTINA MENDES 5908665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ITA ALVES DOS SANTOS 342410728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SON GALDINO DA SILVA 04499244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2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ILMA BARBOSA ROMEIRO B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5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TON BATISTA DA SILVA 02681548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703-3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 KI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2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 X DE OLIVEIRA TRANSP RODOVIARIO INTERNACION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4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J NASCIMENTO DE LIM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DE OLIV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A. M. DAMASCE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R. SILV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8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GAIL LIZETH GALIER RAM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A APARECIDA VELASCO MONTEIRO 01752604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LAURO MORRONE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NILSON PACAGNELLI DOS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8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MIR DOS SANTOS SILVA 1625043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5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 ARTURO CANAZA JARRO 70851059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CARDOSO BATISTA 5783670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MALHEIROS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APARECIDA F GONZALES 00655626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RE PEREIRA DE SOUZA 6995408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E CAMPOS MOSCIA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LAIANA SANTOS LOUREN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4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MARINHO FATAH ALENCAR 02028127155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RAMONA MOREL DO NASCIMENTO CORREA 02932936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ZINELI ASSAD TOMELIC SOUZA 1570595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ACOSTA CORREA 016592710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CHONACA SEBALHO  70266371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9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 CRUZ VALDA 7013289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AUCILANDIA MOT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NEPOMUCENO DE ALVARENGA 4919738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7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LEMOS DE JESUS 70559722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ELINO DE ARRUDA 1082363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EVER ONA MARCA 04899790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SE PEREIRA 3079473027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CIO SOARES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PEREIRA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0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RODRIGUES 5064949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NE ALVA RODRIGUEZ 6934510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JOSE GARCIA 1786858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22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YELLI DE SOUZA ALENCAR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0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TURIO PEDROSO PEREIRA FILHO 01211441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ILTON DE ALMEIDA BRU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INA MENDOZA LU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IENE RODRIGUES MIRANDA 5068314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0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SALINA DE MORAES 4087490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A RAM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DINO DA SILVA ARRUA 4086290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9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TAINARA PEREIRA BEZERRA 07803557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1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ANCA NELY SOTO PINTO 70515813176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M DAUELSBERG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9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Z ALBERTO LAGRECA C E REPRESENTA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5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IXTO APARECIDO ANDRETA-SERVICOS E COMERC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2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RIEDNES CONDORI QUISPE 02280580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E SOUZA GOMES 71255191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OLIVEIRA MORALLES 06770332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5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RODRIGUES DA COSTA OSSINAGA 06745058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LADESTONI CHARUPA 00593227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REZZI FILHO 2902197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DA PAIXAO MARTINEZ 03028743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3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ANO TOR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72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O DA ENCARNA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RODRIGUE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ALEXANDRE CHAVEZ PESSO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6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ANTONIO DE MORAES PAP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IR APARECIDO AMORIM DE MORAES 06547423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7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ELISANGELA DALDEGAN 017283249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JOSE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3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MIRO DE LIMA MONT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DETE FERREIRA SAMPA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MAR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1.6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MAT PARA CONSTRUCAO PIRAPUTANG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20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MAT PARA CONSTRUCAO PIRAPUTANG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SILVA CINTR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7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PRODUTOS ALIMENTICIOS FORTALEZ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0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PRIMAVER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ANTINO ALBUQUERQUE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 RODRIGUES CABRE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ARIANE MICHERLE DIEZ PI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7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VILALVA MERCADO 9909788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6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M ALVES E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DO VALL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V. F.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PEREIRA ALVES 0005471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6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EDUARDO WUICIK 026106379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A. S. B. MONTENEGR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5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AUXILIADOR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1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CORONADO GOMEZ 07464759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6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SON FLORENTINO 3790465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3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A SILVA 06713407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SON TADEU MACIEL 1634781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0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LVA ARAUJO DE OLIVEIRA 3373747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 DE SOUZA VIEIRA 2936783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K BATERIAS COM DE PECAS E SERV AUTOMOTIV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L TRANSPORTES INTERNACIONAI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TABORGA CO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SAMBRANA CON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RIBEIRO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EIA SOUZA DA SILVA 8439808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7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KOOPER DE ARRUDA 5584813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LDO DIAS DE M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UEZ &amp; RIBEI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BOGADO GALHA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9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FERNANDES DOS SANTOS 021858703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6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DE MORAES 6897645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LINA TEODORA CARDOZ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5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DRA M DE O 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5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ALVES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RIBEIRO 5801481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49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 DE SOUZA FERREIRA 701822602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IAS OLIVA DE PAULA 9272804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A MACEDO DA SILVA 01212384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FREDERICO SARATAYA PA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0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 CHAVES MURQUIO SCARSE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FERREIRA DA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O DA CRUZ BEBIDAS FORTY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1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S FERRA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E DOMINGOS FLORES 02906452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0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E MAIRA GALVAO NASCIMENTO 70219922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SALVATIERRA VICTORIO 03128538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ROSA DA SILVA 5584680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8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BARBOSA GUIMARAES DE ALMEIDA 294895328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FERREIRA DE FRANCA 09489604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1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BENEDITO DOS SANTOS 6910203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NCIA MALAGA CHAVEZ 7092778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UNATO TUMIRI CAPURATA 5801834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7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Y DAMASCE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ASSIS MARCEL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6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LIMACHI AQU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 MAM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ALV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6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B. CORRE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9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L. DOS S. KERSEHEN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TEIXEIRA ANUNCIACA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IANE DO NASCIMENTO SANTOS 04105017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34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IANE ROSA DOS SANTOS 00093974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6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NETO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TRUDES ROSAN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5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DO ANTONIO DE SOUZ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9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COUTINHO DE QUEIROZ 4084764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I REINALDI LAROCCA 9380006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MOREIRA MIRANDA 9959542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0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LE DA SILVA CHAVES MARQUES 092406307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NE DINI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VERBENO ALCANTARA 025818042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MLET DE MAT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NA TAINA PAIVA GARCIA 06075857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3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IN CLEYTON DE MAGALHAES RYOJI FRE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YESA NAYARA BARBOSA COSTA 05132360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AVELINO DA SILV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OISA DE SOUSA 8201303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ELLYCRIEN PADILHA MILITAO DE OLIVEIR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5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AITA ALIMENTACAO E SERVIC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2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DELGADO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M V DISTRIBUIDO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4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R.A CASTEL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3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ZA MARA NEPOMUCENO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5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AC P M DE MEDEIR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8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FORA ORELLANA 71065874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MAR DE OLIVEIRA GOMES 03227639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O DOS SANTOS CAC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7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 FERRA DE MARCH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5.3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ELISANDRA PEREIRA ANSALDI 6395817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DORA DOS SANTOS CACERES 03533672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8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FERNANDES ALVES VEIZAG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P SOUZA COMERCIO E REPRESENT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44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 MARQU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C. R. DA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71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RAMOS CA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MARCELINO MOSCIARO 00098260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IR FRANCO PAES 7660509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DERSON NERES DIAS 6931450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PESSOA ROJAS AJALA 70134695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ISIELE MATIAS DA SILVA 05025014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YFFER VILLCA ALGARANAZ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2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LIMA PAREDES 04418316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MARIELENA CONDO MAMANI 08747943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0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 ELVIS MAMANI CAHUAYA 07427113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MMY ANTEZANA AYALA 7065048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9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MMY ROJAS ANTEZANA 03333614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IGUEL ANTELO HELLENSBERGER 00599157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BMAR PEREIRA DAMASCENO 004555749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LENE COVO 03379580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MAR SILVA DE SOUZ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3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ANTONIO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2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LEVY PEREIRA DE ALMEIDA 5030524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GARCIA 4088395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09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HENRIQUE TRINDADE SOARES 04544165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0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CIO DE OLIVEIRA SALVATERRA 03074449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AINE DA COSTA AMOR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AINE MARTINS SOUTO 02941582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AYNE APARECIDA PATICU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MARA BEZERRA - ME 266206098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1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NILDA SATURNINA ORTEGA 6955576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VANE MARTINS PAES 02040472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6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N ALVAREZ ARC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NO ALVES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3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NEIA JESUS DOS SANTOS 05330595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ETA FLORES SANCH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MARCELO VALDIVIA GUZMAN 236427838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 MET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PEREIRA ROCHA &amp; GUIMARA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LINE APARECIDA NASCIMENTO FRANCEL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3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Y PAOLA ROCA ROJAS 9463410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7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VEN SANTANA ANDRADE 145926686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A DE OLIVEIRA JUNIO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DE FREITAS MARQU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DA SILVA RONDON 04420836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HELENA BISPO PADILHA DE QUEIROZ 9182436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8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CE VILAGRA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0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AS BARBOSA MELCHIADES 592464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1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IA SAMPAIO P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FERNANDES MOIOLI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3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VELASQUEZ DUARTE 00638012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CRISTINA DE OLIVEIRA LUZ 4973874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7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IA SANTOS DA CONCEI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IAS ARGUELLO 9524729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RNANDES DE SOUSA 85138746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GUILHERME DE CARVALHO PEREIRA 06720464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PEREIRA DA SILVA 2937796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1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VASQUE DA COSTA 01023717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73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RCIO DO NASCIMENTO TADEU 6948160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OTAVIO CORTES RONDON 01123257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4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DO NASCIMENTO GONCALVES 03402507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L MONT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03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A RAMOS DA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O MACIEL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KELLY AMORIM LESCANO 05649060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CO PEREIRA MENDES 04593373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NEYRY MEDEIROS CABRERA 9600072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7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INA OROPEZA ARIAS 7044555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LMEIDA SERR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6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JOSE OLIVEI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VINICIUS MIDLHEY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8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ARVALHO DE ARRUDA 2895613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1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MAGALHAES RYOJI 1633930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CARMO GIORDANO 9017253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GABRIELE DA SILVA COSTA 06920842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LZA DOS SANTOS 512847907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ZABEL MENDONZA MONTANHO CORDEIRO 4083168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EODETE LIMA GARCIA 2563102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CIA VARG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1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FERREIRA CARDOSO 0124400515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BEL ADELAIDA SUNTURA CHOQUE 7089319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CELA POZO ESPINO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8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RODRIGUES DE OLIVEIRA 5584341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DE OLIVEIRA CANAVARROS 04898189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9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JUNIOR ORTIZ NO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N OSEIAS RONDON OSUNA 01831374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REN BUSTAMANTE YUC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9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SAN DIEG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ARIA E ACOUGUE SAO PEDR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DES MAMANI DE MAMANI 70876214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KENY DAS GRACAS MONTEIRO SILVA 07109731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LI ALVES DA SILVA 0213319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X PARAFUSOS E LOCACO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X CORUMBA MINERACAO 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7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USTAPHA SENE 236741938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4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DA SILVA COSTA RODRIGU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DE JESUS SERAFIM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RA CRISTINA LOPES 9196333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ZE DE ANDRADE GOMES 4952261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R SEBASTIAO PEREIRA JUNIOR 01459741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1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ZA ZAMUDIO CARRILLO 70505725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5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 S. DAS NEVES SANTOS EIRELI 1027698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7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GONCALV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LSON SOUZA PINTO DA SILVA 4091458513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7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DE PAIV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COSM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INA DOS SANTOS MONT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O BULDDELMAN GOM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7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C. DE ARRU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5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OTA RIBEIRO 9855654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5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VILLCA MAM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LEXANDRINO RIBEIRO NETO 4971708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5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O MORRINHO HOTEL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VICENTE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OS SANTO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M PEREIRA FERR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ILANY ELLEN CHRYSTYNE LIMPIAS DE SOUZA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RIBEIRO DE ARRUDA PINTO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COSTA DE ABREU                          00985030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APARECIDA RAMOS DOS SANTOS 9269371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ONDON 4973902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OS SANTOS LOPES 2565107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75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FEITOSA DE CAMARGO 9488870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CAROLINA DE SOUZA 05748326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4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MERCUR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5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VELINO JARD DA SILVA 082237757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6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ARLOS ARAUZ BAP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ARLOS CORREA 4446888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DELMAO DA GUIA 01270078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5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SON VAN DER LAN VASCONCELLOS GARCI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COLMAN DE AZEVEDO 5800176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RODOVALHO BONFIM JUNIOR 81353375153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3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Y ESPIN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DO MAGALHAES DE ARRUDA 0392820811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AMACHO RODRIGUEZ 7468925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ANE DE JESUS CAMARG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ANE NASCIMENTO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4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SE MARIE JIMENEZ NUNEZ 23904172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IA DE QUEIROZ DIAZ 07818772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C DE ARRUDA SOAR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A.F. COMERCIO DE CARN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MER SAMIR SAMIH GHARI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FLORES FLORES 70712391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FRANCO SOLIZ 70805558179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Y CLAROS CHAVEZ 70809960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8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HENRIQUE RAMOS DA SILVA JUNIOR 4974352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1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E AGUILAR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IA ARANDA DOS SANTOS 4950141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LEGUIZAMON DA SILVA 02022197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NA LINO DUARTE 6958959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CANALE MANOEL DE SOUZA FONSECA 01405961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Y DE MORAES SELASCO 02525554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9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 FESTA EMBALAGEN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31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DA SILVA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5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PADILHA GOMES ASSENCIO 108005598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LLA ARYADNE SENA DE SOUZA 0746795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CARDOSO CAMPOS PEREIRA 04722533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HIANA DA FONSECA 8082010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DE GODOY MIGU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RONDON PERICENA 00484641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ARA VILLARES DE ASSUNCAO 06361941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SIANE LAURA DA SILVA ROCHA 03787553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ODORO HORTA NETO 06747737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MIRES CAVALCANTI CABALLE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ANE DA COSTA SILVA 06233640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RA SILVA E SILVA 04811983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UNHA FERREIRA DA SILVA 02419751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4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E HOLANDA 00527859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0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E COMERCIAL FLOMOR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12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MARQUES AGUIA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FIRME DOS SANTOS 4895783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R DE GOI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BETTY ALVAREZ QUISP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3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UCIA DA SILVA 4090279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DA SILVA HOLANDA 01792727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46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ANCIO VASQUEZ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PEREIRA DE OLIVEIRA 8787840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6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IA ARELLANO ARELLANO 7091555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4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NE DE LEMOS MONTENEGRO 0331988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L. P. GAR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ROCHA DA COST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E ALMEIDA 7780888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6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DA SILV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5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NEY IBARRA FRETE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ONEI FEIJO CER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5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 SILVA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LENE PEREIRA PINH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0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RYAN GIL PEREIRA 06583491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S ZERNA CUELL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DO ESPIRITO SANTO SOUZA 04881810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0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SMIN RAYANE NASCIMENTO GONCALVES 151054717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NIFER CONDO MAMANI 08746502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37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OR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VALDO MARCIANO REZENDE 1076264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5.6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DA SILVA ALMEIDA 160081634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DE JESUS SANTOS 01442565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ICIO CARVALHO PEREIRA 31240690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3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PAR CONSTRUTO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HENRIQUE DE LIM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DE SOUZA PINHEIRO 05569126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BARBOSA DE SOUSA 04311966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6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SA SILVA GARCIA  44316381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4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INACIO DA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MOREIRA DOS SANTOS 02495582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R ROMEU CARVALHO 02079908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SMAR LACERDA DE SOUZA 706281068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VIDAL ALVES 337083218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DE FRANCA 897616699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DA COSTA 023852002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SOUZA BARBOSA 01812958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CABRAL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O CONCEICAO PROENCA RODRIGUES 2941132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ELINE MATIAS DE MATOS 06666262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ROBERTO CARDOSO 01780030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BIZERRA DE ARAUJO SANTOS 04285619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CARVALHO DE ALCANTARA 7759603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ADRIELLE SILVA ROZENDO 09168555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E KAYANE DE ARAUJO SILVA FERRO 118901554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9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ERIO TE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6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E LEON 04627339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 MARIA PEREIRA COSTA 9887426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GOMES DE ARRUDA 0100301312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4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ANE ALVES 073195424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NICA DOS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DE SOUZA NOG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5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CLEBER RODRIGUES DA SILVA 02166656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BRE DECORA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2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DO CUSTÓDIO FAUSTINO -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VK MANUTENCAO ELETRIC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77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LUCAS DA SILVA 02828918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8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AIR GONCALVES DE MORAES 45573972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EIRA &amp; COS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PURCINO DA SILVA 291229218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ER PEREIRA 9799182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VERTON COELHO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61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F. NUTRICAO ANIM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NORTE PROD AGROPECUARIOS E REPRESENT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TAQUARI COM REPRES PROD AGRICO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5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FFISON TIAGO LIMA DOS SANTOS 01349302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APARECIDA DE MENDON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DE SOUZA 01439399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FERNANDES DA SILVA 02582658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3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E ALMEIDA OLIVEIRA 01525154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CARLA DA SILVA - ME 03019847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2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ARBOSA DE SOUZA 1730562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69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RANCELINO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E FATIMA RIBEIRO CHAPARRO 03551758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4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LAZARO SARAGOSO DO VALE 5189187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INO LOPES FILHO 035751888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3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LEITE DOS ANJOS 42744143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IL PNEUS M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Z INACIO DA SILV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M DE OLIVEIR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CRISTIANO ALVES DOS SANTOS 9534100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V &amp; K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XIM TERRAPLANAGE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ALVES DE ARAUJO 315871002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8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LANI PAIVA DA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ZE WISENFAD 7831250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MARIA PEGO GUIMARAES 2984376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IELLY CUNHA COSTA 05748205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8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M DE QUADROS &amp; CI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OLIVEIRA SANTOS 091194535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LCANTARA NEVES 8743555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02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FERR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MARIA DE QUEIROZ 9143915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CARLOS MONTEIRO 14992358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5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VIEIRA FORTUNATO 4650634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CLUSIVA MAGAZINE ROUPAS E ACESSO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1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DA SILVA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9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MIRANDA DE ALMEIDA 8874343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ALEZA AUTO ELETRICA &amp; ACESSORI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4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B RESGATE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3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CRUZ SANTOS 01517480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5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DA SILVA AMARAL ALV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ES ALVES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ZA APARECIDA DE OLIVEIRA SCHUTZ 01361999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ONE SILVA DOS SANTOS 6375732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COMERCIO &amp;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9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RICARDO DE OLIVEIRA PACHECO 8706010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1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UGUSTO COL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ESAR FERREIRA LIV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93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AVELINO DA SILVA 9623005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26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A FERNANDES GUIMARAES 7751435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CARRE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0.5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PEREIRA JOAQU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DRIGU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MARIA DE OLIVEIRA SILVA 348476774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07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UE VIANA FERREIRA 00145342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BATISTA DOS SANTOS 9047665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AINE LEONEL DE OLIVEIRA 06426951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LENE MARQUES DA SILVA 04482260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CRISTIANA LEONES LELIS 8167469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Y PEREIRA PARDIM 040926316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VIEIRA MARQUES 8968270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6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S MARIA DA SILVA 8318810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UAN DE ARAUJO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RIA PEREIRA TROCHE 00735492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CLEIA AURELIA DA SILVA 03372016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6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GUSTA OLIVEIRA DE MORAIS 04583490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ROCHA SECCO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COSTA VILALVA 07075878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3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E MEDEIRO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SANTANA CUNHA 00595215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CAVALCANTE DE AGUIAR 365732158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0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RAMOS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EAS VIEIRA DE SOUZA 27361681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ARQUES DA SILVA 0355695910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1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JOSE DE ARAUJO 0113109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LAN ALVES DE OLIVEIRA 04916420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RESCH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5.3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 CALDEIRA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1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&amp; FRANCO MEDICA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OLIVEIRA PACHECO 03808541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N MOREIRA DA CUNHA 06606592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2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ANE CASSIMIR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DELMONDE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19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R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NA DIVINA MARQUES DE ASSIS 8583283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5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MARIA MARIA BEZERRA LEITE 01214817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9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PERIS DA SILVA SANTOS 01103313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 HELENA DE OLIVEIRA 735558352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92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RECAL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VALDEVINO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0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GOMES DA SILVA 4470148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2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FERREIRA GENARO DO NASCIMENTO 9773861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ICIO LEITE CAVALC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GABRIEL FONSECA DE ALMEIDA 06885380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MOREIRA LE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4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B RECICLAGEM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80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M AUTO PECAS &amp; ELETRIC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INIZ FERREIRA 9754376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DE OLIVEIRA GODOY 8376106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67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ZZ GEIZIANE SILVA SANTANA 04596687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MOREIRA 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8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DE ALMEIDA SILVA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MALDONADO BERLOFFA 8951449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6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TERTULIANO FILHO 1713443910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MAYARA COSTA OLIVEIRA 081057939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JACKELINE ALVES DA SILVA 01402046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NEMES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SON ALVES PINH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E DA CONCEICAO OLIVEIRA 370291038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DORADO TERRAPLANAGEM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DRA GAMARRA MATEUS SILVA 7069843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PINHEIRO HATAKEYAM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4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ONTEIRO DA SILVA 01111524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LI DE LIMA RIBEIRO 08224071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ENES ELEUTERIO C FERNANDES 132320118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CAUE DA SILVA - ME 03042541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2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DSON ZACARIAS LIM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4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MARTINS BARNAB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VIVIANE GODEIS DE BRITO 05356769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3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CESARIO 05253363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0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CTOR ANDRADE CRUZ 445772488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1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E SOUZA - CASCALH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6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DOS SANTOS ROCHA 03117750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KELLY FIGUEIREDO BIANCHI 05905383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5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IANE VIEIRA ALVES MENDES GONCALVES 03848571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OMAR FRANCISCO DA SILVA 6616211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0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FERREIRA COQUEIRO 01223951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7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NA TEIXEIRA DOS ANJOS 9525176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APARECIDO CAVALCANTE PEDROSO 00614600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BERTO BA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A MOTTA OLIVEIRA 8922521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3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ASS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ROBERTO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CYNTIA MARTINS PEVIAN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6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CAROLINE PONT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9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 JOA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01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EA MARIA OLIVEIRA P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MINANTI 1122539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3.8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 DAS CALH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1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RODRIGUES DOS SANTOS 02780460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MEDRADE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ADRINA DA SILVA 5822415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3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AR GARCIA COSTA 3900026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IN &amp; ASANUM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2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RA SILVA BARBOS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DUARTE TORRIS 6137103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65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 DOS SANTOS 635532365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MENEGASSI DA SILVA 03204870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VIEIRA BONFIM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4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RODRIGUES DOS SANTOS SILVA 105024748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ERSON DOUGLAS FRAN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NA RIBEIRO SCHUINDT 05566870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03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U BARBOSA FALCAO JUNIOR 05472358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DE SOUZA MATOS 7283098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1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OS REIS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7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JOSE FERREIRA 04444894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 MARQU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CLEIA OLIVEIR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BERCA DOS SANTOS OLIVEIRA 05850710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6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AS GOMES E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ZIMAR APARECIDO DOS SANTOS ARRUDA 05489922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3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HIDEO KUSSANO ARBOLEYA 03246325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ELI VIAN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LENA MARTINS DA SILVA 0688268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HELENA PINTO MORAIS 06635009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TARGINO PEDRO 5441913118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ANE SARA PEIXOTO 02413659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WAN PURCINO MAGALHAES 08093519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ERSON NOGUEIRA DE LIMA 03681422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5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FERINO ESTEVES DE AVIL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812-3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ES &amp; MARTIN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9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ERTON BARROS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7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ILDE SARTORIO 3126261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1.2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R. DE OLIV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DOURADO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R DIAS DOS SANTOS TORREZ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59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MARMORARI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7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LBINO LIESENFELD 761691119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PARECIDO BATISTA GOES 9964856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ENA DA SILVA VASCONCEL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32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FL TRANSPORT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8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NARCIZO DOS SANTOS 3666200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ARA TERESA PICCIONI DA SILVA JUST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141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MAGOS ASSESSORIA E CERIMONIAL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PEREIRA DANCETE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 DOS SANTOS MO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FRANCISCO DOS SANTOS 7819253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S CONVENIENCIA E MERCEARIA 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5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PARECIDA RODRIGUES 05967190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3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FERREIRA LIMA DA SILVA 8879557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1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 SERPA COMERCIO E TRANSPORTE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A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RIBEIRO FELI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ESTEVAM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TH ARACELY ROJAS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0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O CESAR MAKERT PIZZ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7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F MOISES P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DE OLIVEIRA CAMARG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08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EVANDERSON LACERD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35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FAGNER DOS SANTOS 01878805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6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SILVA ARGUELHO 01988702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FABIOLA SILVA DE CAMARGO 05460448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INO PETRY ARDENGHI COMERCI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SILVA DOS SANTOS 71391372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ERREIRA NOB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7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IA RAFAELA GOGOY GONZALEZ 70797128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ASSIS XI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CLAU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CLAYTON VAREIRO CORADINI 03376091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MARQUES CORREA 02996329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ADE EUCALIPT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ELO DE SOUZA 02016644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APARECIDA ROMERO DUARTE 00285292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I GOMES DE ALENCAR RAMOS 7924714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 CRISTINE SAURO AMARILLA 00209817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CRISTINA PEDERIVA REGO 5008702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04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LDO DE AVILA ASSUN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PAULA HIRATA PACHECO 00627203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GUARDACHO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EZAR PEIXOTO RIBAS 5908467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7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SE DA CONCEICAO SILVA 270919018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ERR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2.0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ZEM ORTIZ -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NALDO PE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G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LO E ROCH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CARO ENGENHARIA E SERVICOS AMBIENTAIS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EARIA A BANC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GOLIN MATERIAIS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9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LL SERGIO NOGUEIRA SOARES 05584846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RACHARIA BOM JESU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CEZAR BELTRAM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S FOODS RESTAURAN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3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RGER CAFÉ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A DA SILVA AR CONDICIONAD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FERRI RESTAURAN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I MORAI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3.58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LUCIAN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4.91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REGINA DE SOUZA RAMOS 04883296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DE OLIVEIRA UE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NEGRAO DE ASSIS 7289993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PIS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0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DOS SANTOS SUCAT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4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SILVA DOS SANTOS 028837558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GUADALUP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LI PAISAGISM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ALENCAR GOMES 04083027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DIAS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MENDES LESCANO 04945052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DA SILVA 3132897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E TRANSPORTE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1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OLIVEIRA DINIZ MIR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6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VANESA MENEZES DE LIMA 7260057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DA SILVA OLIVEIRA 0457460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OMIRA OLIVEIRA DE ARAUJO 5725155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OMIRO FRANCO 802735138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ASSIS XI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MENTE &amp;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8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NISSE MARONITA ANA DE JESUS 3132340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SET LF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BE HARMONIA FESTAS E EV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BEN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CAIOBA MATERIAIS DE CONSTRUCA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ALIMENTOS F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8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VASSOURAS VITORI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OLIV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9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CENTRO COOP AGROP CENTRO OES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43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CENTRO COOP AGROPEC CENTRO OES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0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CENTRO COOPERATIVA AGROPECUARIA DO CENTRO OES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4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REA COMERCIO DE FERRAMENTAS E LUBRIFICAN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AL GLASS VIDROS E ESQUADRI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APARECIDA PEREIRA SALDANHA VIEGAS 8203294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I APARECIDA CERINO PEREIRA 224246248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Y SILVA DE BRITO CASTRO 097512888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2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VALENTINA DE JESUS OLIV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VERAO DA SILVA 04559014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2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PEREIRA RODRIGUES 0367794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MARIO VIEGAS AGUIRR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3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SOARES DE FRANC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LOBATO RAMALHO CANAZA 428120278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JULIANA LIMA FERBONIO 01113370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5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TRIUS JOSE TURATTI 8034039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ISIA FELTRIM 00527665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NIS GIOVANNY CACERES DA SILVA 6885612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1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OVAL PEREIR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FIGU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7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SILVA SANTOS 40678401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1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 ESTRUTURAS METLICA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&amp; BARR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DOS AL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64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INFO PAPELARIA E INF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2.3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LCE DE SOUZA E SILVA 4653490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C. MARTIN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1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 WILLIAM N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AINE CRISTINA PINHEIRO DOS SANTOS 02358483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2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DE OLIVEIRA LOPES 6993809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5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ONATA DOS SANTOS DA CRU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PEREIRA VIEIRA 00350739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 SANTO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CEIA LEITE FERNANDES DAUZACKER 6003872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8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A SILVA G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9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EDUARDO DA SILVA MACHU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6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LIMA VILAMAIOR 00677204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TOSHIO MARTINS YAMASAK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3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IDIO TOMAZZ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0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SOUSA AGUILA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DOS SANTOS COSTA00403346193 00403346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BIO ROMEIRO 5183809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1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ODORA GOMES 9818946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MELGAREJO DENIZ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MAR COMERCIO E TRANSP DE SUCAT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MIRANDA MENDONCA 02460168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2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ZIO CAICA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TOMA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5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UZIA VIEIRA DA SILVA AJA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YANE CARIM BRUSCH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3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COSTA COUTO SANTOS 6147166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4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DEL POZZ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49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DINA DA CONCEICAO DE SOUZA 261811002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 IRINEU DOS SANTOS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6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SILVA EGID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D DISTRIBUIDORA DE PRODUTOS ELETRONIC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DO BEBE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6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HER NOGUEIRA PEREZ 1643020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5.6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CLIDES GAUNA DIAS 01626041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DES AIRES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ILDA R M LIMA COM DE ALIMENTOS E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SE FERNANDES CAPILE DARDE 3121555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3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BRUNO MACEDO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BARBOS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2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DA SILVA MAT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0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DA SILVA SANTOS REINOF 085001469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0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NRIQUE MARTINES RODRIGUES 04857187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7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DIS VI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18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CIA SAO MATEU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4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SANTANA 772922949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7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NIX MO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6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BORGES STRINGHETA 04209513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ES &amp; SOLAN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NDRAD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CANDID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8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ARIANE DE OLIVEIRA CARDINAY 02773466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MORENO BRANQUINHO 780531028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5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A YATYO HIGASHI SUMIDA 2494207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6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DICAO MARQU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51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E R GONZAL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DIN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9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EKERS PIZZ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FFERSON DA SILVA OLIV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ZA MACHADO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DOS SANTOS CHAVES 6011902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5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I SILV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CAETA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IANI MELO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YCI KELLY BERNARDES ARAUJO 07006505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ANCARLO E CORRAD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XAVIER DE ALMEIDA CUNHA 4481883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8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MATTO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PELO DE MELO 6638229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VAN MOTA DA SILVA &amp;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DA SILVA DANTAS 02577752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ZELLI CALDEIRA NANTES 00530490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8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CY DE MATOS IGLEN 00580398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31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RISON NOGU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31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ICE MORENO DE OLIVEIRA 146901188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ALVES RIBEIRO JUNIOR 5291903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EUZEBIO MACHADO 05592212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C. ALFIER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DA MARIA SOUZA DALBOSCO 5008079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IDIANI DANIELI MENEGOTO 03187617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0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SO PIRES VARG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3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E COM DE ARTEFATOS DE CIMENTOS DOURADOS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Z GONCALVES ASSUNCAO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LLIGENCE SOLUCOES EM TECNOLOGIA DA INFORM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3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ICTUS - BAR E TABACAR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6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LANDA APARECIDA ESPINDOLA 5283807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LANDA AYUMI PEREIRA MISUGUTI 0302226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72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FRANCISCA DOS SANTOS 6537986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MAEL FATTO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CIR JOSE DE MOURA 8886061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ÁLIA DISTRIBUIDORA DE GLP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2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TON FACUNDO DE SOUSA 01508988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5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ORO PEREIRA MARI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E OZORIO MOVEIS USAD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8.1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. DE OLIVEIRA POTRICH 01732504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KELINE COELHO VIEIRA 00684219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3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BENITEZ DE CARVALHO 03011962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5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LARA PETRY 063074669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D ARTIGOS DO VESTUARI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OLIV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6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HAN DOUGLAS SEPULVEDA GOMES 02709564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NISIO ALVES DE OLIVEIRA 412758023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PRA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ILENE LOURENCA MAU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DA SILV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ZAMIATOWSKI 077332809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LIBORI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N DIEGO DE OLIVEIRA MOREIRA 03604966108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N RONALD ROMERO MARTINS 06525586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DEMIR COUTO 4811545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PESSOA 2034002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ICERO DOS SANTOS LIRA 00261353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8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AL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LIPE DE OLIVEIRA SOUZA 6915782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UDSON BARBOSA ROMER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1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DE ALMEIDA MORA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INHEIRO DA SILVA FILHO 9819233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TERTO DA SILVA 986265824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4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INA ALVES DE LIM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DUARTE DA SILVA 01546688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ELLY FERREIRA DOS SANTOS 05647173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TA KA COMERCIO DE PRODUTOS ALIMENTIC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PINHO LOPES 9041338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SUELLEN MENOTTI MATOSO 05431866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C FR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3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DONIZETE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PAN PRODUTOS ALIMENTIC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9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CI RODRIGUEIRO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LUCI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7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IANY BORGES BARROS 8939005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MIKA SOARES IMAI 01151721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CRISTINA SILVA BIDA 595496292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Y CRISTINA ENK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C. DE OLIVEIRA FRUT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4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VENEZA PIZZARIA E RESTAURANTE E FRANGO FRIT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EMIR BARBOSA MACHADO 1781099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CARNEIRO DE LUCCA FERREIRA 02082920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3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A DALTO 6539182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2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O NASCIMENTO 01792821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LA QUINTINO PEREIRA 9380782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4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MACHADO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AUGUSTA DE OLIVEIRA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RODRIGUES DOS SANTOS 05151137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NA COBRA SCODELER RODRIGUES 080541196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REGINA DE FATIMA LOPES 02435959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7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ANDRADE MUNIZ DE ALENCAR 094591007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5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PRIMO RISSA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51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RIANE GOMES FAUST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2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IDE PEREIRA FARIAS 00873303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1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DES DOTTI 483620349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APARECIDA CARDOSO CHAGAS 03568564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NA &amp; VAZ LTDA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FERREIRA DOS SANTOS 8354884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DOS SANTOS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SOARES SEMZACK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0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DO FRANCISCO BERTUNE 4037905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BERTOLLO 4365606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ABREU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4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PERES JUNIOR 70778545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3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DRIANO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3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LBERTO DE SOUZA JUNIO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2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DAS NEVES NOIA 2941654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RODRIGUES DA SILVA 02294712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7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P. PEREI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REIRA ALVORAD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5.7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A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DA LOPES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31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IP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RITSCHER RICK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PEREIRA DE OLIVEIRA 02654886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6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AFAEL CALISTRO ROTELA 04728714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LOP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9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CANDIA MELO 9223420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DRE GOM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BEZERRA CHAMOR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54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FERNANDES MORGADO 12223739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MOREIRA 85432482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CORREA MARIOTTO 069781408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1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NASCIMENTO 00964715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VA DE BARROS 14831660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8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OS SANTOS 3901806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4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MIRANDA DA SILVA 02346063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UDITE F CAVALCANTE3564409513 3564409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LZA DO L R MEZACASA 7969282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7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ITA MONTEIRO 5289083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A DOS SANTOS77359852153 7735985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9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ILENE DE SOUZ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TERESA S PIETRAMA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3.99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ZAN FELICIANO DE AQU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TERESINHA OWERGOOR 3657033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6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WERLAM BORTOLINI 4756609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S &amp; GALEAN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IUSSI &amp; BEL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OS E FILHO TRANSPORTE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BRU ALIMENTO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DE CASTRO TOR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HENRIQUE DOS SANTOS 182973738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SOUSA CAMPASS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94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RIA BRASIL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8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ARIA GARIBALD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5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SIA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7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FABIAN GREGO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CRISTINA R TUPAN OIERI 9830197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DOS SANTOS GOMES XIME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E SATORRES DE ALMEIDA NOZU 0087720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MMO'S PIZZARIA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1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LI PEDROSO OZORIO 04914169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7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 PERFUM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7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MACE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8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C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3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H Y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0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LUCINETE ALVES 076351278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7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ELE DA SILVA ANTONIO 0097939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ELE LOPES VIEIRA 04714935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9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I MAICOL CRISP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VA ROSANGELA STEIN DE SOUZA 725940120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0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DE LIMA RAMOS 46033513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4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DE ALMEIDA REIS 01855279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0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F OVIED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A PINHEIRO70282381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3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EIAS DOS SANTOS FIDELIS 1391851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F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47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FERNANDES DOS SANT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ARIA E CONFEITARIA REI DO P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ISAGISMO FINAFLO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4.5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A JUDITH MARQUES CARDOSO 0545530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9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LVES SOBRINHO 5821876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CLAUDINO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3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DOS SANTOS CEL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VANI COMERCIO TEXTIL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TRAGUET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5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SERV TRANSP E COMERCIO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RODRIGUES DA SILVA 02801851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0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SANDRA QUINTANIA PE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 N COMERCIO PRODUTO ALIMENTIC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 COMERCIO DE PEÇAS E SERVIÇ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EK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3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GONCALVES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8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DA SILVA GONCALVES 07844945176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NHA DA COSTURA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3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TEIXEIRA DOS SANTOS 4754931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8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IDO DOURADOS LOGISTICA E TRANSPORTE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DE FREITAS MORAIS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26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MOUSE TECNOLOGIA 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OVE PROFISSIONAL HAIR E COSMET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4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PINGUIM GULOS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SABOR GOURMET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 SERVICOS ADMINISTRATIVOS E TRANSP RODOVIA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ARLOS FERREIRA 5621996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DE OLIVEIRA CASAGRANDE 8164658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6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PEREIRA DE JESUS 7030176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OLIVEIRA BATAGLIOTTI 02314752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&amp; ALBERTIN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3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FERNAND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6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GER MARIANO CAVALCANTE 04335599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VI LOPES DE MENDONC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EU RIBEIRO DE MELO 1040885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LDO MARTINS ESCOBAR 9708365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LINS DO NASCIMENTO 3570267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APARECIDA CANDIDO FERREIRA 205150448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FERREIRA DA SILVA 727915604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CARDOZO DE SA CATAPAT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DE ARGUELHO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SIVELTER WILLER SARACHO J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ASSAFU BISP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9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FRANCISCA BATISTA 00154321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1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PAULINA TRANSPORTES RODOV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9.7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MAR FERREIRA DE SOUZA 044288644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MARIA DA SILVA 6368385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LBUQUERQUE DE ALCANTARA 4367875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DE CASTRO RECAL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SAURO FILHO 7984627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1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GONCALVES DE OLIVEIRA 9276740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9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GMA INDUSTRIA E COM DE ARTEFATOS DE CONCRET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PASSONI BONO DE OLIVEIRA 8140002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IA PEREIRA FREI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72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O MOR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2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MARES RODRIGUES 04580318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PORTELA DE MACEDO M SILVA 00570640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1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RAYLLAH JIMENEZ ALVES 7207480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VETES DA PA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&amp; TAMACINI LTDA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9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CONSTRUTO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CILA BELO DA COST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YTA BOM PALHA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ES FRANCIELLE FERNANDES MORG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DA SILVA ROCHA LOUREN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6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SILVEIRA DOFFINGER BRUNETTO 9251385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9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DJ GARCIA 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IXEIRA MORAES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9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KLI COMERCIO E SERVICOS DE INFORMATIC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 RIOS PREST SERV E COM TELEC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 ANTUNES 5417934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 DE LIMA COSTA 03230525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2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RMO MS ISOLANTES TERMIC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DE LIMA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3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GOMES DALEFI01036590135 01036590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2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MARIS DA SILVA 02264956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4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A SILVA GONCALVES 8444906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AR DREWS 1431950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TE BONE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8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CEZAR ROCHA DE ANDRADE 01200562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LOP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5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ALV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89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A REJANE VINCENS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BRUM FERR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6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GUARDA DECOR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6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APARECIDA DE SOUZA 01927749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3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LD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6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IAL COMERCIO DE GAS E BEBID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ICIUS NEG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NOGUEIRA 5439486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ELY CRISTINY CONCEICAO BARROS 06383591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G DA SILV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CV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5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SON RODRIGU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T &amp; SOAR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76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SIQUEIRA SILVA 02795570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3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SOUTO 625886648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SMIN MODA FITNES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AIDE CONTE LAUSCHN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5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DA DE FATIMA FERREIRA 4365913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SON BALE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06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RAMILDO FURQUIM 03061242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FERNANDES RIBEIRO 1770198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41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PERIM 2727912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E BEM ABREU 01598763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5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INALDO MOREIRA DA SILVA 013939199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8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LIZEI PRISCILA DA SILVA SOUZA 02991494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IVO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NDRE ANDRADE 5599325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A SILVA JORDAO 017742549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8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URRASCARIA E RESTAURANTE DELEVATTI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A SIMONE ARAUJO DA SILVA 047050869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5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SON LEANDRO VIEIRA SOARES 01317076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NI RUEL SILVA 03931864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5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VANA SENE TE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 DE SOUZA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VANDER ARAUJO RUFINO 04848125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 APARECIDA CESARIO CORDEIRO 05854138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OLIVEIRA FERREIRA 07685029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E RODRIGO DE JESUS FERREIRA 9507866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ARGENTON VIEIRA 02642303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4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I NEV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RODRIGO MORAIS DE SOUZA 9725321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AFONSO - OL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8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E MARCELINO DOS SANTOS 71089753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5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ERALDO SUTIL 5804307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0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GERIO PEREIRA DE FREITAS 8074822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FERNANDES AGUIAR 04002081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3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G. MULTI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1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TEIXEIRA 0164241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BERTO IGNATZ 021473699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6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VICENTE DA SILVA 9824704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DO ESPIRITO SANTO CUNHA 5226639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 SERAFIM DE SOUZA 02636785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PAULINA BRITTO 03558149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5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PALONIS DA SILVA 9457426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DOS SANTOS 02754067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BARBOSA 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0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QUE MOVEIS PLANEJAD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R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DE OLIVEIRA FUJIOKA 9108152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DAIANE CICERO 00760561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DA SILVA 07508170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85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E OLIVEIRA YARZON 03517775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ELIA DE MEDEIROS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BARBOS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3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E MEDEIROS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OLIVEIRA BUE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CLAUDIA SOUZA MENDES 02403022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5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IVANI DA SILVA BERLOFA 8422836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MAMEDIO DOS ANJ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PEREIRA DE ARAUJO 6540069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HELEN RODRIGUES RAMIRES SERIBELI 00877362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8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MANOEL DE MOURA 05933474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5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CARVALHO DOS SANTOS 04488575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VIEIRA DOS SANTOS REFFATTI 8439121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9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DA SILVA CABRAL 02498828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SERVICOS PNEUS SILV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9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PRESIDENTE VARGA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CENTRO COOP AGROPEC CENTRO OES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4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TEX COMERCIO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3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DA SILVA LEAO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9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 CARLOS BORGES DOS SANTOS 9643191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DO CARMO MENDES DA CONCEI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SAYURI KOYAMA SANTOS 067288076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6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DO NASCIMENTO 297572388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E SOUZA OLIVEIRA 04292052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5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I MAMEDE DE SOUZA E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5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NE DOS SANTOS DRONOV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O MANOEL CAMARGO ROM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. DE AZAMBUJ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4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H OT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2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RIQUEL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59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 GABRIELLI BUTARELLI ARAUJO 06351384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4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DUCATTI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1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GNER ALVES CAMACHO GAR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E ALVES DAS NEVES 5427383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9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ERLEY ALVES CAMACHO GARCIA 01007535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BATISTA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ADISLAU RODRIGUES 4899722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FONSO WERNERSBACH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9.57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ITORINO DOS SANTOS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FARIA CORRE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CORIM DA SILVA 0371575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GAZO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6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NETE DOS SANTOS NASCIMENTO 00078454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H DA ROSA INAC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9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SANTOS 1074299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3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SON DASSAEV OLIVEIRA MARQUES 01302147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7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LVES DA SILVA 8083665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HENRIQU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9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SCHIMITS 8810491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QUE DE ANDRAD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7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RODRIGUES DA SILVA JUNIOR 06763611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4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APARECIDA BONDEZAM RODRIGUES 7021087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8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TA CENTURI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ELE ANDREA MIGUEL 42182771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E SILVA BARBOSA 7840045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8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ATIAS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28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OSTA MIR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7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MORAI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GARCIA DOMIN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2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FAGANELO CAVALCANTI 02094122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NELV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63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TAVARES DA SILVA 02086728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Y GARCEZ DA SILVA ARAUJO 7669965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4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NILDA ELIZETE GOTTARD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2.419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S MO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LANDA MARIA DA SILVA 9717474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LAINE DE FATIMA AMORIM 0410491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61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MOURA DE CARVALHO 02146054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1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FRANCISCO CARV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4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DOS SANTOS FLORES 04774127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DE SOUZA 3666397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ME HENRIQUE OLIVEIRA CARVALHO 01881349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VIEIRA DA ROCHA 06379321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R CASTELLINI 783207809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0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E JESUS FERREIRA PACHE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IANI DA SILVA ROMERO 019739412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F DA SILVA -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DE JESU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CRUSZCIAKO 01906256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5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SANTOS DOS REIS 0363113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DA GRACA 9524849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DE BARROS DE OLIVEIRA 099304959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ERNANDES MECÂNICA DIESEL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8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CAROLINY APARECIDA CABRAL 01868872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C PRANDO FIGUEIRE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0.9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ELMO LINHARES 9484198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RISTINA SILVEIRA 288140178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TELES DA SILVA 7588305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4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BUENO DA SILVA 03766321196 - ME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31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SON R DE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0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MOREIR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ESTER DOS SANTOS CABRAL 9855561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ESPINDOLA DURAO 8223567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OLAZAR MARTINS 9598260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ANDIA LOUBET 02511676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MARINHO DE MELO 0147416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A APARECIDA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9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UES &amp; LIMONG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OCELULARE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1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MACHADO DE BARROS 01140447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PAULO BENITES PORTILHO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AMARANTE 1264841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S C SEGURANCA PRIVAD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IR ARCE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EISON DE SOUZA TENORIO 06940344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A PIERO MENEGHELI 6929174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CELEI FERREIRA ROSSATTI 00650251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 ALVES DE MORAES MELO 9844061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BARROSO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4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OLIVEIRA DOS SANTOS 06897216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0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LUCI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UZA ARGUELHO 00333837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GABRIEL DOS SANTOS OLIVEIRA 06887833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6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TE MENDOZA 4816523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SANTOS 5548613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4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RONILHO MAIDANA 3661046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4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LI DE OLIVEIRA 0256713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MENDONCA DA SILVA 01877205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9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GOMES ABRAO 412564088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2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DA RODRIGUES 9106764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NE GONCALV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0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NOVAIS FERR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4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LUIS DAGOST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1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GUEMI FUJIWARA 019715168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APARECIDA LOPES DE SOUZA 04267634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MARTINS XAVIER 6138005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0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IS CASTILHO DA SILVA 03978113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SON PERES RODRIGUES 00284990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2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ALVARENGA 06108304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RLAINE MORAES GOMES 01023382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325-9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NOR GROTTO 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7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INALDO RODRIGUES DE OLIVEIRA 03158261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DIR LUIZ TONE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3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GABRIELA DOS SANTOS SILVA 05761507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EIRA DE ALMEIDA 693263479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LONIA QUINTANA CANTEIRO 9401458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ICAO GONCALVES 02043302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DE LARA MONT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S JAB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GONCALVES FERNANDES 04190543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3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FRANCISCO TIECH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FATIMA LOPES FERNANDES 2497179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66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IBEIRO DA SILVA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2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PERIN DE SOUZA 5723623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DE OLIVEIRA 05009985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ENNY COMERCIO DE BEBIDAS E FR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PEREIRA MARTINS 02686046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E BARROS CAVALCAN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7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MARA CARDOSO DOS SANTOS 7711982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 FABIOLA BARBOSA SOUZA 9101391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2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BENEVIDES LIMA 06046872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0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G. M.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E TERRA DE OLIVEIRA 9214754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BRIT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 DE AVIL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9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MAR LUIZ DELEVATTI TRANSPO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DIAS PEREZ 0417929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6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FATIMA ALVES 3659331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LA DUTRA DOS SANT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MARCIELLY OLMEDO PERES 0411978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7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ORACI ANTUNES 00421492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65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CANDIDO DE OLIVEIRA 5623858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3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O CENTRO OESTE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ÃO CENTRO OESTE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2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ÃO CENTRO OESTE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QUEIROZ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8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LDO BERNARDES DA SILVA 6079484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1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SAO PEDR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FERREIRA DA SILVA 0833178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DARIVA DA SILVA 00084442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DA GONZAGA NOGUEIRA 3055413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L S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1.8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ONTEZEL ARTEF CIMENTO E PREST DE SERVICO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'S PET SALON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JUNIOR DE SOUZA 05021671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3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AINA BARBOSA DA CRUZ 04851254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0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SABINO DA SILVA 04814125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MERICO DA SILVA 3379421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VEN FERREIRA DE OLIVEIRA 05464197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DA SILVA 7111285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RODRIGUES DE OLIVEIRA 02003777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A CAMPOS DE MELO 02489515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GONCALVES DE OLIVEIRA 1573201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O DE AREIA J MONTEZEL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ILCO ROS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0.8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IR DA SILVA QUEIROZ 01992889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4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JOSE MAIA DE SA 01069566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17-9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LVES DA SILVA 9201513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E FERREIRA FONTELES 02038318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4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SUELI LOPES DINIZ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1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GUIAR GA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0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SOARES DA SILVA 265564558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UWMAN &amp; BARET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6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CESAR SIMOES FERREIRA 03506341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2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DRIGO DE ALMEIDA 7147879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3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 MENDONCA VENTURINI 04477198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PAIXAO PINHEIRO 047849839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0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SANTOS ANDRADE 0218973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USIRENE DE BARROS FRANCO 17755852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AMARO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9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PEREIRA SOUZA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5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PAULA DA SILVA FREIRE 0251383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ESMER MACIEL LOB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ICTA REPRESENTAÇÕES E COMÉRCIO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8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E GUILHERME DE OLIVEIRA 5828592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LUNELLI 9568548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GONCALVE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SA KASSIA VIEIRA 0310866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2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ER IORI NASCIMENTO 385286548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0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YTON DA ROCHA FERREIRA 02740301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B. VILARIM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CEIA MARQUES PEREIRA MAURICIO 7320343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GODINHO CARDOSO 39610148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5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SOARES COST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LEAO LUNELLI 4894103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A MATA E SILV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RODRIGUES FERREIRA 8367695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5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WAGNER FRO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TRINDADE RENOVATO 9571825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AQUE DIAS DO NASCIMENTO 3092307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 MERCADO J C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87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GLASS INDÚSTRIA E COMÉRCIO DE VIDRO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K JOSE DE OLIVEIRA BARRETO 06596897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ZOO COM PROD VETERINAR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4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GUICA E NUN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PECINI 4660959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0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FATO &amp; LAMIN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G. AGUILE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5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ARIA PAIVA 6622458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9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DORNELES CABULÃO MACHADO 933525732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0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DE SOUZA BARROS MENDES 8594455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71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ESTEVES MACHADO 04103182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LETICIA CORREA 07297693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CABRAL 5603341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EXTECKOETTER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1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OLIVEIRA ERLICH 0650232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1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ARIS APARECIDA DE OLIVEIRA SILVA 03096600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6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PEDROZO FAVAR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66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TE ANUNCIADA DOS SANTOS 370708279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LY NATACHA SOARES DE PAULA 123788409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CILIA TOLEDO DE SOUZA 02163848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JULIO DA SILVA 4654493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4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A.F CELEST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4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RTINS CARDOZO 759547964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7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E SANTAN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VAL DE ARAUJO VI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8.5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ZIAS CARLO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ICINIOS VILA RE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8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A ROCIO FLORENTIN DE OLIVEIRA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FERNANDES GAUTO DA COSTA 03521756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APARECIDA DE SOUZA 5832190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9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WALDO ANTONIO DA SILVA 23308893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0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SUTIL MONTEIRO 01383969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9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PEREIRA DO IMPERIO 03869160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7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SALETE BAGNARA FAR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9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RIGO VITORINO 01315096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8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SILVA DUTRA 01457288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APARECIDA DE SOUZA 3377482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RODRIGUES BERNARDO 02309061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CULINA DE ARAUJO VI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8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A VANZIM ME 5014468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00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RODRIGUES DE OLIVEIRA 8594699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LEAL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3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BARBOSA DE ANDRADES 06866893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6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O &amp; ROTT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9.54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SANTANA DE LIMA 9061402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ANNE DE SOUSA SANTOS 04217618905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ITE COLCHOARIA 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AZEVEDO BORGES 0649498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CE PEREIRA NERES 6368650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3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ERSON PEREIRA DA SILVA LIMA 00386431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REA &amp; MARQU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I BRITO RAMALHO 03735897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I PEREIRA DA SILVA 05025888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5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NITHIELY CRISTALDO GONCALVES LOPES 05704343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CRISTINA ARAUJO FONTOURA 06040661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 APARECIDO ALVORADO 942929062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3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LA DA SILVA GONCALVES 01613721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DE OLIVEIRA GOMES 04160642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DONIZETE VALENTIM FONTOU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62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VICENTE 01747111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JUNIOR PAIVA NANTES 5628521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1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OR PEREIRA ARAG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T ROCHA VARGAS 8137887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B CAMARGO BORRACH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DRIGO ROHENKOHL 0441834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DE SOUZA PEREIRA 04221378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6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E AZEVEDO DA SILVA 06635721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EN CRISTINA MARCOS TROIANO 004495469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C GUERMANDI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FRANCA MACIEL 674428460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1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M DA ROCHA DROG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A FERNANDES BECK 05000849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7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ARIANO DE OLIVEIRA COSTA 9998976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6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A SILVA SOUZA 7898245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CIVANIA DE SOUZA ARAUJO 531777114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JOAQUIM RUIZ RAM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I PEREIRA DA SILVA 00342650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Y PEREIRA DA CONCEICAO FIRMINO 03440944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9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LA GONCALVES DA SILVA 51527014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LOMA KAROLINA ALMEID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5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GIBIN DE OLIVEIRA 02209637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LOURDES FARIAS 410707348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A M P  TRANSPORT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LDO BEZERRA DO NASCIMENTO 70488215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FERREIRA DA ROCHA 5428535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GAROZI 18929384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0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I KENNIA DOS REIS COSTA 01373882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APARECIDA LIRANCO 6393932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7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DE TOLEDO 3678841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DA SILVA DIAS 03528771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ETTI &amp; BARBOS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54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E LIMA CARL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9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ODAIR PRAD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5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S DA SILVEIRA NALA 04119369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8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JOAO DE ALMEIDA 8411892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FREIRE DOS SANTOS 04978128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9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PIRES CARNEIRO 9452566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FERREIRA TAVARES 03095809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9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DE SOUZA 7378647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O &amp; BORG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SANTOS DE SOUZA 037275242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7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Y MACIEL GOES CO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2.151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CINTURIAO DA SILVA 0595894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IDO TONE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3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TILDE MARIA DE JESUS 031422658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PROD ALIMENTICIOS COSTA DE CAPAR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ALMA JOSE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LIMA-COM ELETRONC. E MOVE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5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MARIA GOMES RODRIGUES 2684338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3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DERSON BORGES DA SILVA 03899901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9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AL BRASIL TRADING COMERCIO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08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J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5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N DE SOUZA BAZAR JN 5826982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5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BRUM LUIZ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9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A DOS SANTOS BARRETO 5293896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ILSA DELMONDES SOUZA 02086754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4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CASSIA HERRADON DIAS 01713247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1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RIA SORRILHA DA SILVA NOGUEIRA 7841435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BARAO MOVE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6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SPASIANO CAMPOS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19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. M. CARVALHO ENGENHARI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2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USE C 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SOUZA DE OLIVEIRA 8863903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8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R ROLA ME 9418207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VELASQUEZ DE LIMA FERNA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8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CARNEIRO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32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ISON ROA DA ROSA 03746766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5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DEU CELESTINO DOS SANTOS 623756109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9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BARBOSA MELO 01486075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JESSICA CORONEL 07017017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RESSI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2.5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ELLY CRISTALDO MACIEL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4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LOIR C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AVELLI &amp; NE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55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LE CUNHA CORREA 05067436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DE CARVALHO ROCHA IBANHES 0354060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IRA GOMES 8591068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2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ZAR MERCADO ROA 7866291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8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ICAO APARECIDA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A FLORES DE ALMEIDA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ALMA ANTONIO DA SILVA 496177454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ARE FRANCO DA SILVA 03763829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A VIEIR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FLORES LEANDRO 02982062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MILDA FERNANDE CUSTODIO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BARBOSA NUNES 9960258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B. DE JES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A S MARTINS 00299706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37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RODRIGUES TEIXEIRA 07210942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8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CIA &amp; PEREIRA COMERCIO DE AGU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3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MARCAL JONNER 05567257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CU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7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D AYALA ME 9165423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SILVA DOS SANTO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NANDES TEIXEIRA 92738478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ALDINEY RODRIGUE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4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DE OLIVEIRA NANTES 8294837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9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APARECIDA SCHERER 7118617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A LESCANO DA ROCHA 3568958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E SOUZA QUEIROZ 06300313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AINE BARROS RIBEIRO 02701434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E JARA CORREA 65316673115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BARROS RIBEIRO 9419940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9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IBANHES 8338691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E CACH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NTONIO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GUTIERRES VELASCO 5459357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RLENE SEGOVIA 02427171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DE RODRIGUES DE SOUZ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ICE DA ROSA ALVES MOUGENOT 6387983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8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WILLIAN MARTINS SILVA 06864336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DE ALMEIDA MOREIRA 06277032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1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I DE ALMEIDA MOREIRA 07108837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RLLA INSFRAN CAVALHEIRO 02734199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R AYALA RIBAS DA FONSECA DA SILVA 6097653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CISO PINTO ORTIZ 00062760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ZE CAMARGO ROCHA 0743891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 RIO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4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DIAS MARCEL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5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OLIVEIRA SILVA 05839699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. FIGUERE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R. CABRAL 01032598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NNARA FERREIRA DA SILVA 04421969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8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E FARMASSIST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14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HAYANN MEDEIROS DOS SANTOS 04172270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FERNANDES DE ALMEIDA 02199567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9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LEMOS MEDALHA 01514567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O ROJAS ALE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5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CLEIDE DELGADO 04635594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EI BRITES LARREIA CAMARGO  0068092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APARECIDA MEDINA GAVILAN 7793480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8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IELI ROLA DE SOUZA 06352512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5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AMIRES 00893559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DE SOUZA OVIEDO 01708079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BARBOSA DA SILVA 8618277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6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AYENNE P BARR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3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JOSE SIRINO 00221883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3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A ACESSORIOS AUTOMOTIV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5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B DO PRADO 5012602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6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LENE ROMEIRO GOMES 05489584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DELGADO DE SOUZA 00759136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0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HIZ EVANILDA ESPINOSA AGUE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A ALBUQUERQUE RODRIGUES 9667531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5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LA LOPES LEITE 05344931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ELE CRISTALDO NUNES 03786679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AZ AVELAR DE AQUINO 5012598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2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A FERNANDES DA SILVA 00696238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9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MAGALHAES 9132269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MAR ANTONIO GONCALVES PEREZ 03341090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8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CARLOS MENDES DA SILVA 9392657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32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E FREITAS 123417978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12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NILZA FERREIRA DAVID MORA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5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ONSA MARILZA RAMIRES VIEIRA 7978822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1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CRISTINA SANTORO DE FREITAS 9448363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8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A SILVA 8971800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COS MORA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IRANDA GOMES 4365983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6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PEREIRA DOS SANTOS 9756106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2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RODRIGUES DE LIMA 302268878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1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 RAMALHO ARAPONGA GASP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9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MARQ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NA APARECIDA NUNES DE LIMA 02105539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E SEBASTIAO BARBOSA 5115672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LIMA PEREIRA 7130894814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1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MARIA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SARAIVA SILVEST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8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NE MARQUETTI CAMP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MARIA PETRY 074831059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ZABEL S. FLORES -9930479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80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MACHADO DE SOUZA 0284779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CE DE OLIVEIRA STRA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4.9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A SILVA MIR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SANTOS DANTAS 00883799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LUZIA MATERIAIS PARA CONSTRUCA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ROCHA GOMES PADILHA 0226287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ADA E MINEI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8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DE JESUS FERNANDES 78142199149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5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SIGNO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9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RIBEIRO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DE FREIT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0.65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DOS SANTOS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44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G. DE ALBUQUERQU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3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LFO DE OLIVEIRA RAM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CESINO DA SILVA 027152577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8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O NASCIMENTO CHALEG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5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ER BERNAL YUCRA JACOME 71507029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OLETO ALVAREZ 04122958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LEITE DA SILVA DENIZ 6926734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SIMONE VASCONCELLOS HERRERA 876967897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HELENA RIBEIRO LEAL 4969592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5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DOS SANTOS AMARAL DA SILVA 06767110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TE APARECIDA NEVES RIBEIRO 9916208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5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SPO JEPEZ E JEPEZ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4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DAMIAO JUSTINIANO 9481634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ELIZABETH RUIZ DIAZ 7545145011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A ROJAS MAGALHAES 00486561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ALV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DOS SANTO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BEBIDAS SKIN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IGENIA RODA SOARES 2012043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DRA DE ARRUDA CASTRO 04342881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SA MARGARIDA ROCA DE BRITO 562014437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6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ZIANE DE OLIVEIRA MORAES 01911063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DE SOUZA NEVES CONCEI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CIA ARRUD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EIR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5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LANNES CERVEJEIRA 01195473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A MARCIA PAZOS PAIVA 037928887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A DOS SANTOS RAM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4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TENBERG MORAIS DA SILVA 8705924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. A. PI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DORA FERNANDA FERREIRA DUARTE 06982722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0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E COELHO RIBEIRO 5069330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P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 D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8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LINE ROSA ESPINDOLA 04319128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2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G G RO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MONTEIRO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ED GALVAO AZIZ 118276587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6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 SALIAS MARTINEZ DE ALVAR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OS SANTOS BARBOSA 05928718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RIBEIRO RIB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RIO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CRISTIN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38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M V LE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3.38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 DA SILVA CUSTOD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DOS SANTOS CINTRA 5256650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F DE ARAUJ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LA APARECEIDA DOS SANTOS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OREIRA DOS SANTOS 9105559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ROSA PROENCA 4085449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A ALPIRES BARBOSA 9661371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3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FLORENTIN DA SILVA 04211051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BRUNO AJALA 03025548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ROJAS GREGORIO 07943749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5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LEIDE AVILEZ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07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FERREIRA DA SILA 4072185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LSON BATISTA CALDEIRA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RICARDE ARTEHEMAN 95909907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INICIUS SOARES CARNEIRO 02274486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TADEU ARIAS TOMAZELLI 9956447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DE ABRE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8.75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Y LARA BRITTES DE MELLO 8244205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3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ARFAGL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DA SILVA 202670638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DOS SANTOS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1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FONSECA GONCALVES 1647948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LA CAROLAINE CRUZ PEREIRA 06499888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80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B DE MENEZ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6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 L OLEGAR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3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SOUTILHA ME 9076400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2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XAVI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3.2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M. DAL BELL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0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S. DE MOUR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FUCH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I DE VARG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2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DE AMARAL BENITES 04016728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ILDA APARECIDA LOPES 6142610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6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LISE REJANE THORSTENBERG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LTON BACANELO 6085959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PARECIDO MENDES KARAZAK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7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E S FERREIR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1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ENIO FERNANDES MACHADO 9517280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 DE SOUZA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MIX CENTRO AUTOMOTIVO MARACAJU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SA &amp; MUNEISH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NHUR PALIANO 52850803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UWMAN &amp; BARET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0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N. DA SILVA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AUGUSTO JENSON 06110214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9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QUE VAREIRO DOMINGUES 05622987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8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ROSA CORREA 1395391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07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SIQUEIRA BUENO 8756436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IRA A DE ALMEI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95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LITA DA SILVA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6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ILO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DO NASCIMENTO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NATALIA TORRES 00535935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NOGUEIRA DE ARAUJO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SAO BRAZ LTDA_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19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FIGUERO CARDOSO LOUREIRO 71580085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GONCALVES DO CARMO 279251778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4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DIAS SOUSA 014279075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CI MARLENE GUST GUND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2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GARCIA RODRIGUES 385775958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6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I BARBOSA DA SILVA 03915679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VECCHI MAQUINAS E IMPLE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8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LUIZA TIOSSI 066114959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5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A ROSANA MACHADO TERRA 4897807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5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AINE NUNES FERREIRA 03474754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ISELE DA COSTA OLIVEIRA 04966143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MAR DAMIAO IGNACIO SILVER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8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DOS SANTOS VASQUES 9479323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E CORREA TOME WOCHNER 8484150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 MARTINS CARDOSO 8296944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87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DINA MARIA RODRIGUES 03591688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SANTOS PACHECO 9858722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FERNAND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S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2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VIEIRA DOS SANTOS 033259574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5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SETUBAL DO VALLE 6981205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OS SANTOS LISBOA 03505547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DIELLO DICKEL 695851480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8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EGINALDO PEREIRA CAVALC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7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LY VICTORIA MARACAJU CONFEC.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1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RDO FRANCO 707938541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6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CILENE SOUZA PORTEL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CE APARECIDA BORGES PIRES 05005576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9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MILTON LUIZ PANACHON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9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 ROGER ROMEIR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1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F DE AMOR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N YUKI TORALES YAMAGUCHI 05266567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DOS SANTOS TONIETT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7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RODRIGUES P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7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91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TE TEIXEIRA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VILHALVA FREITAS 05833161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ARAMI MARTINEZ GONZALEZ 71106958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TOMAZ MULINARI 5021390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5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IA FER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73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NI DOS SANTOS SHIRATA 00390805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3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SILVA SANTOS DEVES 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4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CHAGAS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Z MOVEIS E CONFEC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3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REGINA WOSNIAK 9002033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8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S. A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24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BELLE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TEODORO DE CAST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3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CS SE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39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MAR DE SOUZA LE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1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A ARACELI LOPES MENDONCA 01597198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MACHADO DUAR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4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9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A.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FALDA BARRO LESCANO 3582121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6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ÇAL E RECALDE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LIMA DOS SANTOS 00158430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8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RANCISCA DA SILVA ME 5828156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TE APARECIDA MARTINS 6143922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TER FARM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06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HEUS GUSTAVO GONCALVES DA SILVA SALUSTIANO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AEL COLMAN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0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L MECANICA, MAN. E LAVAGEM AUTO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8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GÁS COMÉRCIO DE GÁS E ÁGU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DO EXTRAORDINARIO COM DE PRODUTOS 10 RE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CANDIDO DA SILVA 01035119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9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NA IGNES PRESEN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0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OPCAO ESTRUTURAS METALI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IR JOSE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0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DUARTE DA COST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L. AGUIL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7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LIMENO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2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CIANO &amp; AYAL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6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LVIN ARAUJO FLORES 0099352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UARTE DA SILVA 08448471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6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MAIARA PEREIRA AGUILE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GALPA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59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&amp; SOARES AUTO PECAS E MECANICA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BELA DE ARAUJO 535864176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EIRO &amp; ROMEI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3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EU MANSOUR SAAD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99.7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QUE DA SILVA DUT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DOS SANTOS 9561599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DUTRA 0244689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6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SHIMABUKURO DE FREITAS 4041625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LIMA DOS SANTOS 5116016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E MARQUES DE MULINARI 7643896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SE MACHAD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6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RAFAEL BORGES CERI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27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CIR DE OLIVEIRA AMARAL 5545358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0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RI GARCIA 01210074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LDO DA COSTA 6085468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IMAR JOSE TOME GOMES 43737340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2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ECHEVERRIA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PADILH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67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IR DUARTE 2866956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DOS SANTOS 06026418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KARLA MARQUES MEDINA 02463671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CARLOS DE MENEZES 00561269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DOS SANTOS 5426049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COSTA DOS SANTOS 04653312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6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EIRE DEL NEGRO ARISTIMUNHO PAI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34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ONISSE MOREIRA DE SOUZA SO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8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DE OLIVEIRA DA SILVA 04021527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2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DUTRA DE MORAES 5283712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3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GALEANO DOS SANTOS 03980779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0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OS SANTOS CRUZ 8860480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FERREIRA DOS SANTOS 114111904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5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ICE PRADO BRUNO 1037315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FRANCO DE GODOY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BARBOSA LEITE 9536781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7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G RAMALH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AMARA GOMES AQUINO 01721805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56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DOS SANTOS 9647932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7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SANTOS FLORES 7591315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3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CLEIDO XIMENES ESPINDOLA 9895488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2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DA SILVA 0781016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OMINGOS LO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EL DIAS 04899740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DANTAS DE ARRUDA 02914622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ORTEGA DE G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0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NEI SANTOS ALV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A SILVA MORA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2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INEI FERNANDES PINTO 79624774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LARISSA ROSSI DE OLIVEIRA 03419117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1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ACOSTA 6010408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8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LUI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O NASCIMENTO 8760114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MEDINA DA SILVA 7734737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68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KLING SILVEIRA 7756288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ZIA DA SILVA 7910073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TAMIE HAYASH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3.7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PEREIRA ORIOZOLA 5629081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EZES &amp; REBU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58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LOPES  PANIFICADORA DELI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95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KAZATO &amp; FRANGUELI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NA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02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ANTONIO BARROS FERREIRA 6137787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1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RLEI CAVALCANTE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ICE DE JESUS DA ROCHA RODRIGUES 022783179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9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ACUNHA ARISTIMUNHA ALVES 03173530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MUNHOZ 9313097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B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EIRA &amp; GONZAG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3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SEBASTIAO DE GOES MACIEL 2022410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75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GUED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3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FER ALMEIDA PRADO 0065252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3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DELMARA CANDIDO RODRIGUES 9392273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0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VIEIRA JUNIOR 07197948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CONTE BIANCHI VAZ 04253185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I SOBRINHO ACUNH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AINE RIBEIRO DE SOUZ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1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IR LOPEZ DOS SANTO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2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VELASQUES NIL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1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 ROLAN 03382236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8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SOUZA DA SILVA 01588126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SOUZA HOL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5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RODRIGUES TEIX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FRIDO TEIXEIRA FILHO 674162336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6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MUNHOZ CORTES 03346726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60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EBER PAIX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6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IO JAIME TEL JUNIO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05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OLIVEIRA DO PRADO 02621109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5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OS SANTOS PERI PEDROSO 04039119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SILVEIRA 59033592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TRO &amp; HUF LANCHONE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PEREIRA DO NASCIMENTO 02931779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1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NOR JUNQUEIRA 5585834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5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FEITOSA DE GREGORIO 02142312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ANE DE SOUZA 8882480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9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SE SILVA LIRA 02059837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1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NA APARECIDA DOS SANTOS 00407248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4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GAR DE SOUZA ORMUN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FARIA 696906509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A MARIANE CRUZ FERRAR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78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LMAR JOSE SCHU 627644899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SARAIVA ARA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4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T PIZZETTI REBOQ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6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ES CONSTRUTORA COM ARTEF CIM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8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ITOR DANIEL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S INSAURALDE DE OLIVEIRA 5350951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P MERCHIO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ILYE NATANA XAVIER PERES 05521455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2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DE ALMEIDA AMARAL 05709977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ARAUJO 7397763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2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YFFER FERREIRA TURMEN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1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RY ADRIANO PER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RODRIGUES DA SILVA 7476440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VIEIRA 010745549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UGUSTO FEITOSA 264465788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IAS - PIZZARI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TAV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61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AINE GOMES BISPO DA SILVA 700797432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AUGUSTO CEZAR DE ME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RLEM CRISTINA ROCHINSKI MEI-097351859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S DA SILVA IBANHES 04878678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 ALVES RA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1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DIAS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DE OLIVEIRA CAMARGO 9401931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4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ES BERNARDO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ALVES DE OLIVEIRA 02478086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KAWAMURA ALMEIDA 02357164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PEREIRA DE ARAUJO 082539766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EGINA DA SILVA 00726626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4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ITH SANDOVAL SILVERO 05864295736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DE MENDONCA DA SILVA 151468538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14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E DA SILVA TAVARES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0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ES COMUNICACAO VISU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E LIMA HENICKA 06354786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3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CORD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83.7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TANAL COMUNICACOES A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7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ONET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7.34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MARQU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4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REINA FLORES 70698441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E OLIVEIRA 901807049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TAVARES DOS SANTOS 262912228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9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PEREIRA 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RINHO RODRIGUES 02402471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0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CLEIA CORREA DA SILVA 03950067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RE SILVA DE FARIAS 02360796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DOS ANJOS DE SOUZA 06394538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1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GOMES DELGADO 71489005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2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FERNANDO BARRET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DIAS DA ROSA 183529158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RA CAMARGO DE M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SOARES DE FARIAS 08658598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SAO BENTO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MALHEIROS DE CASTRO 4034344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9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A FERREIRA LEITE 04112337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A KLEIN VARGAS 078213339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LDO COST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ELI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26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ANDREA DE SOUZA 6954032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8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BEPPLER FLAUZINO 07611839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RODRIGO LOURENCO OLIVEIRA 02628486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LF &amp; MARCANSONI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RA DA SILVA 04061067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7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LANDA BONIFACIO DE CAMARGO MARQUES 05828595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8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MARA VILHENA LEITE 261509478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36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SANTANA JUNIO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SOFALAR COMERCIO MOVE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2.8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VENDRAMIN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. GASPAR COMERCIO DE MADEIR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0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A FAR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ALV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FERREIRA DOS SANTOS 026375699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IR ALVES DOS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9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DE SOUZA 01173896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DE SOUZ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4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VINICIUS DA CRUZ 00446787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1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LAVIA IZIDORO BARBOSA 06008260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3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ICE APARECIDA CANDIDO 5171979790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HONNY MAYKON GOMES RODRIGUES 04215104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TINS FILHO - CONFEC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9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DNE VESSONI GUIDO 329337808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6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KURAMOTO TRANSPORTES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5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VIEIRA FERR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4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H PISCINA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YON PORTELA JOVED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M PAVÃ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9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RIBEIRO FIAL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9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VENTURA DE LIMA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9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NICIO ROSA BARQUILH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8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SON HORTEGA ROCHA 03964808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ECT WORD IMPORTACAO E EXPORTA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3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SANTA LAU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6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AJU COOP PROD ASSENTAMENTO JUNC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2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O G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9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L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DE SUCATAS MJ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B MENEZES ALIMENTOS E ARMARINH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44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CLEIA JULIAO FERREIRA DOS SANTOS 00991834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8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AINE SILVA GALIZA 00119115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DA SILVA PINTO SCHEIFFER 9497625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FREIRE DE CARV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6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 JACINTO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16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 ARRUDA PITT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4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I RODRIGUES DE OLIVEIRA DOS SANTOS 5959213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T DE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5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GNER JOSE FERREIRA DA ROSA 097603679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5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A PACOLA DE OLIVEIR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NGELO DE ARAUJ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CESAR LOURENCO MIAISE 229950848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A GAZOLA 89743954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T RITHYELI JOVELINO 050893031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LITON APARECIDO DE JESUS RODRIGUES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6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OLONAV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O PEREIRA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DA S CASUSA TRANSPORT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5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H RAMALHO LOCACAO, SHOW E EVE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CERAT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L. S. CAMARG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8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ARAUJO SANT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E COMERCIO VAREJISTA DE MATERIAIS DE CONSTRUCA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2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LINO JOSE FAGUNDES MARIA 5587684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0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FARIA DA CRUZ PESTANA 039455069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6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SANTANA SILVA COSTA 05041728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QUEIROS SOB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8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IEGO MARQUES PACHEG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THEODORO DE SOUZ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8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ROS SERVICOS DE TORN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7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MARIA DA SILVA SOARES JUNGLOS - ME 8944324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6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P GARC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TELLI &amp; BERG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6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ENCO &amp; OLIVEI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IA LOPES IBAR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CLEIDE ALVES SANTOS 285329438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CAVALCANT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 &amp; PALM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J. DOS SANTOS DISTRIBUID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KINO, MAKINO &amp; DINIZ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1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E SOUZA NOVAES 0226861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VINICIUS M HIRAH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0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ALCANT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36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ALVES DOS REIS 439254809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VANDA DE ALMEID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7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Y DO CARMO NEVES 6399405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SOARES 4755871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PEL - COMERCIO DE MOVE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8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LIA P MALINSKI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1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LIA PEREIRA MALINSK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IEL MOTTA 02328485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TORI &amp; PASTORI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3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A SILVA DE PAULA 03674251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OLIVEIRA TEIXEIRA BERTULINO 01184265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ARR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86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ODIESEL BOMBAS INJETOR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3.6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OLIVEIR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 DA SILVA LOCACAO E TRANSPOR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F ALV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M DOS SANTOS SERVIC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6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RIEGER MATERIAIS DE CONSTRUCA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4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UL HUMBERTO FERREIRA JUNIO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BRAG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LUZIO FRAZAO 7174332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RIA GONCALVES 5685506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DE F GALVÃO MOURA COMÉRCIO DE TINT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M. DE CARVALHO MEL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MO MENEZES 8567576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VADOR CARDOS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PEREIRA DA SILVA TRANSPORTE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IAVI COMERCIO DE CARN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MARA T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MARA T DA SILV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&amp; LUI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3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PRIANO DA FONSECA 70562653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LLADORE &amp; GAZOL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65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REZINHA MARIA DA SILVA 1712246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0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HENRIQUE RIBEIRO DE OLIVEIRA 03716726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MUNDIAL IND COM FARINHA CARN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97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ANGULO DO BRASI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64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S. DE SOUZ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6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RAMIRO DE SOUZA 9734150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ANTONIO RODRIGU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3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NIRA DA SILVA OLIVEIRA DUTRA 8499840710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RES &amp; SOUZ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A CONCEICAO 9121684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4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JHON PINTO ME 04954441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UDI SANTI HAKAMADA 03475543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55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ILTON BULHOES DE ALBUQUERQUE 5283571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3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QUES DE OLIVEIRA 1751505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5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 DINIZ ROSA 4751363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RODRIGUES DE FARIAS 02749758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4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VIVEIROS FERNANDES 00024754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DA MATA GONCALVES 02993704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Y PALMEIRA GONCALVES  00597591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VECCHI MAQUINAS E IMPLE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4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LENI MENDES CALDO DE LIMA 9903059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7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IAS DE AVILA 02358200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5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ILCE FIALHO DA SILVA 02008223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O FERREIRA DA SILVA 84840544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LDO GALEANO DA SILVA 03786914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CASTR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BIBIANO CAVALCANTE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DERSON BRUM VE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2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ENEDITO PEREIRA FERREIRA 9683607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5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NILO BARRETO COELHO 02025778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2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LAINE DA SILVA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6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L.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9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 RODRIGUES GALV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8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FOLL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1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LOYO DA SILVA 7957141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O DA SILVA RIBEIRO 9525196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8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DOS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4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Y DA PAIXAO 5549949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AMARILA DE DEUS 05059399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5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QUE CARBONARO GUIMA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2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TE DA SILVA PINHEIRO 00433226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82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SU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QUE JOSE DE SOUZA 3568843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LAUDIA DE CASTRO 04535432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2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ALVES IMIDIO 02047869161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ARIA N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SOARES BEZERRA 762673004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18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LIMA DA PAZ 06380567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COUTO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8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Y LEITE DE M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 MARQUES DOS SANTOS 0528238710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9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TO BEZERRA CAVALC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208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GREGORIO EUFRASIO 03181236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GOMES DURE 03761112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JOSE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77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PERREIRA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5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 CAROLINI DA CRUZ 0638804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ZIA IFRAN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CINA PEREIRA DA SILVA 01864873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ETE PEREIRA DE SOUZA 7081983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NDO E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7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PARECIDA MARQUES MENDES 04898258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0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RINA DE LARA 03810468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GREGORI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5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ATTO E FILH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5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MS-CONCRETO MATO G DO SU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SERRA DE MARACAJU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2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INE PEREIRA DE CASTRO 00690876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6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A ERMENEGILD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AINE VIANA DA SILVA 04247408186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04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MARQUES BA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4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DOS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9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CI DE ASSIS MARTINS 76701328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HER DE JESUS SILVA 07521735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BERNARDO DE SALES 02158836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5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GNER SILVA ORTEGA 00471428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FERREIRA CAVALCAN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7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ZILANE GOMES DA SILVA 05679997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6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 SEVERO DA SILVA 021603944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 GUEDES XIME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CARDOZO RIB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PARECIDO PONCIANO 03081510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QUEIROZ DE OLIVEIRA 5430285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40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CTOR ROCHA DE CARVALH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03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OS SANTOS 135336838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FILHO 1395489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7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APARECIDA DA SILVA DE SIQUEIRA 282525628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6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O ZARATE ESTIGARRIBI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6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UCILENE PEDROZA DE OLIVEIRA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2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SOLANGE CARLOS DA SILVA 0421618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5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PEREIRA SASS 00074344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IR MUNIZ ORTEGA LADEIRA 5184565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ES MENDES DOS SANTOS 7039684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A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0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ENCO ROQUE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IA TRINDADE DA SILVA 02896607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1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ARGUILHERA RODRIGUES 04157476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5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HENRIQUE PERUCHE 08749110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GLAUCIA LA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4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DE CASTRO MACHADO 01686080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ART'S PRESTADORA DE SERVICOS EIRELI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3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ELE BERNARDO DA SILVA 05801402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54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NGELA DE CASSIA DIAS 033398278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0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SANTOS GOMES 578236263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SOARES 64011127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QUITERIA DA SILVA 081665764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BENI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FERREIRA VARGAS 05939317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A GOMES MEIRA 07315555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RODRIGUES DA SILVA 05727763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5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YRA FERNANDA FERREIRA SALVIANO GUIMARAES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9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RTUR VENTUR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5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OIMBRA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MARTINS &amp; SILV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TOBIAS DA SILVA 0604652216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7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DOMINGOS DA SILVA 295897458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2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RIO CABRAL VALHEJO ME 4809611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CARDOSO RIBEIRO FERNANDES 336930258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7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IRLETE DE CARVALHO 01291681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R INTERMEDIACAO DE NEGOCIOS E COMERCI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IANI ADRIELI CAMARGO 0529138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&amp; AZEVED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5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APARECIDA FERRAZ 055589148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ANTONIO DOS SANTOS 420553502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RAIDE LEDESMA SILVEIRA 02634624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73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DON FERREIRA DE JESU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 LUC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9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A FONSECA TRINDADE 121165228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7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ESTEF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SORIANO DA SILVA 02951407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CARLOS DE MATO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DA SILVA CORREIA 00981871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0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PEREIRA DOS SANTOS 03917552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4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SEGOBI DE SOUZA 4646850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3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OREIRA DE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E CAROLINE DAN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CRISTINA FREITAS SENA 01208388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GUIAR SAMPAIO 707529668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9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FELIX DA SILVA 97459283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MILENA BAREIR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3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ARIZOLI CORREA BA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8.5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ITELLI &amp; PREMIAN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INA SOUZA VIEIRA 0451251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ZENDO DA SILVA FI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FERNANDES DE OLIVEIR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LENE BRITES AJALA 04513407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CE NUNES ROMERO SAMPAIO 3782388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32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GONCALVES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SIMAO DE SOUZA 4478219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EGINA GARCIA NOGUEIRA LIMA 6006820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7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GOMES 047353608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7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IONICE PELEGATI DE OLIVEIRA 685880629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A UMBELINO 559092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CY MARIA ALCANTAR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5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POZZEB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DE FREITAS 076426969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NIVAL RODRIGUES DOS SANTOS 2573967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MA MARCEDES TERTO 170726988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I FERNANDES DE SOUSA 6370583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N SOUZA 027808729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DRO DE BRITO SEICHAS 7784816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9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MOREIRA DIAS 9750757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U CURSI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8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CIONAMENTO ALVES &amp; SANT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E MARIA NOE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GOMES MARINHO DA SILVA 0281683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GNER BRUNO DOS SANTOS 03304306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SOARES DE LIMA BAJO 034278959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3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K S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IL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75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CELI FONTES 8832374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55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ICE MARQUES DA SILVA 069844758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2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MILAINE SOUZA CECILIO COSTA 06783196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OLIVEIRA TRACHTA 9522076317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ACOSTA MELO 02983638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0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ETE FARIAS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LA GUARNIERI AMORIM 05967484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ICERO DOS SANTOS 062125588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3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OMES BARBOSA NET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URICIO PRADO FOGA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VAN JOAQUIM DA CRUZ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3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AINE APARECIDA PEREIRA 7085549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4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APARECIDA VICENTINI 225535118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MAR PEREIRA DOS SANTOS 6087535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5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TATIANE DE SOUZA OLIVEIRA 00570145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C. DE OLIVEIRA FRUT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ZA MAYARA DA SILVA ALCANTARA 363303548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GIOVANA DE SOUZA 0305572318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7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ANA SANTOS DE OLIVEIRA 01210039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TAYNA DUARTE 01366020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0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MORENO DA SILVA 05926101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NASCIMENTO LOPES ROLIN 064614601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9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APARECIDA DOS SANTOS 07475030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1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A SILVA TOLOTI NAT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PEREIRA 02012857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COS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APARECIDA DE MELO 01177110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MARCATTO ALVES MEIRA 02168013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DA SILV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0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YDYANE DE ALMEIDA MENZOTTI SILVA 02560504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C B S RAMOS CONFEC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STOCKER MADEIR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90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A SILVA PEREIR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38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MACHADO DA SILVA 9831683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IBEIRO DOS SANTOS 00750629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AMARGO DE FREITAS RODRIGUES 6394428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0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PATRICIA DOS SANTOS 00542004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0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OSANE SOUZA BARBIERI 5960022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16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MACHADO BENI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3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BARBOSA DA SILVA  01180934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LAUDIA GARCIA V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OS SANTOS 4477646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OS S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2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UDITE DA SILVA 062058728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DE OLIVEIRA 20443333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3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RCIA FARIAS DOS SANTOS 9627204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9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PATRICIA DAS NEVES 036570294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I FERREIRA DA SILVA 283612048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FELIX DIAS 9867476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4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ILAINE APARECIDA DOS SANTOS 01839746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3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ELEZ REPRESENTAÇÕES AGRICOLAS EIRELI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A FERNANDA SOUZA SELEGUIM 04206424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MUNIZ RICCI 4659662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M LINH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0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RODRIGUES DE ALMEIDA 04314516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A SILV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9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ANTONIO DOS SANTOS SILVA 03112706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SOUZA SANTOS 00649118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SILV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CARLOS DOS SANTOS RODRIGUES 336349708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4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PATRICIA DE SOUZ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56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DE SOUZA FERREIRA 5548390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FELIPE NUNES DA SILVA 06397917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MARQUES NUNES 296103698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IELLE MILLER PINHEIRO DA SILVA 01560020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LUIS NUNES MAIA 0437974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OS SANTOS OLIVEIR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6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REINA GRISAN NICOLAU 9872704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04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DEMARCHI ARAUJO 281459068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A HONORIO DA SILVA LUI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06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EIRE FARIA DE OLIVEIRA 6629420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0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IRIAN DA SILVA SIMAO PRADO 9659346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2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IELI VOGARIM DOS SANTOS 0796039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RINA SOUZA DOS SANTOS 04390181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BERNARDO LUIZ 72537698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6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JOSE DOS SANTOS 396291208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7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RAMOS DE OLIVEIRA 009940868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RODRIGUES DE OLIVEIRA 7103339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PAREDE FERREIRA 03056625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MARA DE JESUS FERREIRA 0362290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1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GONZAGA DA SILVA 4815791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NE DE FATIMA DE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3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APARECIDA AMARO 3652174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ANE RODRIGUES VITURINO 05669651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3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RE SUL MANUTEN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BARBAN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1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M.A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22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VINO FIRMINO DE LIMA 2723304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Z CONSTRUTO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LEUZA VIEIRA SOARES 00691924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MACHADO MARCAL 06313307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NESSA DE OLIVEIRA BARRETO 05532777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SA AZEVEDO DA SILVA 00148976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7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ER MOREIRA TRIDICO 04412059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LEANDRO GOMES 34185471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LANDA APARECIDA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017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FRANCIELE FELTRIN 04022565144 04022565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7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A GARCIA CENTURIAO 5063070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ZETE MACHADO DA SILV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5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THAIS RODRIGUES 0582224314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GONCALVES DA SILVA 63649810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DE PONTES RODRIGUES 05019058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PEREIRA 01829288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DOS SANTOS OLIVEIRA 9951194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2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FREDERICO PINI 141256918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87-1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LMEIRA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RAMOS VILHALV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136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APARECIDA CABR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0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T MATTER RESTAURANTE E LANCHONE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PRATES DA SILVA 32218702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5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RIBEIRO NOVAES 02312726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7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UZENI APARECIDA DE BRI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8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NI FRANCISCA DE CARVALHO MEDEIROS 9754724717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JULIO FERREIRA DI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0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DOS SANTOS ROSA 03959046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2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ELE APARECIDA GOMES HIPOLITO VIEIRA 01472306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5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APARECIDA DE ARRUDA 9131024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8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C V BENITEZ TRANSPORT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ISO TELECOMUNI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0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W CUNHA LATICINIO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KA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92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EL BRUNO REZENDE DE ALMEIDA 07001482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HIPOLIT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ONSO RODRIGUES VIEIRA 2368834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DUARTE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PEREIRA PARDINHO 103549506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32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AL &amp; RIBEIR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6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OLINE CARDOSO 0628671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CASTRO DOS SANTOS 122873666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QUIRINO DOS SANTOS QUEIROZ 00183829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2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RODRIGUES DE SOUSA 01713025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ELI ALV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1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A APARECIDA DE FREITAS 4480512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ANTONIO DIAS DA SILVA 5834337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LUIZ DE CARVALHO 3912229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6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APARECIDA SOBRINHO SILVA 06176414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ANO DA SILVA PEREIRA 05674411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APARECIDO GOM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2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PEREIRA LIMA 00992978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DOS SANTOS 131828948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6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HIANE LEMOS FARIA OLIVEIRA 010325373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B.S. DE OLIVEIRA ATELIER - ME 01828171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4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JANIO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LAINE APARECIDA PEREIRA DE JESUS 66258480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3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MICA TRANSPORTES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3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O CLAUDIO CARVALHO DA SILVA 6141299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E REZENDE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4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FERREIRA DOS SANTOS 44657048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9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KILBER BATISTA PEREIRA 06849761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2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CORDEIRO ALVES 05384317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6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SANTA CRUZ CORREIA 880200965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4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HENRIQUE FERREIRA DA MAIA 06120058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APARECIDA PEREIRA SARTORI 26311449889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MAR PEREIRA DE LIMA 2499342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FELICIA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9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CARLOS BARIVIERA 761961949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PINHEIRO DA SILVA 01341064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GANTAO COMERCIO DE G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SANTOS PEREIR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6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ILENE ALVES MARTINS 02147523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SANTOS DE OLIVEIRA 7055351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8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NGREA MEDEIROS DE ANDRADE 100037586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6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LAY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Y BATISTA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8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4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RI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YCE RENATA FERREIRA 05197765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YWILLI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APARECIDA BRU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6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WRENCE FRATARI AGOSTI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QUEIROZ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1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SLENE RIBEIRO REIS SAMPAIO 04237946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9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DIANE OLIVEIRA LOPES 0557199212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ZOGBI PEREIRA DE PAUL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ANSELMO VIEIRA 4033435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1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APARECIDA DE SOUZA CLEMENTE 079555076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 GOMES PEREIRA 06407111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3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A SILVA PEIX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PEREIRA LEAL 02174295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6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VANDELIRI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FERNANDES FERREIRA DOS SANTOS 02230731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SCIMENTO &amp; SANDINI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NIR JOSUE DUTRA 9937009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5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PEDRO DA SILVA 01934044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GARCIA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O ANTONIO SILVEIRA LEMOS FARIA 7084013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7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IROZ &amp; PAIV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6.84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E SERVICOS DE ALIMENTA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88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LEAL GOMES 04887756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VITOR DOS SANTOS 024168575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3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BORGES DOS SANTOS FERNANDES 94537321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4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&amp; LIMA LTD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0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ILDO DIAS GUIMARAES 6957384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3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DA SILVA 50186965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1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FERREIRA DOS SANTOS 4480687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APARECIDA SEVERINO 770079646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4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G DE FREIT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21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MARTINS PINHEIRO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R ROBERTO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8.58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DA SILVA SCOLARIK DE SOUZA 130882487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RIBEIRO MEDEIROS 06382313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0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INGTON DA SILVA FONSECA 00912437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ITON BICHOFE FETTE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76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RVERTTON APARECIDO SOBRINHO DA SILVA 70094123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71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UARTE 03285215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LINCO ROCHA LOP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7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ROSILENE DE SOUZA HASPER 02029290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3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DOS SANTOS 00134709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ARIS MARTINS DUARTES 0184076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9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GEA RODRIGUES 07297605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BENITEZ GAONA 03885894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7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QUITIBA MADEIRA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71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LEDESMA FERNANDES 00398647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7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MARTINS DE SOUZA JOSE 038409419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4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M. SOUZA VI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6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IDA MARTIN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RLEIDE FERREIRA DE MA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30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I MARTINEZ 00318007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RIBEIRO DE LIZ 04556158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8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PAREDES FREITAS 06039690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ANTUNES PEREIRA 01504670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I MEL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79-7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TO DE OLIVEIRA BARBOSA 44480210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ENDONCA DE LIMA 02599869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2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ALV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2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COS GUALBERTO PERES 04510168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0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O BELO DE ARAUJO 03585316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MOREIRA BA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88.37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HELENA FONT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1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VALDO DIAS PEDROSO 2941222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0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UMBELINO SILVA 1637405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2.3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M. MOTA RU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9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JOAQUIM MARQUES DA SILVA 012810131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LAUREANA PEREIRA BARBOSA 0369561317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CORRADO FERREIRA 02142417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REIRA DE MIRANDA 424438499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IO SANTANA DE CARVALHO 3909216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RCE JARDIM FRIA 9539841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9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FERNANDA MESSIAS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5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 MARCHEZI E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1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REI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96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EDINAS GONZAG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CAETANO PEREIRA 02396895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0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BATIST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4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CALIXTO FERREIRA 0011045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5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MERCADO SOL NASCENTE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SNALDO DE SOUZA GOMES 6007006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52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ARGENTINO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7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NILDE PERES FERREIRA 02145351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70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STEMA BRA DE RADIOFUSAO NOVA P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10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ANE FERREIRA DA CRUZ 04601732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ALVES LOPES DE MORAES 3384323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53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ESTELA MARTINEZ OLMED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JOSE SOAR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TON MAXIMIANO DE PAULA JUNIOR 089287766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RUIZ AYARVE 03796341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8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ONSO BELO PRODUCOES E EVENTO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1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NI DE SOUSA MACHADO 44842899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8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FERREIRA SILVA 833393022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0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LOBATO URBIE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3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BENITEZ GAMARRA 06311541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IR MACHADO SCUTILAKER 04380211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0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DOS SANTOS ANTUNES 07225079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VIDER ATANAZIO 03528809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DE OLIVEIRA ANDRADE 735121842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CRISTINA RAMIRES V. DE JESUS 9796364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21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MARIA HAYD REGO MORGAN 40739287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0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AS DORES EING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5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E DEL GRANO INDUSTRIA E COMERCIO DE AL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0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N ENGENHARIA ARQUITETURA E CONSTRUÇÕES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5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IO SEBASTIAO ARECO DOS SANTOS 4369687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2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TECA RESTAURANTE E LANCHONE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R F ATACADISTA DE BEBID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2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LHERBECK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21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ANCA NOEMIA PEREIRA ARCE 70222247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BEATRIZ TATSUMI OLME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RIBAS BAZAN 0444292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83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APARECIDA CORD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0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RINA RIBAS JARA 5321524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5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NA RAMIRES VALDEZ 01074854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TADEU LOPES NUNES 9565189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1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 DE PAULA CAMPOS 051995337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8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LORENA GALEANO GONZALEZ 71123669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LINA ALVES CENTURI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5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LINA ROCHA JARA 04175834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RISTINA URIAS 81789483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DAIR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0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APARECIDO PEREIRA DOS SANTOS 00534235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3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ALIMENTOS PANORAMA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METALURGICA E CALDEIRARIA PONTA P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9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ROSA DE PONTES 0353787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4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APARECIDA MONTEIRO 9172316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9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CORNELIA REIS GONCALEZ 03292246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BARRETOS ZARATI 05442847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SOARES DE OLIVEIRA WINK 06603005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PAREDES GOMES 03280189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NE KELLEN DA SILVA BAMBIL 02727645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8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LENE SOUZA DA ROSA 3255131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HIONE DA SILVA 01436982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SANCHES SAUDE DE OLIVEIRA 38324036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MA DIONISIA FLORES MEND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8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CA FERREIRA DA SILVA 5064202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40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GAUNA FILHO TRANSPORT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ILSON RAFAEL MIRANDA TRIND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GIMENES PEREIRA 9566181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TEIXEIRA DE SOUZA 00164052186 - ME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2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CHAVES GUTTIERRES 05430745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KATIUSCI DORNEL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9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A LEANDRO DE CAMPOS 04251778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A CALIXTO DO NASCIMENTO 03801962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6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BETH SANABRIA GALE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 MARINA AREVALOS GIMENEZ 70132379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3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GONCALVES LOPES 00528259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DRA A. HOFSTETTER MARCEL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2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ROSA PONTES 7821415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5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CE RAMONA AREVALO 03406941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9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Y GIMENEZ VALENSUELA 06813220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MYLI RAIANY THOMAZ SCHMOHL 461142028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2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A FRETES CABRERA 4483134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A MARTA DA SILVA 8337580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5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FRAZIO N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3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 RODRIGUES VILALB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GELISTA LOPES 4483292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ZAT GEORGE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1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MARINHO DA ROCHA 93440979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ANO MAGNO AQUINO 1391204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 METALURGIC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0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NI CECILIA SGUBE GODOY 04320164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Y EMILCE BASUALDO ROJAS 73669342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CIA DO POVO COMERCIO DE MEDICAME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ONCEICAO ARRUDA RIBAS 04419284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EDUARDO ESPINOLA BOGARIM 03294810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ASSIS PEDROZO ANTUNES 2549207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4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ARECO PEREIRA 07159965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ANIEL JARA FERNANDES 02182174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INACIO DA SILV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ARAUJO OLIVEIRA 03614111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5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LIANE INZABRALDE DA CUNHA 98340840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 MARIANO 35539648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RAMAO BENITEZ CENTURION 3899581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7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I PETRY 829426259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DIS DOS SANTOS 40739945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DYS ROSANA PAEZ LOPEZ 70308911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7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IENE TEIXEIRA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L DISTRIBUIDORA DE EMBALAGENS EIRELI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A RAMONA RIVAS FLORENCIANO 70678054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P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0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TENBERGUES FEBRONIO DOS SANTOS 851862523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8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A S ROMERO E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NARA M S MACHINSKY PET SHOP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6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BITIBA COMERCIO DE PRODUTOS AGROPECUARIO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9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ALON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MA NUNES ALV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CELESTINO ALEM 4074921510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1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RO RIOS MOURA 3580852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O. MARTINS MOV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MARQUES 5418268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4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VAES PALERM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FAUSTINO ALEXAND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SARACHO CRISTALDO 00621915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0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DOUGLAS BULKA 74756583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ANTUNES DOS SANTOS 04484562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ALBANO CUNHA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ROSA JURACHEKE 70537504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LAUDIO PORTILHO 7646250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9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ALVES PORTELA 06497302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EDRO FERREIRA NUN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6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EDGAR DE SOUZA EGUTI 7388150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9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INO CEZARI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3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ORLANDO GOMES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OARES DA SILVA 7696451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0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OLIVEIRA LIMA 0194215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0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GONCALVES MORINIG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JO'S CONVENIENCI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68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BENITES AREVALOS 02481446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9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INE RIOS VARELA 0358651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REGINA DE SOUZA OLIVEIRA 01813057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KESHI IND COMERCIO ARTIGO VESTUAR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1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G. CARDOSO - PANIFICADO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7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CRISTINA DE OLIVEIRA DAVALOS BRITES 70975953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NELZA POLICIANO DE OLIVEIRA 346966792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4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LIO LUAN CAVALHERO DE LORE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5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MABEL TORALES ALARCON 71689933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0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ON DISTRIBUIDORA DE ALIMENT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Z DIANE DE OLIVEIRA DOS SANTOS 03889263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 RESTAURAN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1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E VIAN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GOMES 93144385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7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DE LIMEIRA 9701980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19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CRISTAL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6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D L BENITEZ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J. R. ATACADISTA DE BEBIDAS E TRANSPORTADORA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4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DA SOLANGE DE SOUZA SILV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7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OS SANTOS BARRO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MESSIAS CARDOSO 71476901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NUNES VASCONCELOS DUARTE 02288824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RISTHIANE CENTURI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ESTELA ESCOBAR 70169156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20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BENITES FREITAS 01418703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DOS SANTOS LEI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85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SILVESTRE DA SILVA 9167099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ERNANDO DE SOUZA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REITAS ALEIXO 8889478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4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TRIND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55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S ANJOS COLMAN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8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ENA CORREA KLEIN 3680381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EN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9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 DA SILVA A ALEIX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7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U GRASSANI 35724870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A PAZ DE SOUZA 022739049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3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E ELISA DOEBBE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33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DE SOUZA CARV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8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L 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0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CACERES SANTIAGO 05072006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6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ADRIANA GONZALEZ INSABRALDE 041001571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&amp; A VESTUARI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1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 FERREIRA CARN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ARA DOS SANTOS ADAO 05905837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OFELIA PRIETO SANCHEZ 73312932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3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Y PEREIRA A NIEDDERMEYER 01389633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EL ESPINDOLA ATANAZIO 8322004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2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DA ELIZABETH FRANC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9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 ELIS VELASC DE QUEIROZ 8268919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1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PAGANUCC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7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LUCA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6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ALV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3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JIMENEZ MIRANDA 04070600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BP CONSTRUTORA E INCORPORAD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0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ZADYR MASCARENHAS ROBALDO JUNIOR 77382587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RUS COMERCIO E EXPORTA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9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OLIVEIRA MORALES 02212782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6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RAMAO MAIDANA GAMARRA 04632854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9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AGUERO GONZALES 9573065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FLORENTINO VIEIRA 413039878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7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SOARES SANCHES DIAS 017830999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QUINTE M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6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BENITES CABALLERO 10169638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MAR ALVES DA SILVA ALBANO 164971838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8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IZABEL GIMENEZ 03940803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MIX TRANSPORTES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8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VA FERREIRA AVILA 0108743012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8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RODRIGUES 8811455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8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AINE PEREIRA BORGES 0160284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EIRE PEREIRA DE MENEZ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1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AR HONORIO DA SILVA 03894850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RAMIREZ 02469344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&amp; L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OR MIRANDA CAFE E CHOCOLAT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0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TOR COMERCIO DE MARMOR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4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TURNINO GIMENEZ SILVA 9454224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8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MARTINS DE OLIVEIRA 4076255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NO BOBADIL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AP OLIVEIRA DE CORDO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55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SARACHO 04986673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63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ARCE BERNAL 0178270113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8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LEIDE ESPINDOLA ALMEIDA 05032274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NILDA FATIMA VILLALBA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6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I JAQUELINE LIMA BARRIOS 70889873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LARA SILVA PIZZ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APARECIDA LANGER 033531269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3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GOM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SANCHEZ FERREIRA 04441578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65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ROSAS CERE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BOM DISTR DE CESTAS BASICAS -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6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FORME LIDE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8.46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CARDOSO DOS SANTOS 8946044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2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NEIDE MANCUELHO 01383637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QUIRIA APARECIDA SOUZA DOS SANTOS 04086817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ZA DA SILVA MIGUEL PESSOA 8979464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7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DA SILVA APOLINARIO 9574965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0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MAR AGOSTINHO DE OLIVEIRA 1117819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MAR CUSTODIO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 TRANSPORTE &amp; LOCA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TORRE COMERCIO E SERVIC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25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RI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18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IDA RISTER AGUIAR 047919068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VERA EMPREIT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8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PREVELATO FRANCISCO 35415253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7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NUNES 04280452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8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VILHALBA DENIS 04522840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24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CHRISTIANE QUIL 06037579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7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ALINO ACUNHA 6393813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8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ELIO SANTOS DA CRUZ 03724201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3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VAREJISTA DE GAS CORUJ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LE MIRANDA VAZ 044681495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ALEXANDER ALVES ALVARENGA 04490694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7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LCEMAR FESTUGATT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GONZALES AYALA 4650073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21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ENOR SOUZA GAU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IO DE OLIVEIRA LAIA 00629309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IANA MARTIN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7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MENEZ ALVES SERVIOS 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RISTINA FONSECA CORREIA 9482695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7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A SILVA CAXIADO 396940158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ENATO DE OLIVEIRA BRI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TEIXEIRA LEANDRO 07954226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O BENITEZ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F. OLIVEIRA DA ROSA 3386895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DA DUARTE 01383601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ORTIZ GALEANO 04470586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BERNA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08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S. IAHNN FRUTAR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CACERES GONZA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4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ARSENIA GUANEZ ORTEGA 072295478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4.3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LEON 03263788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2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Y VON DOS SANTOS 00968490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9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 AZUAGA FL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SAN DIAS NEVES 06117230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0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IAGO AVAL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7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WEIDMANN CANTERL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0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C ARRUA - CONSTRUTORA E SERVICOS -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5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SMIN CAROL CONRAD GAUNA 04563149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19-1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QUEBRA COC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TE CUNHA DE LIMA 9372993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21-3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 S VENCESLAU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9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DOS SANTOS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4.78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NAI GONDIM SANTOS 03617583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6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CRISTINA RAMO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81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APARECIDO NOGUEIRA 60921366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4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EL JORGE MAT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GRE SERVICOS FLOREST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GARCIA CANDI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ARGUELHO FUKISHIM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9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PAULA DA SILVA 8576584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4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RMINDO ALVES DE SOUZ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3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OMIR CARVOARIA &amp; SERR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9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LC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NE SANTOS DE PINHO 130841086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OS SANTOS L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9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NICE SOUZA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4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IAS FAUSTO 7044140912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89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MAYCON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16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E ROCHA OTTONI 05158939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H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TRA SERVICOS E PE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ILSON MOREIRA DA CRUZ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2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ZUIM SILVEIRA 113934118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2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LVES FEITOSA OLIVEIRA 02104664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4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DOS ANJOS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5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PEREIRA MEIRA 2729009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6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DE JESUS E SILVA 01145888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8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 DE JESUS SOUZA 06063154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2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MARIA DE JESUS 004559811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MARTINS DE OLIVEIRA 02463681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5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BALDEZ DA SILVA 01518644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MATHEUS DIA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Z CAIRES DIAS 32545126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NE PEREIRA GALVÃO 70311013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RIBEIRO LEAL 27387391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1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RAM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37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N COMERCIO E SERVICOS POSTUM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7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OSTA ORTEGA 05217262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4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E FELIX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OREN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1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APARECIDA DOS SANTOS BARR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32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RODRIGUES &amp; RAM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3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D. DE SOUZ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MABEL MARTINEZ MALDONADO 06469339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DES DOS SANTOS PIRES 50190628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48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STEFANI PINTO DE BRITO 01034953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ORDEIRO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LE DA SILVA PR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76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ALVES PIMENT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02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PARECIDA DE LIMA 5007693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PEREIRA TRIBUTINO 38993520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ELI LIMA SANTOS 5017789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4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I FERREIRA MAIA GOMES 05956690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MEDEIROS MIR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4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DOS ANJOS LOPES - COM DE LATIC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9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ALVES PEREIRA 02361722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ELE DUTRA DE SOUZA 06168192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3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VA MACEN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INSON LUIS RODRIGUES SOARES 009953510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GONCALVES DOS SANTOS 04470587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AQUINO 05795342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O CUE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0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ALVES DOS SANTOS DE MELO 097707778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72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FRANCA DOS SANTOS 8017170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7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 TOR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RINA DE SOUZA NASCIMENTO 01843890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ILEUZA GOMES DA SILVA 378710798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&amp; SOUZA - IND E COM DE MAD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3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DE OLIVEIRA GARCIA ASSUNCA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&amp; MATIASS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71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MARIA AGUI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79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M. CLA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29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CRISTINA DA SILVA RAMOS 06200014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2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DE PRODUTOS E SERVIÇOS -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4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ERDAN HENRIQUE ALVES DA SILVA DE QUEIROZ 04904280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50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CARDOSO DE MOIRA 04826415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7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IA DA CONQUISTA CARVO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21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ANTONIO DIONISIO 08518403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17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AIDE DE ARAUJO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171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TON APARECIDO VAZ DA SILVEIRA 04113580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50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BACH 197060978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7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ANGELO DOSS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BASTOS LIMA 001111522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8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M DA S A DALAV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1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NUNES BUSTAMANTE 0727808818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4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 CHAV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LSON RODRIGUES DOS SANTOS 94184755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O IRIS PAPELARIA E ARMARINH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28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 VALENTIN TE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9.3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ANTAS DE SOUZA BORGES 0483863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4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FELIPE DA SILVA RODRIGUES 093207779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4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TERESINHA SZULCZEVSKI PEREIRA 374287480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7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NA VAZ PINHEIRO 02444966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5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ALV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9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CARDOZO COELHO 5820724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5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 MOREIRA RODRIGUES DOS SANTOS 031567478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2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CLEIA VALDEZ DA CONCEICAO 0139188614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36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PIRES DE ALBUQUERQUE 86447483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LTO DA SILVA RIBEIR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DO NASCIMENTO MAT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TEODORO ESTIGARRIBI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1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SCOLASTICA GOME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37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B ENGENHARIA AGROSOLA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RIZZO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SCHAA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SON DA SILVA SOUZA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A AGRICOLA LIMITA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DA SILVA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3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NE MARIA PICH 8626916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2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FER CARLA DE OLIVEIRA 101259319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AN BENITES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AURINDO DE MOURA NETO 1390737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GOMES BENIT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3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E DE SOUZA BAPTISTA 903260919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PIRES DE MATOS 00964745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DA SILVA MAT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7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A SILVA 00312725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ARAUJO 096775914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7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SOUZA SILVA 9927019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DE ALVES FEITOZA ROZENDO 3682267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FERNANDA DISPERATI BARB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0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H SPORTS COM DE ARTIGOS ESPORTIV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9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RIO ANTONIO DE ARAUJO 677697999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7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MANOEL DOS SANTOS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APARECIDA DE NOVAES 05251466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0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URGETA GOME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MULT PRESTADORA DE SERVIÇOS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3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BEZER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6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PEGORINI SAVIO 03359601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DOS SANTOS PEREIRA 87866846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6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MARTIN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&amp; CARVALHO PRODUTOS AGROPECUARI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5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MERCADO ZE PAUL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A GRAOS COMERCIO E TRANSPORTE DE CEREAI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 DE MORAIS &amp; CIA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36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NE FAUSTINO DA SILVA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ENE CESAR FERREIRA 8187873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6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 VERDE ENGENHARIA E TRANSPORT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4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ADELAR JUNG 0385809298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APARECIDA SANTOS 06865105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8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S DE OLIV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1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ERSON GOMES DA SILV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DOUGLAS MORENO DA COSTA 0585191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9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RONDI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1.561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GOMES DA SILVA 7723122810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ARAUJO VITORIO 03228658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6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ALTEMAI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NEIRO DA SILVA 5630902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COS GOM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76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CE COELHO 9467452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0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GALDINA NOGUEIRA COSTA 02373164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EREIR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BERTO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9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LSON TORRES PRADO 06500794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09-8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GOMES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REDO MAGNO DA SILVA JUNIOR 183442008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EMIR MOSQUETTE 6007437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O FELIZARDO DE SOUZA 0648748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45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PEREIR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COST SISTEMAS ELETR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PANTANAL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2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JANIRA DE LIMA SOUZA 01173037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60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INA GONCALV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6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VAL DE ALMEID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0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GAR ANDRADE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13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 MARA DA SILVA 9293838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9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GARCEZ ROJAS 5626069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1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TE LOPES APARECIDO 8845988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2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SA MARIA SOUZA DORNA 06981226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PARECIDA DIAS BUTIER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6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MARIA GONCALVES DE ALMEIDA 4749995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0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LVANE FLORENTINO DE SOUZA 00259262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9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LEINE BRITO BARBOSA 696745822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3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CI VIEIRA DO CARMO 91819903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3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SOUZA CANDI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7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RCOS MONTEIRO DE PAU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CIARA BRITO DA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6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É LOURENÇO MEND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0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S PEREIR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LIPE NOLASCO 0634653911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OLIVEIRA LEITE DA SILVEIRA 129142468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4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ONIA GALDINO DE OLIVEIRA 00225343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5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E MATEUS DE ALMEIDA 4041035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MARTINS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7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LOPES CANDI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CILIO GOMES DE OLIVEIRA FILH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WILSON ESCOBAR 8679595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5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DE PEREIRA MARTIN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1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ANA MARTINS CALIXT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0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FERREIRA DE MEL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8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DOMINGOS CRUZ DE BRITO 00428781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2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MARIA DO NASCIMENTO FLORENCIO 00069112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2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CABRAL DUARTE 01301293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DA SILVA DUT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5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IA REGINA FERREIRA TORRES 32209479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1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QUER &amp; STRIQUER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1.3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O CERAMICO PANTANAL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24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CIR APARECIDO DA SILVA &amp; C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20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DE OLIVEIRA SILVA 03411987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NATIVIDADE R.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26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DINEIA LELIS MATOS 02161252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LEONC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5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SON PEREIRA DE REZENDE 9730539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9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BERTO DA SILVA MENEZES 285001188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8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ICERO MELO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RODRIGUES FILHO 217016158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68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BATISTA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17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080 INTERMEDIAÇÕES &amp; TRANSPORT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7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RACI FAUSTINA DE OLIVEIRA 6092975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5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CILDO FRANCISCO DA SILVA 9034573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0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PASSOS ROSSI -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1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UL GOMES DE OLIVEIRA 04130794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MARTINS ZANLORENZI 146014388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2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OLIVEIRA PAES 5017612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50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ROCHED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INGTON BRUNO GOMES DA SILVA 373148278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19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DOS SANTOS CARVALHO 01792233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7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CRISTINA DOVALE 01363236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3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SON ALVES BORGES 0582002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 MENDES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INACIO RODRIGUES 3382365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1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VIEIRA DOS SANTOS 670498859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6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CRISTINA DA SILVA ANDRADE 0174424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3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JUSTINO DOS SANTOS 059947351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1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TEODORO DE SOUZ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ALVES MACHADO 10924241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15-5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ONSO MATERIAIS PARA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4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DE LIMA BARROS 9066889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3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APARECIDA DA SILVA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74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O MAGNO PEREIRA MENDES 56170831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REPALDI MORAES 2029068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3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E ARAUJO FREITAS 5933552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9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EITE BITTENCOURT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6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LUIZ 306127048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ME STORE CONFEC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MORE ALVES MARINHO 1409479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2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IGIDA CRISTINA DE FREITAS 03989530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ARRUDA DE LARA PEREIRA 8246222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8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GAZINEU JUNIOR 6393078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9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ACTO SERVICOS AGRICOLA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98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UDELENA CHAVES PIRES 56189826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38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APARECIDA MIETICHIKOWISKI 04645940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4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STEINBRAENN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7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 DE MEL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R DE SOUZA LOPES ROLON 6381143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9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ROCH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0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R FATIMA BALZ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7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LEME DE SOUZA 04603334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4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KER MENEZES DE MOR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ALVES CAMPOS 01196737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5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ELISA KROSTT 9354026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2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DELGADO GONCALVES DE MORAES 0814175619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NES MAGDALENA SANGALLI 095500863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4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O PAINEL ISOTERMICO CONSTR E MONT ESTRUTURAS METALI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ER FERNANDA HONORATO DE ARAUJO 074548331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2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ENITES DE OLIVEIRA - ME 02867019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6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NANDO SANGALETTI FONSECA 164047770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5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E SILVA DE MATTOS 018417021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SOUZA DE OLIVEIRA 8861728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9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A MONTANIA ME 4071598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12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PARECIDO LOPES DOS SANTOS 03968845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NOGUEIRA 02013437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DE ANDRAD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1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O DE LIMA E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17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SCHEIT 8485049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0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ROBERTO DE MACEDO OLIVEIRA 311525018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E AUTO PECAS EP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YSES DE OLIVEIRA RU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LICE BORTOLINI TAQUES 77389620978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O APARECIDO OLIVEIRA FLORIANO 00870154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INH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0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PAULO GARBELINI 07755388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NSO &amp; PENS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6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EIRA E CAVALCAN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89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SSA DAIANE DIAS BORDIGNO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0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APARECIDA DA SILVA ALVES 00527292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&amp; GUIMARA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5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MARIA LEMES DA SILVA 9261799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NNA COMERCIO DE GAS E AGU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16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HMG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RIBOLI &amp; TIZATTO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5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HAINASKI DO CARMO 624587950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3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LTON NOGUEIRA DE SOUZA 54370337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5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 CRISTINA DE OLIVEIRA 225977988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WAGNER NUNES 7970855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90-9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INALDO TOZETI POI 119992608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0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GOMES DANTAS 458153048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SE DE CARVA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32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NOR DOS SANTOS BATI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53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SILVA DE OLIVEIRA 00666063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2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MO MARQUES DE MIR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JESU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JESUS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2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NE DA SILVA 00121823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CARLOS DE SOUZA 052717188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4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EUSEBIO DA SILVA 03208858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5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RODRIG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CI ANTONI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53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APARECIDA RODRIGUES DE SOUZA 0054283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OMAR SEVERINO VI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3.44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N DOS SANTOS 8984016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85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SOUZA 303502868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7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PENHA BERNARDO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9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OLCIMAR FELICIO AUTO PECAS E SERV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6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CHAGAS DE MORAES SAR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Y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NATALI 060639068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54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PEREIRA FURTADO BISPO 04935334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6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GAS THOMAZ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21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VENANCIO RODRIGUES 0228223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RA VENDRAMINI 255000058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36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SCARSO PEREIR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1.30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O YOSHIHIEDE MAEDA 1047019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2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SOTA DA SILVA 02639863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5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RINEZ DE OLIVEIRA 03652581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APARECIDA PEREIRA 018369391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4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A SILVA KOPHAL 70571249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8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DO NASCIMENTO BRI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ITA ROSANA CARVALHO PEREIRA RAYMUN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CRISTINA MAINARDES VEL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5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MASSON BARBOSA 0040759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428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 KERSTING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2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ATERIAL DE CONSTRUCA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24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E JESUS MARTIN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1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PEREIRA OJE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I NUNES GAMARRA 04005373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MAR DA COSTA OLIVEIRA 97860859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6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O DE OLIVEIRA BENITES JUNIOR 01786885174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0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MIR DE BRITO LOPES 05400037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9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O BULHOES LEITE 01997489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9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BORGES FERREIRA 05460388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5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ORRE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5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ORIM &amp; VOLP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1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DARA MOREIRA DA SILVA 05220145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CUSTODIO MARCELINO NUNES 8563581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3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RODRIGUES NANTES 9369424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6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CIRLENE DA CRUZ LEITE 79658806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ROBERTA DOS SANTOS BOT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2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OS SANTOS PEREIRA 084158911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RILDO SUBTIL MARTINS JUNIOR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 MIRANDA BRASIL SERVIÇOS E COMÉRCIO EIRELI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O JARA DOS SANTOS 0218099118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9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DINIZ MAIDANA 06941981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8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GOVIO DE SOUZA 06557385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5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DOS SANTOS 00968091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0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MARIA DA SILVA MORENO 6365290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7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WANA DA SILVA SOARES BOLOS CASEI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DE OLIVEIRA LIMA 03618123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FERNANDES GONCALVES 00308845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13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4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MULLER HONNEF 02856710140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CI NANTE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0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CLEIA SILVA MEDEIROS 000969291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4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M DOS SANTOS VENDA DE PASSAGEN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5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G.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2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NILSON DE OLIVEIRA SOARES 5069522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MARTINS DA SILVA GONCALVES 60842822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ANDRO SERGI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34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NICA CANARINHO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8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MARIA BALTAZAR 63693330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22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TAVARES SOB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38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DA SILVA FRUTUOSO 01384415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OELLI DE FATIMA ROBERTO DE OLIVEIRA 02467452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DA SILVA CRISTAL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60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ENE MARIA LAUXEN 9229726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8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LAINE CALISTRO BRUNO FERREIRA 6154079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ALVES LOPES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4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MO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ALMEIDA DOS SANTOS 01850984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DA SILVA SARDE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82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HERMES DOS SANTOS SOUZA 79561160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PERBONI SORGAT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 DE OLIVEIRA VICT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2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DA SILVA PEREIRA 084445548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ICIELI CAPARROZ MORAES DE CARVALHO 01675875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7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Y ALVES DO AMARAL 01205673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9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MEIRA CAMPO VERD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97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LOPES 44537697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8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SEL PREMOLDAD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9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RID FIGUEIREDO BAMBI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I DUARTE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0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I HIPOLITO DA SILV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26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CECILIA DOS SANTOS MENEZES 1560113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3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INA LORRAINY RIBEIRO KLEBIS 03563066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CAR FUNIL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68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DA CRUZ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9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O NONATO GREGORIO 84845856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1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SOARES PEREIRA 03615331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1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INO VALERIO 242366752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0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ABIO FERNANDES CERQU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33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REZ ESCARDIN DA SILVA 36770760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8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CASTR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2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SOARES BRAGA 9618214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03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DOS SANTOS MINI MERC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60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UGUSTO NANTES DE BARROS 01183004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2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LEIDE ALVES DA SILVA 02201441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71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A RIPOL NUNH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30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ANE ANTUNES DE SOUZA 03879859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3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2 UTILIDADES EIRELI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4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 FERNANDES NASCIMENTO 0312117019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8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A APARECIDA DO PRADO 40510867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1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LDA VILHARGA DE ANDRADE 7693794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7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UCIR TORRES IFR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7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O ANTONIO ROJAS 3211401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13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APARECIDA CARDOS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78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A. A. SILVA N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8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FEITOSA DE ALBUQUERQUE ARGUEL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6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M J CONSTRUTOR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8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OLIA ROSSONI MACARINI 9934809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K CARDOSO DE OLIVEIRA 02645214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8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MACEDO GONCALVES 019987791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05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PEREIRA DIAS 02224307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0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RODRIGUES DE MORA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ILLALBA 01433174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S DE MELLO HORT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VIEIRA DE MACEDO 00252607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DA SILV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ZIA DE SOUZA 4895866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0.4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DOS SANTOS RO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SILVA DE JESUS 190514842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5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 COMERCIO E PRESTADORA D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IRE MARCELINO DUTRA 5425586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3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O GRAOS COMPRA E VENDA DE CE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1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A FLORENCIANO OLIVEIRA 0744100011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58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LENA WISHAH CRISTAL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97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ERNESTINA DOS SANTOS 03058276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2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CARMELINA STRALIOTT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MARQU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2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ETE DE SOUZA HORA DOS SANTOS 009177251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NEI ROMEIRO DE OLIV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6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IDIO JOSE DA SILVA 1563877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ENATO CAMPOS DE FARIAS 091607154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5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LEM 4364635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1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PAULO CUEVAS RIGHE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3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EIRA &amp; MORAES AGROPECUAR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2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DRAGO DE SOUZA ME 047590489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ILA CRISTINA CRISTALDO DA SILVA SOAR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7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C V BERTI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4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M DA SILVA MANUTENCAO DE MAQUINAS IND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BONADIMAN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22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LLA FERNANDA GALHARDO FERREIRA 05297590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7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DOMINGOS DOS SANTOS 03712110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4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GONCALVES ESPINDO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9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CARVALHO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7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OSCAR NANTES RAFAEL 00619184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3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ÉRIO DE SOUZA RATIE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 CAMARGO COIMBRA 0131518216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9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I CRISTIAN VOOS BERT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4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 LOPES SOARES 02883497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4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GARCE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3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E CHERES DE ALCANTA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0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ALOISIO SCHMIDT JUNIOR 054429361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3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A DE SOUZA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93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PINH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5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MENTE DE LIMA 058619581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6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SILVA &amp; PAIVA CONSTRUCAO E MONTAGEM INDUSTRI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ANTUNES MA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PEREIRA DE PAIVA 25690230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9.61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LVES PRE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41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NO RAMOS COSTA CAMPOS 1641879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5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BENZ COMERCIO DE PEC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6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MAK TRANSPORTES E SERVIC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ERIO FIUZ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85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MENDONÇA FERREIRA DE ABREU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5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MARIA DE OLIVEIRA 00749538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06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LIS MARECO TEIXEIR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DONXEV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57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RUDE ALCANTARA FIGUEIREDO 71454861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REJANE MICHALSKI STEFANEL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1.82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RECHE HORACI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63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TOR HENRIQUE CALDEIRA ALVES 07516955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5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IR MACHADO DOS PASSOS AJA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751-1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EMIA SPORT LIFE EIREL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DO LAGO FERREIRA 616337399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65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UARTE FERREIRA MENDES 00208847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0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CONCEICAO SANTOS 85948268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ANDRA VILLA MAIOR DA SILVA 03356225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00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EUFROZINO PEREIRA 3671962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MARIA MACHADO FERREIRA 06338837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6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SOUSA CONCEIÇÃO  05014430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REGINA DE MELO TOLEDO  56310587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1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A APARECIDA DA SILVA MANTOVANI 01892995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4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MIR PAULO DOS SANTOS 6316228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0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MOTA CORREA 25130383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0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SIMAO CARDOSO 021123621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E SOUZA PAIXAO 5116749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2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PAULINO DA SILVA 9326239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7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BAIRROS DE SOUZA 004882021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6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ULA LIRA DE MEDEI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55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OS SANTOS FELI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LAURENTINO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59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A ROSA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TEL E RESTAURANTE CASEIRO AVENID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54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A APARECIDA DE SOUZA P PI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0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DE SOUZA PAIXAO 01594821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39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R. DA SILVA TOR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2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ER LUAN SILVA TORRES 048255021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ITA NASCIMENTO BEZERRA 2984228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VICENTE DE LIMA 66200920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NDIDO DA SILVA BAR 00996587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40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NALDO DE LIMA RODRIGU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1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PEREIRA DE SA 571353045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J DA SILVA VIEIRA EIRELI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TRANSPORT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1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YANA DE MELO TOLEDO 04919641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2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ISE FERNANDA RIBEIR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8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S. DA LUZ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8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QUEIZI DOS SANTOS GONCALVES 0022536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1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A SILVA CARNEIRO 0090758919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S DORES DE LIMA 96068809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13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BISP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0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SANTOS DE ABREU BAR E LANCHONET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MERCADO PONTO CHIC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4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JORGE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6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CARLOS CHAVES BENITES 2578577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5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 GOVEIA DE MATOS &amp; CIA LTDA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2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VICTOR GONCALVES MELO 03370136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2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FERNANDA LOSSO MARCONDES 02162826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EIRA &amp; ZAVAREZ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0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FIEDLER - CONFECC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81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LDO DE OLIVEIR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5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RIBEIRO CHAVES 59347619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1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RODRIGUES DA SILVA 8748433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9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ARIA DA SILVA 0114868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2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MUNIZ DE ARAUJ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98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LA DA SILVA FERREIRA 07368397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7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 MAQUINAS BRASIL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5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CARNEIRO DA SILVA 00772169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9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LUIZ PETRY 516031950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98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NCAR RODRIGUES DE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5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LAVIA DA SILVA MACIEL 0482502215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OLDO VIEIRA DOMINGOS 93056583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3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TANO &amp; FARIAS LANCH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6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E SOUZA DA COSTA 078410679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2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DINEIA FERNANDES 00036795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9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NASCIMENTO SILVA RODRIGUES 8942840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RODRIGUES DANI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9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DA SILVA SIMÕE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2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ERSON SOUZA FERREIRA 03071745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IZIDI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0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 MERCADO HORTIFRUTI CG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8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O IRINEU DE ALVARENGA 30926718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4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IRACI DE ARAUJO 007198661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2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APARECIDO PEREIRA DE OLIVEIRA 08502697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37-2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LOPES DE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0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LIMA DE SANTANA 04364399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1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MAS LOURENCO NE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M SILVA SUPERMERCAD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DA SILVA 03302416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2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ES HEEP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4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GOZ DE SOUZA 60833483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3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LEXANDRE CHAVES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0.1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LOPES DA SILVA 8175028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2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LZA ALVES FIGUEIREDO 347082195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E SORATTO 0329744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5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FERREIRA LIMA 3385931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9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ANTONIO DE ANDRADE 77416961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16-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RIOS COMERCIO DE SEMENTES DE PASTAGEN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2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ATIMA DONXEV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OS SANTOS DA CRUZ 04235407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4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INEIA MARIANA DA SILVA 63689731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0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OTAVIO DE AZEVEDO CHAVEI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0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SIMOES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70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DE BRITO NONA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7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DE SALES PEREIRA 0503091413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IVA MATERIAIS DE CONSTRUÇÃO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PEREIRA LEMES 0244854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7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 JOSE LUQUEZI DE LIMA 31387632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9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IRA APARECIDA GUEDES 008805681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E MONTIEL ATHAYDE 03637593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4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ZANA PAULO DE OLIVEIRA AZEVEDO 961785072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4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RID CRISTINI FRANCO 06435281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1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AC MIRANDA DOS SANTOS 02742104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8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WELLYS DE OLIVEIRA 04391229102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ONSECA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9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NAVARRO RAVAZIO 02097315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LYNE PERALTA 0311265510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2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DEMIR PAIVA MEDEIROS 7082005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8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VIRGINIA DA SILVA 012479731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R F FER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00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NE FERNANDES DA CRUZ 6614909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IO COSTA BARBOENO 00426039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PAULA MARQUES MACIEL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6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AMONA VAZ PEREZ 96415851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2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ITA MIRANDA GONZAGA 4453614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DOS SANTOS COSTA 0394473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6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DE FATIMA BARROS DA SILVA 3093062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365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DE FATIMA BENVENHU CARDOSO 5113122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SOUZA MARTINS 46511059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4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JOANA S DE QUEIROZ 02185606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0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DA SILVA PINHEIRO  01228734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73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GUENEIS ALMEIDA SOL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A JOSEFA VALENTE DA SILVA 040008521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4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WAGNER 79333591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DAMIAO RIBEIRO PI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1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DROS &amp; CAVALCAN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5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MACEDO NUNES 0520941713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7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ANTUNES BONFI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0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ALVES DE OLIVEIRA 00615680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0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OR JOSE DE AQUINO 786574238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4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AN DA SILVA MECIA 10158080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7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NICOMEDES  DA SILVA 79026079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0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ANDREIA VARGAS MERCADO 705032881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87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ALVES DE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11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INA CONVENIÊNCIA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4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CIZO ROLIM DAN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5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TA JENIFFER PACHE DE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5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ROJ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9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EGO PEREIRA DE REZENDE 041342271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1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LENE G. NASCIMENTO BARBOENO 034402471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9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LUCIA FRANCISCA DA SILVA 28029356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70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LEITE MARDINE 0248202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83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DA SILVA LOPES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3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LSON GOMES 89078624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20-6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DA SILVA FILHO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5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SS SAR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5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EL GONCALVES DA SILVA 2041960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CORREA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5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SON DE JESUS ALVES 9307964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1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CARDOSO MARQUES 4658277018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6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LVES DIAS 51110628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3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 RUFINO 9237943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SILVA DE OLIVEIRA  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DIA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NUNES DA SILVA 0135674514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ER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8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PER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2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CARDOSO DA SILVA 0312458819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RODRIGUES DA MOTTA 04025384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YNE OLIVEIRA PEREIRA 94812551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COMERCIO DE BEBID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DISTRIBUIDORA DE LATICÍNIO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1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ES &amp; ALBIN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76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FELIX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0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BROSIO LUIZ LINO NE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8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INA LUNARDO DA SILVA 31372026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54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DOS SANTOS 01849150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2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DE OLIVEIRA SAL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2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ISIS VILHALBA DENIS 045228381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6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4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UCHIYAMA FERRANTE EIRELI 011354511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45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PEREIRA JOSE 032582791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71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DOS SANTOS RODRIGUES 3386655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8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A CRUZ LADISLAU 005622731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1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RALD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2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IMAO DOS SANTOS CONSTRUTO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6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OARES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06.4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MARIA DE FREITAS 9642534215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JUNIO DA SILVA 11188556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5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EL ZEFERINO DA SILVA 55923267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9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A CRISTINA FERREIRA 119820968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3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INO MANDU DE AZEVEDO 852392088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8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ORA SOTERO MACH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69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IHAR ALVES AZAMBUJ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1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DOMERO LEITUGA SOBRINH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68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OZA &amp; JOBIM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4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MACHADO SERRANA PRAD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5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DA SILVA MACHADO M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0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TORRES DOS SANTOS 04000327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89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HENRIQUE 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7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P S CONSTRUCOES LTD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BRAL &amp; MELL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7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PARECIDA LINO MATIAS 08182376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LA CONCHITA RUIZ COELHO DA SILVA SANTANA 0302124519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2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INA DA SILVA LEITE 00901248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5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N VIEIRA DA SILVA 00222937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CANDIDA DE MORAES 0235883115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0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E VICENTE RODRIGUES 0465629512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3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L COMUNICACAO VISUAL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2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MACHADO ACUNHA 51881098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8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NA RIBEIRO DE OLIVEIRA 46474625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ROSALEM 02358785881 023587858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1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DECA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70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E ROSELY CAMARGO 0785058087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0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DE APARECIDA DE OLIVEIRA 78204500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9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PARECIDO DE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6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RAFAEL RIBEIRO ROZA 385819468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OMINGUES EIRELI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IDA DA VO RESTAURANTE TRES LAGO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CERTO CONSTRUCO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05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NOVO TEMP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2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A &amp; ZANA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18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A &amp; ZANAT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7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ONICE APARECIDA MOREIRA DOS SANTOS 66823161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 HOFFERBER 015632860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62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DA SILVA ZEFERINO 0491821115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0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GONCALVES DA SILVA 476419178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9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ALVES DE JESUS 0067225519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20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CESAR SUZIGAM DE MACEDO 951878206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2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L.A REPRESENTACAO COMERCIAL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19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 APARECIDA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26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SCIG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7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FIGUEIREDO DE ALMEIDA ALVES 01853268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Y VIEIRA DA SILVA 02269892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DA SILVA LEMOS 4369461880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5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 RODRIGUES DE OLIVEIRA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83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ENE FREITAS NUUD 0270766413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5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DOS SANTOS SIMO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3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MOREIRA SILVESTR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6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SILVERIO FERREIRA 5174495085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5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DO DE DEUS PORTAS JANELAS E MAT PARA CONSTRUCA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7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SE MARTINS SANTOS 2486799788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2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AS APARECIDO RIBEIRO 9683149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8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ISIO HUGO PIMENTEL 46603840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8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 PESTANA DURAO NETTA DE ASSIS 072996917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35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IZETI FERREIRA RODRIGUES 0514777486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7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ALVES AMANCIO 0500394911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1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DE SOUZA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3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LAZAROTTO 063732609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6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SC TRANSPORTES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7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BATISTA BEZER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3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A DOS SANTOS QUEIROZ 31268927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RLAN DE SOUZA FERREIRA JUNIOR 0143439510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0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TE ALVES PIMENTA PAGNOSSI 049410768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32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DE PAULA PEREIRA 1370305788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JAN CAMARGO DA SILVA 936082255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3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LIM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2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DE OLIVEIRA FERREIRA 94820899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6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A TRINDADE FONTANETTI 317950698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2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NAE AZEVEDO DE SOUZA 44795505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7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 ANGELICA BARBOSA DE SOUZA 073982754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7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 REGINA ROS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5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DRA FRANCISCA DUARTE 05232222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8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NUNES DE LIMA GONCALVES 845860522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8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EU FRANCISCO DA SILVA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3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DE OLIVEIRA MIRAN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46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MIRO GARCIA LEAL 1108333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89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YS REGINA LIMA 01184564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5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BUENO DE CAMARGO 329586678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5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ERSON DE SOUZA NUN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34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RICK SANDRO PIRES LINS 056666831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0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 SVEN KARLSSON BORG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5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R GONCALVES DA PAZ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PONTES DA SILVA 02480946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5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DE OLIVEIRA 9272989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USTO ANTONIO CUSTODI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8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XIMENES LEAL 02329927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28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PEREIRA DE SANTAN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2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CAMILO DA SILVA SANTIAGO 01337047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0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CESAR DA SILVA GONCALV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7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O BATISTA DE FREIT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DE OLIVEIRA GOBBATO - ME 22328611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92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CECI DE SOUSA ARRA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7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FERREIRA FILHO 30892414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760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BATISTA DE ALMEIDA EIRELI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9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M. OLIV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3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A BITTENCOURT &amp; BITTENCOURT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13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2 INFORMATIC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0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COURA ALMEIDA 05773823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5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Y DOS SANTOS YAMAMOTO 52888452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1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MAGELA SOBRAL 05590596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DEAO SOARES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CILENE BATISTA PAREDES 2856266185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4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DO SIQUEIRA BALTAZ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2.31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DA SILVA SANTOS 7308933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2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ANDRE GALLERAN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4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A TANAKA ANGELI 2535265087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9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PINHEIRO 4165102687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ARAUJO ROMERO 05818807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9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SIQUEIRA TEBET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0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T RICHARD ALVES D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1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CAPELARI TAVA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8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DA SILVA DE ABREU 106965149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NORIO DE SOUZA OLIVEIRA 2729357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5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BERTO DE JESUS SODR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7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AFOL IND CATIVA FORMULARI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02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E COMERCIO DE CARNES BICALHO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1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 APARECIDA DE OLIVEIRA 5825784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83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 DA SILVA CAMARGO 1061357414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2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QUE SILVA RIBEIRO 3884833588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DE LIMA 271607182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84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OLINO FAUSTINO FRANCO NETO 92127630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51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B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5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C. DE M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2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BISP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31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LIS LOGISTIC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5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ROSA 0456233490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1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SANTANA MONTEIRO BENJAMIM 72016086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6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GARCIA DE OLIVEIRA 77594274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8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UZA MORAES DA SILVA 76948544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83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APARECIDA NARCISO 042250951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8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HAN DE TRAQU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9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AZEVEDO MARTINEZ 754699101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67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GONCALVES 80125395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886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OLOR NUNES DE LIMA 32138342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3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REIRA DE SANTANA 164938850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5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FELIX DA SILVA 0475477987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779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NEY CARLO NOSS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04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THIAGO FONSECA 0385671911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9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P PRADO CONRADO TINTAS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4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DRIANO ALVES DAS NEVES 5429907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76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NANDES CARDOZO DE MOU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10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W. FERREIRA DE LIMA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50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WILLIAN FERREIRA DE LIM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0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VITORI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58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LOURENCO DA COSTA 383663068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0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UE COUTINHO TORR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4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 CONSTRUCOE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3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FURRIER FIORUSS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10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ZAR DE PAULA SOARES 350160128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55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O ALEXANDRE SOARES FONSE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1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NY SANTANA FARIA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0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GAS TRES LAGO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9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VENCIO LEAL 58250891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9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ON FELIX FERREIRA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4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CRISTINA DE CARVALHO QUIRI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2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LATA LIMA PEREIRA 7309200217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65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RODRIGUES ARAUJO DE SOUS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4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MARCIA GARCI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17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O MAGALHAE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4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A CRISTINA GOMES PRADO 8294902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7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ON VAZ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1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DORA E POUSADA RR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9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 HENRIQUE DE CAMPOS LUCIO ANTENORE 06682511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38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GLACIELI SOUZA LABIGALINE 00754604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8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LUNA DE ALENCA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3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A COSTA PE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1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DE FARIA GENEROSO 0002940264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19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MARIA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6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ALVA SANTOS DEZAN 0697181189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4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JOSE DE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83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RIBEIRO 51883104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DA SILVA RESTAURANTE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0.20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DOS SANTOS CARDOSO 0564902918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0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NUNES CASTRO 053227501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09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APARECIDA DE OLIVEIRA 421160151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1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DE JESUS ALVES - ME 20578539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4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PEREIRA ELETRONIC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48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N TIAGO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4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SOUZA DE AGUIAR 81717180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7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DA SILVA GOMES VOLPATO 00250573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2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LEAL SILVA 020380501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67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ONCA MANCINI 02459761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113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ORSAT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4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RISTINA VALDEZ MO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7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STEIN DOS SANTOS SILVA 70672013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32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JOSE DE SOUZA OLIVEIRA 77974476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76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DO CARM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3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LMEIDA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7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LUCIO PEREIRA 96192372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2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E FREITAS 9025595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8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AGUIAR REGU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24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ALMEIDA SALDANHA 022347968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48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SCARCELLE DE LIMA 1161269886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1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GUSTA SEADE GUERRA 99669676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7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INETE PEDRO VIDA 9635157819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018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FERREIR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4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GISELLE TENDOL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97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CIA DO PRADO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6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AUXILIADORA CIRINO 0361960816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3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TEDESCHI CORREA 82687757187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94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BRANDINO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5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APARECIDO SILVINO DO NASCIMENT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7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RODRIGUES DE MORA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85.07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KON LUIS PADELA AZEVEDO 42751671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1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EARIA EXPRES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28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RAIMUNDO DE FREITAS NETO 0508467381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29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E B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9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CESAR BARBOSA 889090851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57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AILDES SANTOS SILVA 0649058917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LA RODRIGUES MORAIS 0638392616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0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 TRANSPORTES LTD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8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COMERCIO DE VEICUL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09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HENRIQUE NASCIMENTO COUTINHO 05197243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53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4 MONTAGEM INDUSTRIAL LTDA -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1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VANESSA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09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FE AHMAD SAYED EL AR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2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O BENTO DE SOUZ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8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ETE DE OLIVEIRA ALMEI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38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FERREIRA INACIO DA SILVA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3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LUIS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38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RODRIGUES JUNIOR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0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ORTEGA 2730308016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89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AFAEL DOS SANTOS JUNIOR 068111791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FERNANDO MIRANDA VAILAN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62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JOSE SANTIAGO DA COST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67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PAULO SANTOS DE MELO 033982721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2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QUI FLORESTAL REFLORESTAMEN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785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HO AUTO CENTER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08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ETA AGUA BEBIDA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0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UAL MANUTENCAO DE VEICUL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33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ENCIAL CONST PREST SERV LIMP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76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RCIA DE SOUZA BAHI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C. R. DE SOUZA RETIFICA DE CABECOTE M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96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GIMENES DA SILVA DE MORAIS 8862986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4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LACERDA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8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FERREIRA DA FONSECA 52809036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73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DA SILVA LOURENCO 06200387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20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GRITI MEDEIR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1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NDREY LAUTERT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4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3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IAS PIRES GOME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21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ESTEVES 009017261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15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RODRIGUES DE LIMA 018817831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8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OUZA SANTOS 316524238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81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ALVES RIBEIRO 89991834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3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DOMINGOS D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6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GARCIA DE ARAUJO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8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DO PEREIRA DA SILVA 85725439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0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MORETT FERREIRA 9529202016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70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BERNARDES DE QUEIROZ 0063138514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595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DOMINGOS DIAS MARIAN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27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Y FATIMA DE SOUZA FERREIRA -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13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ARE MOREIRA PEREIRA 60986158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40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 TAVARES DE ANDRADE 2186833085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20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ANIA JOYDIS DE JES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T FERRAGENS ARMAD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1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COVRE DE JESU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62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RIA MIYUKI HOMMA 4211665111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63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LUIZ ENCOMENDAS E CARG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1.28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LUIZ TRANSPORTE DE PASSAGEIRO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1.88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IS MANUTENCAO MAQ PLATAF AEREA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0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 HRYCYNA DE SOUZA 390431038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11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A VIEIRA DOS SANTOS 3449007084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43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LUIZ RIBEIRO FERNANDES 110652901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964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MOREIRA QUEIRO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51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NUBIATO JUNIO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12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SILVEIRA BOTURA 02529420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1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QUEIRA &amp; GONCALV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761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IENE MARTINS PINHEIR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34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LA SANTOS SANTANA 0490529518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3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 BOWLING &amp; LANCHONETE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44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DE FATIMA BAZ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35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MUNIZ DA SILVA VARIEDADES 59548118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18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RA TAIS DA SILVA SANTOS EIRELI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8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ES OLIVEIRA SILV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89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LITA PEREIRA MACIEL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821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REGINA DA SILVA 9432936210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41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RODRIGUES DE SOUZA 0061352411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43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FERREIRA DA SILVA CORREIA 064351421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49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PEREIRA ROMAN 028708421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45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7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TAVARES QUINTILIANO 99913453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942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MA DO NASCIMENTO MARIANO 84089903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UANE ALEIXO GONCALVES DA COSTA TAPARO 123814826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95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ANE MATOS DONEDA COSTA 042697571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60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EGO ORTEGA COMUN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12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P SHOW LANCHES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42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AMEX EXPRESSO RODOVIARIO LTDA EPP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9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LIMA SANTOS LTDA-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40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ENDERLON MIGUEL DE SOUZA 0427482496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90-7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EVETON LEANDRO PEREIRA 869017371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84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8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AO SOCIAL ECOLOGIC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26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OLIVEIRA DOS SANTO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83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DONIZETI DA SILVA 1815377780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77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AUGUSTO GONCALVES 0045087814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33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MARIANO DE SOUZA 5110593418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9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ALVES DE AMORIM 0530168995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36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BESSA 412893669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APARECIDA SOARES 0309771013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316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CAO SAO LUIZ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62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 STROPA VILAS BOAS ME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15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9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COSTA MENEZES 0514318910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94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IA SILVESTRE CASTRO LEITUGA 06388513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67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E DOS SANTOS SILVA 121157258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A SERVICOS DE TELECOM E COM DE EQUIP DE TELEFONIA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184-0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PEREIRA DA SILVA 2243532786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06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BER CLAUDINO QUEIROZ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03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DES EDER OLIVEIRA HOFFMANN 0110350111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46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TAVARES QUINTILIANO 0208894411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7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TERLEY DOS SANTOS SERRIN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81-0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ALEN ZANARDO 0865477612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61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HENRIQUE VIEIRA DE BARROS LIMA 0776072110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38-5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NUNES FERREIR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65-1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LIM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23-8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KAROLINE CONCEICAO DE SOUZ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12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SANTANA 043275811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19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4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E GOIS SANTOS 2723633284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66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5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COELHO SATO LTD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097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6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KIYOSHI TAGO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2.706-9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7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FERNANDES DO NASCIMENTO REI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47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8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NASCIMENTO BARRE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54-2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19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 GASTAO BERTOLO 525400220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89-6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0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EGINA PEREIRA IRALA SOARES 769757201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50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1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ANE OCANHA XAVIER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998-4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2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AIR GONCALVES ANDRADE 6556984973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08-3</w:t>
            </w:r>
          </w:p>
        </w:tc>
      </w:tr>
      <w:tr>
        <w:trPr>
          <w:trHeight w:val="319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3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JOSE FRANZOSI 4923006994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72-1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59:00Z</dcterms:created>
  <dc:creator>izabel  abrahan</dc:creator>
  <dc:description/>
  <cp:keywords/>
  <dc:language>en-US</dc:language>
  <cp:lastModifiedBy>Salete Carpes Ramos</cp:lastModifiedBy>
  <cp:lastPrinted>2025-08-20T09:23:00Z</cp:lastPrinted>
  <dcterms:modified xsi:type="dcterms:W3CDTF">2025-08-29T14:59:00Z</dcterms:modified>
  <cp:revision>2</cp:revision>
  <dc:subject/>
  <dc:title>ATO DECLARATÓRIO/SAT N</dc:title>
</cp:coreProperties>
</file>