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606, DE 28 DE JANEIRO DE 2015.</w:t>
      </w:r>
    </w:p>
    <w:p>
      <w:pPr>
        <w:pStyle w:val="TextBodyIndent"/>
        <w:ind w:left="340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dezembro de 2014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a no DOE n° 8.852, de 30.01.2015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dezembro de 2014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dezembro de 2014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dezembro de 2014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28 de janeiro de 2015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IO CAMPOS MONTEIRO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</w:t>
      </w:r>
      <w:r>
        <w:rPr>
          <w:rFonts w:cs="Arial" w:ascii="Verdana" w:hAnsi="Verdana"/>
          <w:sz w:val="16"/>
          <w:szCs w:val="16"/>
        </w:rPr>
        <w:t>° 2.606, DE 28 DE JANEIRO DE 2015.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>ORD.   INSCRIÇÃO        RAZÃO SOCI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1  28.001623-9       DANIEL FRANCISCO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2  28.001859-2       MIRACY OLIVEIRA PERIAN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3  28.002018-0       ANTONIO SERRA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4  28.002788-5       RESTAURANTE SHIMAD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5  28.007435-2       JESUS MARIA BRUM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6  28.050591-4       SANTOS SABATEL LTDA MATRIZ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7  28.054659-9       JOSE LUIZ FRANC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8  28.057497-5       ANTONIO SEBASTIAO MACIEL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Courier New" w:ascii="Verdana" w:hAnsi="Verdana"/>
          <w:color w:val="000000"/>
          <w:sz w:val="16"/>
          <w:szCs w:val="16"/>
        </w:rPr>
        <w:t xml:space="preserve">9  28.065949-0       ADOLFO &amp; BASILIS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0  28.072851-4       NESTOR YOSHIZAK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1  28.080239-0       SALVADOR SATURNIN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2  28.080531-4       OTACILIO FRANCISCO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3  28.082623-0       GRAFICA MARACAJU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4  28.082861-6       GRAFICA E PAPELARIA BRASIL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5  28.085181-2       ZAMORA &amp; OLIVER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6  28.090603-0       ELETRONICA FUJIYAM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7  28.095417-4       TEREZINHA PAULA DE QUEIROZ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8  28.096771-3       EMIDIO FRANCISCO BRI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19  28.096904-0       CARLOS &amp; CARL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0  28.098356-5       JANETE MARIA BARA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1  28.098436-7       CONCENTRO MAR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2  28.101684-4       SALES &amp; SAL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3  28.103202-5       LLD COMERCIO DE CONFECC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4  28.105319-7       RENATO DRESCH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5  28.106058-4       TRICOTEX COMERCIO DE ARMARINH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6  28.106117-3       NECOMEL INDUSTRIA E COMERC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7  28.106198-0       J SILVA LEITE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8  28.200876-4       ZENI BARBOSA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29  28.202100-0       MANTOVANI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0  28.205701-3       OLIVIA MAURICI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1  28.207098-2       JOSE CARLOS RODRIGUES SANCHE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2  28.208199-2       IVAR ANTONIO BRAGAGNOL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3  28.209468-7       COMERCIO RETALHOS DOURAD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4  28.210012-1       JOAO EMILIO LINK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5  28.213076-4       TERMOLINE AR CONDICIONAD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6  28.213170-1       ANTONIO LEVINO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7  28.214040-9       H B EQUIPAMENTOS PROTECA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8  28.214098-0       LIBERATO &amp; LIBERA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39  28.214158-8       IVALDO FARIA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0  28.214461-7       COMERCIAL ARAL MOREIR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1  28.215143-5       DIRCEU NOVAI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2  28.215727-1       CARLOS ROBERTO SILVA ROS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3  28.217819-8       AGROPECUARIA CROP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4  28.218463-5       SERV OESTE PECAS SERVIC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5  28.218535-6       MANU MODA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6  28.219283-2       ADAIR SOARES BARBA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7  28.219383-9       MARIA GLORIA RAM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8  28.219614-5       CARMELO RECALDE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49  28.220938-7       MARIA GRACAS PEREIR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0  28.221124-1       CREUSA GON TRIVELLA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1  28.221285-0       COMERCIAL JACARE MAT CONSTRU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2  28.222394-0       NEDIA SALIM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3  28.225163-4       LUIS DE JESUS SOUS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4  28.225878-7       TRATO PNEU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5  28.226403-5       MORAES ARTE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6  28.227111-2       BILHARES MODULART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7  28.227180-5       MERCEROL DIST PECAS ACES AUTOMOT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8  28.227339-5       AGAEFE ESQUADRIAS DE ALUMINIO E FERRO LT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59  28.227372-7       RODRIGUES &amp; CARVALH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0  28.227834-6       AVILA DA CRUZ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1  28.228606-3       HOTEL RESTAURANTE CONGONH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2  28.228684-5       AW COMERCIO E REPRESENTAC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3  28.228762-0       ROD BEM COM MONTAGENS E ASSIS TECN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4  28.231664-7       WAKAMATSU IND MECANICA E COMERC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5  28.231674-4       FOZ CENTER COMERCIO DE CONFEC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6  28.231733-3       MARIA ELIZABETH DE MELO ROCH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7  28.232084-9       LUDIO LIMA LEITA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8  28.232301-5       TIPOSUL IMPRESSO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69  28.232330-9       RELOJOARIA RIB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0  28.232683-9       PAULO SEVERIN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1  28.233307-0       RELOJOARIA ALME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2  28.234180-3       JAIRO FARIAS BAMBIL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3  28.234772-0       TAVARES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4  28.235687-8       CERAMICA GUERR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5  28.235742-4       SANDI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6  28.235818-8       FOTO ERICK COM LAB E REPORT FOTOG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7  28.237695-0       CLEUZA MARIA FURTADO FER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8  28.237790-5       CLEONIR PEDRO FERR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79  28.238566-5       J A M D OLIV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0  28.239347-1       LOUZINDA RAMOS FER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1  28.239434-6       MORAES COMERCIAL ELETRONIC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2  28.239671-3       GUARAPORA MATERIAIS PARA CONSTRU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3  28.239736-1       SAMUEL ALVES DE ARAUJ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4  28.242591-8       ROSEMEIRE BEZERRA DE JESU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5  28.242798-8       W O L COMERCIO DE PURIFICADOR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6  28.242799-6       OMAIS COM CONFECCOES DECORAC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7  28.243515-8       ELETRONICA NOVA E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8  28.243687-1       MOTEL CLASSIC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89  28.244717-2       AMPLITUDE COMERCI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0  28.245411-0       DIRCEU NOVAI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1  28.246901-0       MARIA GUIRADO CARRENHO PILL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2  28.247379-3       ANY CAROLINE DOS SANTOS QUEIROZ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3  28.247724-1       IVONE ORTEGA DIA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4  28.249037-0       DIORANDES DA SILVA FERR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5  28.249217-8       NASSER ROCHA DE LIM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6  28.249986-5       EUNICE SCATOLAO CANZIAN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7  28.250095-2       ELIAS ROCHA - MS/M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8  28.251051-6       O M ALLI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Courier New" w:ascii="Verdana" w:hAnsi="Verdana"/>
          <w:color w:val="000000"/>
          <w:sz w:val="16"/>
          <w:szCs w:val="16"/>
        </w:rPr>
        <w:t xml:space="preserve">99  28.252292-1       SPUMA IND COM DE PROD LIMP COSMET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0  28.252635-8       VILMA QUEIROZ FREITA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1  28.253839-9       TANGARA - MATERIAIS DE 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2  28.254516-6       LEIDE TEIXEIRA DIA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3  28.254570-0       ELETROTECNICA INAREJ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4  28.254581-6       COMERCIAL NOGUEIRA DE RELOGI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5  28.254629-4       CARVALHO DANTAS E DANT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6  28.254664-2       PISOGRAN COM DE GRANILITE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7  28.255018-6       PEDREIRA BASAL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08  28.255087-9       SUPRIMED COM MAT MED HOSP LAB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09  28.255332-0       HORA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0  28.256258-3       APS WORK COMERCIO E SERVIC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1  28.256393-8       MOACIR DE SOUZA MELL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2  28.256719-4       PAULO SEVERIN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3  28.257017-9       VICENTE MARQUES DA TRINDAD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4  28.257179-5       TEREZA DELCI GARAY CARVA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5  28.257200-7       IVANILDO ANTONIO FARINON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6  28.257440-9       SERAFIM &amp; MORA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7  28.257592-8       DOLSION FAUSTO SOUZA BAS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8  28.257963-0       CLAUDETE FURLAN CELESTIN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19  28.258523-0       M &amp; R COM DE ROUPAS E ART DE COUR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0  28.258966-0       EDEMILSON LUIZ TEIX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1  28.259129-0       PAUROSI PAURODIESEL B INJ PECAS MOT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2  28.259892-8       LUCIMAR PENTEADO &amp; FILH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3  28.260485-5       A INSINUANTE CAL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4  28.262661-1       VANIA MARIA FARIAS CAPRIOLI -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5  28.262799-5       OTICA VENEZ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6  28.262815-0       NANTES E BRIT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7  28.263186-0       TALAVEIRA AVILA &amp; SOUZA LTDA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8  28.263344-8       JOAO CRISTOVAO PIN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29  28.264114-9       LIVRARIA E PAPELARIA BRASIL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0  28.264381-8       LOJA ITAIPU COM DE ART DO VESTUAR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1  28.264424-5       DIONISIO &amp; MOY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2  28.264565-9       IOLANDA AZEVEDO SILVA CAMARG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3  28.264895-0       PAIM &amp; ROSSI LTDA - EPP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4  28.265400-3       JOAQUIM A MARQUES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5  28.265974-9       SONIA MODA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6  28.266508-0       JAIME ANTONIO DA SILVA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7  28.266671-0       MALLMANN &amp; CARDOS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8  28.266723-7       HIDROSUL COM E MANUT COMPRESSOR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39  28.267007-6       BIAVA DISTRIBUIDORA DE BEBID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0  28.268320-8       NOVAIS CARVALHO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1  28.268857-9       W B RODRIGU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2  28.269614-8       FERRAGENS XIMEN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3  28.269899-0       ELINA MARIA DE JESU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4  28.270378-0       SULMALHAS COM DE MALHAS E TECID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5  28.271873-7       CINE OPTICA SANTA TERES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6  28.272612-8       VANILTON FRERES ARAUJ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7  28.272634-9       SOLDA TEC COMERCIO E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8  28.272932-1       VECTOR DECORACO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49  28.272985-2       HELIO GRACIANO CRUZ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0  28.273158-0       MOTOFAMA COMERCIO DE MOTOS E PEC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1  28.273440-6       LUCIOMAR SEVERINO VI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2  28.273985-8       DANIEL GANDAIA JUNIOR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3  28.274808-3       JOSE MILTON DA SILVA BA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4  28.274831-8       ANTONIO C MARQUES RODRIGU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5  28.274962-4       CLOVIS CLEMENTE MOTTER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6  28.275089-4       WANIA MAIDANA DE BRI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7  28.275140-8       DIST ATALLAH PRODUTOS DESCARTA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8  28.275142-4       EMBALE COM EMBALAGENS DESCARTA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59  28.275238-2       VIDRACARIA SAO JOAO EIRELI EPP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0  28.275619-1       MARIA NEUZABETE ALBUQUERQUE AGUILER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1  28.275971-9       ADGUIMAR DA CRUZ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2  28.276039-3       G A MARTIN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3  28.276184-5       E MAGDO DE CRISTO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4  28.276263-9       COMAGRAN CORUMBA MAQ EQUI INDL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5  28.276301-5       LIMA &amp; ALVE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6  28.276365-1       F R GOME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7  28.276487-9       COML UTILIDADES DOMESTICAS MATEPL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8  28.276736-3       JOAO BATISTA REZENDE -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69  28.277109-3       PAPELMIL LIVRARIA E PAPELAR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0  28.277594-3       APARECIDA UENO ARAUJ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1  28.278047-5       COMERCIAL APIS PANTANEIR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2  28.278444-6       ANTONIO CARLOS ROLIM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3  28.278583-3       BARROS &amp; MACHAD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4  28.278829-8       PAULO ZAG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5  28.278877-8       PAULO DE SOUZA SANT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6  28.279380-1       QUADROS &amp; FA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7  28.279691-6       CIRURGICA FRANCOMED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8  28.279753-0       RIQUELME &amp; MEDEIR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79  28.279806-4       MECARI DISTRIBUIDOR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0  28.279876-5       ELIAS LONG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1  28.280010-7       APARECIDA ISABEL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2  28.280433-1       JANDEIDE COMERCIO DE MALH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3  28.280483-8       CONCENTRO MAR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4  28.280955-4       SOZZI &amp; COST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5  28.281022-6       MACRO DENTAL PRODUTOS ODONTOLOG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6  28.281197-4       ROMANA ASSIST T EQ P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7  28.281754-9       KOGA &amp; CIA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8  28.282079-5       MARCOS ROBERTO PEREIRA MACHAD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89  28.282174-0       LUZIA MAIDANA DA ROC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0  28.282194-5       JOSE ELIAS OLIVEIRA ARMARINH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1  28.282390-5       N A CONSTRUTORA E COMER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2  28.282763-3       GRAFICA SENHOR DO BONFIM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3  28.283237-8       ROBERTO RIVELINO DA CRUZ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4  28.283402-8       GRAFICA DOURATIP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5  28.284211-0       CONCENTRO MAR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6  28.284876-2       JOAO XAVIER DOS SANTOS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7  28.285106-2       A R SELEM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8  28.285160-7       JOSE AUBISMA LIM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199  28.285377-4       ALEXANDRE MARTINS CAVALCANTI DOS SANTO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0  28.285975-6       DE FIGUEIREDO E SANT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1  28.286245-5       PEDRO BRAZ DA SILV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2  28.286277-3       JOSE FERREIRA DE QUEIROZ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3  28.286609-4       MILTON LUIS MAGOL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4  28.287137-3       SILVEIRA &amp; FERR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5  28.287145-4       ANA A DA SILVA LOJ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6  28.287379-1       DROGARIA DOS AMIG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7  28.287428-3       C R DO P DOS SANTOS-ME -ME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8  28.287868-8       PEIXOTO COM IMPORTACAO EXPORT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09  28.287957-9       MISMAQ MINAS SUL MAQUIN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0  28.288271-5       COMAGRI COMERCIO MAQUINAS AGRICOL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1  28.288558-7       EDMILSON CESAR DE ABREU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2  28.288656-7       ADRIANO MULLER ME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3  28.288757-1       YOKOAMA COM DE EXAUSTORE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4  28.288964-7       ELEM CRISTINA ARRU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5  28.289217-6       LIMA &amp; LOURENC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6  28.289400-4       INES VALIM DOS SANTOS MALDON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7  28.289447-0       RADEMARKER ALVES DE FREITAS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8  28.289860-3       BOMBEX EXTINT E EQUIP SEGURANCA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19  28.291226-6       ALTAMIR DAVID MALGARES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0  28.291472-2       IVANETE SILVA DE ASSI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1  28.291501-0       VANIA MARIA ANTUNES MARTIN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2  28.291685-7       JOSE SAULO DE PAUL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3  28.292256-3       FLAVIO DA HOR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4  28.292580-5       OXIGENIO JARDIM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5  28.292770-0       KRAUSPENHAR &amp; MORA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6  28.292783-2       VALDECI APARECID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7  28.292822-7       ANESIO OLIVEIRA NETO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8  28.293055-8       APARECIDA MARCIANO DE FREITA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29  28.293180-5       JOSE MARALINO DAMASCEN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0  28.293352-2       LILIAN FERR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1  28.293484-7       M S DIAGNOSTIC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2  28.293537-1       MARIA ISABEL ESTIGARRIBIA DO AMARAL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3  28.293869-9       LUBFIL COM LUBRIFICANTES FILTR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4  28.294223-8       SANTA IZABEL MEDICA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5  28.294233-5       CESAR CELERINO NUN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6  28.294410-9       IRENE SALGADO F RIBE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7  28.294512-1       C&amp;R COM COLCHOES ART DE COLCHOAR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8  28.294742-6       MAKINO &amp; MAKIN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39  28.294817-1       PANIFICADORA PAO BOM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0  28.295075-3       SILVANIO PAULINO DE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1  28.295126-1       FRIRON FRIOS COMERCIO E REPR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2  28.295210-1       VINCENZI &amp; MOR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3  28.295521-6       AS BARBOSA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4  28.295549-6       ELIANA CERES PER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5  28.295702-2       JOAO DAMASCENO GONC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6  28.296050-3       MARCON &amp; MARCON LTDA EPP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7  28.296151-8       SUPERMERCADO NANDA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8  28.296184-4       ILDA APARECIDA SILVA DE BARR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49  28.296368-5       SERINDO COM PRODS SERIG A PLA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0  28.296828-8       MARTINS &amp; FERNANDES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1  28.296845-8       MACIEL DA SILVA VI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2  28.296850-4       COMERCIAL PELLEGRIN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3  28.297286-2       A NOSSA LOJINH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4  28.297287-0       OSELHA DUTRA DE MORA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5  28.297440-7       APARECIDA NOGUEIRA DAMASCEN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6  28.297617-5       GILMAR GOBB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7  28.297853-4       ART VIDEO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8  28.298457-7       LEMES EDITORA E INDUSTRIA GRAF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59  28.298465-8       T &amp; A COM E MANUT DE MAQUINAS EQUI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0  28.298475-5       E C PINA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1  28.298529-8       ROSELI MARIA SILVA NASCIMEN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2  28.298597-2       ELIZANDRA CALCAD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3  28.298717-7       ESMAEL FERNANDO ROC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4  28.298762-2       ALFA COMPUTADORES EIREL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5  28.298831-9       CASAS DAS PORTAS E JANEL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6  28.298982-0       ADEILTON NAPOLITAN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7  28.299344-4       ALEXANDRE BREDA CALDA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8  28.299573-0       E M V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69  28.299679-6       J B FELIX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0  28.300321-9       FABIO CORTEZ MARTIN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1  28.300323-5       PAULO S SOUS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2  28.300404-5       GINO MATOS RODRIGU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3  28.300448-7       JOSINEY GOMES DO NASCIMEN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4  28.300555-6       ANALIA OLIVEIRA BONA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5  28.300656-0       GRAFCOPY EDITO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6  28.300852-0       CONFECCOES MACHN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7  28.301022-3       I A BARELLA -ME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8  28.301242-0       MR COMERCIO REPR E EMPREENDI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79  28.301292-7       LOIDEMAR DUARTE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0  28.301343-5       DECKELPLAST IND E COM DE EMB PLAS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1  28.301796-1       IVO DONIZETI FERR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2  28.301824-0       MANOEL GOMES DE OLIVEIRA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3  28.301867-4       NILZA FRANZIN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4  28.302047-4       LUCIMAR DE OLIVEIRA FLORICULTU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5  28.302253-1       OSCARINO VITORINO DA CRUZ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6  28.302449-6       MODULAR DESIGN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7  28.302532-8       VALMIR FRANCISCO DE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8  28.302783-5       GRANOS COMERCIO E REPRESENTACO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89  28.302813-0       LUZIPAN PANIF LANCH CONV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0  28.303001-1       JOSE APARECIDO CAMP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1  28.303071-2       SILVANO MARQUES SARMEN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2  28.303177-8       SILVIA CRISTINA MACHADO DE SOUZ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3  28.303313-4       ANTONIO PEREIRA DOS SANTOS PANIFICADOR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4  28.303496-3       TORREZAN &amp; CAMP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5  28.304054-8       SPECTRUM QUIMICA E DIAGNOSTIC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6  28.304098-0       L V BRAG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7  28.304726-7       MAGRO &amp; MARTIN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8  28.304841-7       ELENICE MOREIRA ZANA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299  28.304952-9       LAELSON NUNE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0  28.305081-0       FERNANDO LUIZ RODRIGU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1  28.305088-8       C M DOS SANTOS CONFECCO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2  28.305165-5       MARCIO ROGERIO MOCH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3  28.305195-7       IDELAMAR SANTOS DE OLIVEIR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4  28.305207-4       EUSTAQUIO A. SEXTO JUNIO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5  28.305250-3       EVA DE FATIMA RODRIGUES LIM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6  28.305404-2       RECUPERADORA DE LATAS N 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7  28.305418-2       ESTHER ROCHA NOGU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8  28.305605-3       5 ESTRELAS DIST IMP EXPORTACA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09  28.305789-0       ROSILENE SULPRINO DE SOUZ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0  28.305888-9       LOURIVAL FELIX DOS REI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1  28.305900-1       MANUFACTURA DE CRINES DO BRASIL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2  28.306121-9       MATHIAS MODAS INFANTI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3  28.306131-6       RPH MOVEIS E CONFECC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4  28.306237-1       FATMA ADI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5  28.306285-1       REGATTA - PRODUTOS NAUTICOS LTDA.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6  28.306546-0       DALLEH E DALLEH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7  28.306559-1       CENTRO OESTE CEREAI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8  28.306780-2       NIPON FARMA PRODUTOS FARMACEUT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19  28.306851-5       CATARINA SOUZ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0  28.307017-0       RUBENS PEREIRA DE PAUL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1  28.307138-9       FAVO DE MEL COM DE GEN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2  28.307270-9       PANIFICADORA ZILI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3  28.307275-0       MARIA GORETE BARBOSA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4  28.307399-3       GABI CALCAD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5  28.307555-4       G T PIVETT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6  28.307602-0       TROMBETA &amp; VI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7  28.308050-7       J S FREDERIC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8  28.308300-0       TRELICAMP-LAJES TRELICAD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29  28.308442-1       TELMA APARECIDA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0  28.308505-3       ECOMEL COMERCIO E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1  28.308508-8       LUIZ MIGUEL DE ALENCAR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2  28.308643-2       HALF CONFECCO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3  28.308724-2       FELISMINO &amp; SOUZ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4  28.308783-8       PONTO CERTO UTILIDADES DOMESTIC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5  28.308799-4       DUO &amp; CIA LTDA ME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6  28.308855-9       VALTER OSCAR ZANCHET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7  28.308877-0       ALEXANDRINA FRO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8  28.309169-0       REGINA PEREIRA DA SILVA DE BRIT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39  28.309182-7       HIRATA &amp; KOBAYASH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0  28.309250-5       PEDERIVA E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1  28.309278-5       MARINETE SILVA ROCH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2  28.309532-6       GILMAR BOFF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3  28.309934-8       HIDRAUVALE SIST HIDRAULIC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4  28.309943-7       FERRAGENS TRES LAGO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5  28.310036-2       AGRO MAQUINAS PO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6  28.310190-3       JOSIMAR DA SILVA FREITA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7  28.310249-7       3 J E RIBEIRO COMERCIAL AUTO PEC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8  28.310262-4       E J DA ROS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49  28.310316-7       LAIR FERNANDEZ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0  28.310850-9       ALFREDO &amp; VILLANOV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1  28.311168-2       J S COM FRUTAS E HORTIFRUTIG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2  28.311574-2       AGNALDO BOGARIM CLAUDIN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3  28.311617-0       ANGELITA ALVES DE ARAUJ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4  28.311752-4       FREEGOL MAN DE COUROS E BORRACH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5  28.311788-5       JEAN ELVYS DE SOUSA SOAR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6  28.311847-4       MESSIAS &amp; MESSI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7  28.311898-9       PATRICIA CRISTIANE VIEIRA DA SILV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8  28.311982-9       CAFE DE PONT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59  28.312026-6       FORMATTO GRAFICA E EDITOR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0  28.312153-0       NOVOS TEMPOS COM E REPRESENTA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1  28.312310-9       COIMBRA E SOUZ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2  28.312399-0       RODRIGO DE MIRANDA MONTEIRO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3  28.312407-5       PAULA TOST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4  28.312432-6       GABRIEL &amp; CIA LTDA M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5  28.312450-4       JOAO KINTSCHEV NE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6  28.312555-1       MATILDE VICENTE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7  28.312574-8       RONALDO GONZATT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8  28.312603-5       FABIA ESTEVES DE SOUZA GONCALV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69  28.312722-8       D V RIBEIR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0  28.312802-0       ARARA AZUL COMERCIO E REPRESENT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1  28.312803-8       RIOTEL TELECOMUNICACOES EMBAL CO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2  28.312851-8       MINERACAO SANTA MAR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3  28.313031-8       MOACIR BORGES DE SOUZ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4  28.313093-8       MARIA LUCIA PEREIRA DA SILV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5  28.313147-0       TS PRODUTOS NAUTIC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6  28.313171-3       SUPERMERCADO LEOMAR BOTEG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7  28.313294-9       C R PEREIR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8  28.313296-5       OLINDA RIBEIRO NUN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79  28.313356-2       CORTEZ COMERCIO DE MOVEI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0  28.313693-6       CASA PRODUTOS NATURAIS LOTUS FLOR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1  28.313740-1       CEREALISTA FORMIGA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2  28.313828-9       DARTON KOMMERS KANITZ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3  28.313875-0       CANISS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4  28.314182-4       CENTRO AUTOMOTIVO PONTUAL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5  28.314237-5       PAULO CESAR GRESCHUK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6  28.314239-1       ROSELEY FERREIRA ROC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7  28.314290-1       CASANOVA MATERIAIS CONSTRUCA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8  28.314358-4       MARCELA DIAS MAI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89  28.314378-9       RECAPADORA DE PNEUS PONTA POR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0  28.314471-8       COMERCIAL RODRIGU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1  28.314765-2       ESTEVES &amp; FERNAND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2  28.315092-0       ROSANGELA APARECIDA FERREIRA DA SILV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3  28.315211-7       NEGRELI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4  28.315263-0       IVANETE DE SOUZA PAIXAO MEL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5  28.315408-0       VALDOMIRO SILVA VI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6  28.315596-5       CARLOS ROBERTO SEGAT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7  28.315895-6       D L SKATE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8  28.316033-0       MARIA ANGELA PICCIONI PAVAN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399  28.316054-3       MARIMAR MOD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0  28.316072-1       ALP FERNANDES &amp; RAMALH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1  28.316186-8       APARECIDO SILVA THOMA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2  28.316352-6       CLEITON SOBRINHO AVIL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3  28.316414-0       CANDIDA MARIA JUNQUEIRA RODRIGU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4  28.316466-2       ANTONIO JOSE DE SANTAN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5  28.316481-6       NAVISEG EXTINTORES EQUIP PROTE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6  28.316485-9       JANDIRA CORREIA COU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7  28.316604-5       JOSE A DUTR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8  28.316790-4       ADEMAR OLIVEIRA DINIZ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09  28.316929-0       METALFER PRODUTOS SIDERURG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0  28.317013-1       MARILEIDE DA CRUZ VARGA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1  28.317134-0       CORUMBA COLOR LABORAT MATS FOTOG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2  28.317173-1       SUELI APARECIDA CASTILHO ALV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3  28.317190-1       DULCE REGINA DE SOUZA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4  28.317265-7       NHF INDUSTRIA CERAMIC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5  28.317329-7       A M L OLEGARI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6  28.317339-4       HERANCE &amp; HERANC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7  28.317358-0       R A A SANTOS URANO &amp; 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8  28.317526-5       RAMONA GIMENEZ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19  28.317639-3       LAURIBERTO FERR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0  28.317746-2       V R CORDEIR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1  28.317766-7       ERNESTINA MARTINS LEITE CARDOS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2  28.317803-5       FLAVIA MODAS E CONFECCOE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3  28.317950-3       RADIADORES E EXTINTORES POLAR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4  28.318042-0       J BENICIO FILH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5  28.318047-1       MAGAZINI HL CONFECCOES E CALCAD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6  28.318057-9       A NOSSA LOJINH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7  28.318060-9       NOILIRIA FELIX DA CRUZ Q DE ALMEI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8  28.318070-6       MINERACAO SANTA MAR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29  28.318094-3       ATHAIDE LEITE BRUM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0  28.318097-8       NOVA UNIAO MATERIAIS DE CONSTRU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1  28.318124-9       ELIZANGELA NUNES AUMADA -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2  28.318207-5       FABIO S BARBOS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3  28.318209-1       NEIVA TEREZINHA GREGI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4  28.318241-5       PBM COMERCIO VAREJ DE MEDICA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5  28.318328-4       LROS PINTO MICHELONI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6  28.318336-5       TEC MICROS INFORMATIC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7  28.318403-5       EXCESS BOUTIQU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8  28.318541-4       JOSE ROBERTO BOLACH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39  28.318575-9       PIZZARIA CHOPERIA FUNDO DE QUINTAL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0  28.318792-1       BUMER IND E COMERCIO DE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1  28.318880-4       SUPORTEC CAMPO GRANDE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2  28.318893-6       LEILA MORAES DE ALMEI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3  28.318898-7       L O MARTIN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4  28.318945-2       CEMAFE COMERCIO DE SUCAT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5  28.319029-9       ILZA ALVES DA SILVA MEL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6  28.319053-1       SONIA CRISTINA COLOMB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7  28.319230-5       LIDIA GOMES DE QUEIRO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8  28.319360-3       GILMAR SEVERINO DE LIM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49  28.319390-5       RAMAO DONATO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0  28.319406-5       WILSON FERREIRA DE MEDEIR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1  28.319555-0       REZENDE &amp; SILV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2  28.319556-8       AUTO ELETRICA E BATERIAS PARAN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3  28.319627-0       WN AUTO PECAS E ACESSORI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4  28.319691-2       FATIMA BATIST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5  28.319736-6       ANDREIA N ZANELATO OLARTE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6  28.319766-8       CELIA BOGALHO DE PAULA PA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7  28.319849-4       GUERINI E FILH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8  28.319854-0       CELSO GONCALVES MORA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59  28.319979-2       COMERCIAL ZEU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0  28.320188-6       RODRIGO HENRIQUE ALEXANDRE PREGENTINO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1  28.320447-8       ROLUX COMERCIO DE PRODUTOS OTICOS LTDA-M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2  28.320489-3       FELIX E SURIAN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3  28.320647-0       VNS EMBALAGENS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4  28.320677-2       M C RODRIGUES SILVA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5  28.320683-7       JOSE HENRIQUE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6  28.320816-3       LUCIENE OLIVEIRA GUIMARA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7  28.320838-4       J J MANENTI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8  28.321092-3       ROGERIO VIEIR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69  28.321162-8       IVAN ANTONIO DE LIM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0  28.321346-9       GILVANI CORADEL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1  28.321352-3       MARCIO ANTONIO BERTOLIM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2  28.321737-5       MILTON LUIS MAGOL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3  28.321740-5       PROCESSADORES MOREN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4  28.321744-8       LAVCLIN FERREIRA SILV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5  28.321770-7       VITORIA MOVEIS E ELETRODOMEST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6  28.321804-5       ROSANE ESTER DE CASTR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7  28.321881-9       ADIRSON DA SILVA ROME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8  28.321940-8       E A DUTR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79  28.321943-2       GRAEFF &amp; GRAEFF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0  28.321995-5       MINI MERCADO POR DO SOL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1  28.322031-7       ADEGILDO PEIXOTO DE SOUZA E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2  28.322052-0       VALDIRENE ADRIANA SILVA SANT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3  28.322069-4       ALAN KARDEC LA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4  28.322086-4       KFLEX COMERCIAL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5  28.322213-1       SANTOS &amp; MARCHES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6  28.322264-6       VITORELI CONFEC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7  28.322315-4       MARIA EVANEIDE JESUS FA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8  28.322404-5       IRENE BORGES FLORENCIO RODRIGU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89  28.322410-0       LANGNER &amp; GAR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0  28.322440-1       PAULO SERGIO PINTO BORGES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1  28.322454-1       VALMIR JUSTO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2  28.322484-3       OMAR MOHAMED ALLI FIL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3  28.322550-5       BARAVELLI &amp; N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4  28.322569-6       GILMAR FERREIRA PIN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5  28.322637-4       MARIA APARECIDA LEJAMBRE DA ROCH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6  28.322669-2       EDNA PEDROZO FAVA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7  28.322682-0       COMERCIO BORGES &amp; PINHEIR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8  28.322967-5       ELI CALCADO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499  28.322982-9       MOREIRA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0  28.323087-8       XAVIER E FILH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1  28.323251-0       GILBERTO LUCIANO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2  28.323293-5       MARIA APARECIDA PUCI ALV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3  28.323373-7       SOLANGE CIMINO VASCONCELOS LEMES SOARE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4  28.323495-4       DINAIR DE AZEVEDO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5  28.323842-9       EDILEUSA MAURICIO ESPINDOL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6  28.323869-0       LOPES &amp; AMARO FERREIR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507  28.323892-5       BIANCHIN &amp; FAR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508  28.323926-3       SHINZATO &amp; SHINZA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09  28.323938-7       EDNELSON CLAUDIO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0  28.324026-1       5TH AVENUE COMP LOGIS &amp; COMER LTDA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1  28.324074-1       SUPERMERCADO UMA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2  28.324079-2       USINA DE BENEF ALVORADA LATICIN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3  28.324085-7       PANIFICADORA TRIG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4  28.324086-5       AVELAR DA SILVA COELHO NE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5  28.324089-0       L P FROTA CONFECCOES-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6  28.324220-5       EVA FRANCISCA DO NASCIMEN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7  28.324283-3       PERIUS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8  28.324581-6       BARBOSA LEMO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19  28.324608-1       PRADO &amp; MOT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0  28.324644-8       P R DO NASCIMEN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1  28.324688-0       ELIZABETH ALFENIA DE SOUZ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2  28.324729-0       MINI MERCADO ESTREL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3  28.324832-7       E M V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4  28.324873-4       MAUA AUTO PEC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5  28.324914-5       WHITSELL &amp; FABRICI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6  28.324920-0       JORGE CALDAS FEITOSA FIL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7  28.324933-1       ALVES DE FREITAS COM REPR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8  28.325075-5       CADU COMERCIAL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29  28.325173-5       ATACADO FERNANDES GEN ALIM IMP EXP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0  28.325182-4       LILIAN BEATRIZ DE JESUS ARAUJ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1  28.325285-5       DEVANIA AVELINO AMOREZI MAGALHA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2  28.325310-0       FAMA ARTIGOS DO VESTUARI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3  28.325318-5       MBF SERV PRODUTOS TERAPEUTICO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4  28.325396-7       MERCADO DOUR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5  28.325469-6       RILDO NERI SIMEA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6  28.325500-5       SUELI ROSA PAULISTA DE MEL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7  28.325557-9       FRANCHINI SHOP TRANSP E MAT CONST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8  28.325834-9       GRACIA COM ROUPAS USADAS CONFEC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39  28.325988-4       ANIZ MODA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0  28.326007-6       CARLA FERNANDA JULIAN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1  28.326015-7       CASSILANDIA G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2  28.326050-5       MARCIO ROGERIO MOCH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3  28.326104-8       BARUK COMERCIO DE PRESENT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4  28.326171-4       ZENAIDE DE ARAUJO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5  28.326259-1       SULREAL RAM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6  28.326286-9       M B GARONI ARMARINH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7  28.326316-4       NIZ &amp; MELO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8  28.326347-4       OSVALDO LEAL FREITA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49  28.326353-9       L V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0  28.326358-0       VANESSA GOMES MARTINS MAGUETA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1  28.326374-1       TANIA MARGARETTI SILVA CALENT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2  28.326410-1       FERNANDO PINHEIR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3  28.326673-2       TRILHA COMERCIO DE VESTUAR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4  28.326771-2       SINUTRE EXCELENCIA NUTRICAO ANIMAL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5  28.326809-3       MISS &amp; MAN COMERCIO DE ROUP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6  28.326936-7       KAMITANI ALVES &amp; CIA LTDA -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7  28.326939-1       PRIMUS AREEIR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8  28.327117-5       R P V DUARTE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59  28.327131-0       LUCIMARA A GOMES MEND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0  28.327405-0       DISPRALOG PROD ALIMENT E LOGIS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1  28.327465-4       CONEXAO COMERCIO DE CEREAI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2  28.327518-9       A C DE MELL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3  28.327532-4       GONCALVES &amp; VI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4  28.327534-0       ELTON TOMAS DOS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5  28.327588-0       M S CAMPO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6  28.327605-3       J S CESTARI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7  28.327779-3       SAGAE &amp; SAGAE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8  28.327997-4       VINCENSI DEPOSITO DE CEREAI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69  28.328077-8       PELE MORENA BOUTIQUE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0  28.328117-0       MERCADO VENCEDOR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1  28.328204-5       FRANCO &amp; BOSZCZOWSK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2  28.328318-1       LUCIANO DE OLIV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3  28.328320-3       CENTRO OESTE EQUIP SUPR SERV INFO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4  28.328445-5       EDSON P BATIST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5  28.328623-7       GONCALVES &amp; CUNH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576  28.328683-0       MARIANNE BIGUETI LOP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577  28.328722-5       SEVAZZI &amp; SMANIOTTO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8  28.328770-5       L R SAMPAI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79  28.328800-0       MASTER COMPUTADORES E ACESSORI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0  28.328902-3       INFORMIL COMERCIO DE PAPELAR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1  28.328975-9       SAARA IZOLINA DE BRI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2  28.328984-8       J M I PECAS AGRICOL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3  28.329064-1       HILDA RAMIREZ DIA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4  28.329131-1       LACMED PRODUTOS MEDICO HOSPITALAR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5  28.329205-9       O &amp; S CONFCCO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6  28.329622-4       ALEXANDRE GONCALVES DOS SANT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7  28.329761-1       INTERACAO MODA SPORT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8  28.329777-8       MILENE LEITE DE MORAES DA SILV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89  28.329942-8       MAXSUL IND COM DE TINT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0  28.330125-2       LENICE GOMES ALVES RIBEIR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1  28.330242-9       ALA COM DE MEDICAMENTOS PERFUMAR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2  28.330368-9       FABIO SOARES THOM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3  28.330417-0       PATRICIA MARIA SERRAGLIO DO CARM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4  28.330511-8       FABIANO DA SILVA BARRE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5  28.330548-7       M JACINTO GRAFIC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6  28.330595-9       MILTON DOS SANTO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7  28.330600-9       L M DE MENDONCA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8  28.330625-4       ALEXANDRE MOURA FREITA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599  28.330627-0       SABOTO &amp; BOCHETT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0  28.330707-2       MAIBI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1  28.330804-4       GAZOX MANUTENCAO INDUSTRIAIS E HOS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2  28.330826-5       FOCUS DIST DE PROD OPT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3  28.330827-3       WAGNER PEDRO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4  28.330876-1       MACEDO &amp; ALBUQUERQUE COM DE MEDIC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5  28.331003-0       ROBERTO GOMES DE LIM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6  28.331127-4       REINALDO V SOUZ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7  28.331131-2       DOCE MANIA MOD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8  28.331152-5       FABRICIO ALBERTO SANTAN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09  28.331182-7       AMBIENTAL COM MAQUINAS EQUIPAMEN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0  28.331211-4       BRASILINA OLMED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1  28.331279-3       ROSANGELA APARECIDA CIDADE VIEIR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2  28.331289-0       AMARAL &amp; GOI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3  28.331301-3       OLIVEIRA &amp; FERRI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4  28.331368-4       LOURDES MARIA DA SILVA CONFECCO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5  28.331384-6       VALDIRENE MERENCIAN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6  28.331421-4       LOURDES APARECIDA PITTON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7  28.331598-9       SANDRA MAGALI SILVA GONCALV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8  28.331807-4       SP COM VAREJ DE FERRG E FERRAMENT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19  28.331868-6       COMERCIAL DE ALIMENTOS JOEM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0  28.332017-6       LIWISTON QUEIROZ DANTA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1  28.332152-0       PEDREIRA SANTO ONOFRE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2  28.332212-8       RILDO GOMES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3  28.332259-4       VAZ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4  28.332338-8       LUIZ APARECIDO ALV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5  28.332360-4       VAZ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6  28.332492-9       CAMAROT CALCAD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7  28.332497-0       ANDERSON ALBERTONI NUNES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8  28.332577-1       SANDRA PEREIRA ESPINDOL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29  28.332719-7       A DE MEDEIROS SANTANA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0  28.332780-4       LOPES &amp; SACOMAN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1  28.332840-1       LOURINETE MARIA FREIR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2  28.332899-1       GENIVALDO ROBERTO RUE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3  28.332920-3       CRISTIANE CORDEIR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4  28.333047-3       ROSSIGNOL COMERCIO DE ROUP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5  28.333155-0       RH CONTROL SISTEMAS RECURSO HUMAN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6  28.333220-4       A C PIOVESANI &amp; PIOVESANI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7  28.333224-7       BERNADETE MAIDANA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8  28.333265-4       ORENI DO NASCIMENTO SINFRON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39  28.333283-2       R L BELINI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0  28.333297-2       EDERSON MOIOL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1  28.333307-3       LH INFORMATIC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2  28.333377-4       KAMPAI SEMI JOIAS E BIJOUTERI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3  28.333541-6       WILMA CATARINA FRO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4  28.333708-7       H D E SAHEL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5  28.333835-0       ABM INFORMATIC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6  28.333866-0       VALDECI FRANCISCO BEZER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7  28.333909-8       ALVILIM COMERCIO &amp; SERVIC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8  28.333950-0       MAIRA MODAS COMERCIO E CONFEC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49  28.334061-4       KATEDRAW GRAFICA E EDITOR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0  28.334184-0       GULLUNI &amp; PINHEIR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1  28.334270-6       DULAR ELETRO MOVEI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2  28.334285-4       DANILO SOARES DE AZEVED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3  28.334287-0       CARLOS ALBERTO RIEW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4  28.334409-1       SUZZY MERY PALMA KOHL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5  28.334442-3       MARIANA APARECIDA T PROENC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6  28.334455-5       FRANCISCA IVANIA S DA CRUZ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7  28.334610-8       VERA LUCIA ALVES BEZER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8  28.334612-4       JOSE FERNANDO AUGUST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59  28.334626-4       MULTICOISAS FRANQUI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0  28.334639-6       PAULO ROBERTO LOP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1  28.334662-0       MARCELO SOUZA DUART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2  28.334680-9       OREMY NOGUEIRA BRUM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3  28.334707-4       ELIANE MARIA DE SOUZA MARTOS E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4  28.334910-7       ELIR MARIA SANT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5  28.334948-4       RODRIGO PUGLIA DE MEDEIR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6  28.334965-4       CALCADOS SERAFIM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7  28.335015-6       ANIVALDO AMORIM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8  28.335030-0       EVERTON ROGERIO CASTAN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69  28.335064-4       MARLI INES POSSELT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0  28.335127-6       ASPIRAL COMERCIO DE ROUP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1  28.335281-7       DHL DIAGNOSTICA E HOSPITALAR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2  28.335322-8       R.B.L COM. REPRESENTACAO COMERCIAL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3  28.335355-4       LAGONDOLA PIZZAR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4  28.335427-5       EUGENIO ALCINO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5  28.335477-1       VAL FH BOUTIQU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6  28.335595-6       MERCADO E CONVENIENCIA BOA VIST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7  28.335669-3       MARIA DAS NEVES DE SANTAN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8  28.335684-7       SENTYNELA SEGURANCA ELETRONIC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79  28.335687-1       EVERTON ROGERIO CASTAN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0  28.335743-6       CRISTIANO CARLOS GUERIERO -EIREL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1  28.335799-1       GRAFICA E EDITORA PAPELGRAF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2  28.335839-4       REIS COMERCIO E SERVIC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3  28.335927-7       A. A. H. O. AL SAIF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4  28.335933-1       LUIS AUGUSTO DE ALMEIDA LAP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5  28.336019-4       MEDALHA COMERCIO DE EMBALAGEN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6  28.336026-7       J D SANTOS D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7  28.336078-0       TIAGO &amp; SANDOVAL COM COLCH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8  28.336156-5       ROCHA CARRENHO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89  28.336225-1       CLAUDIO ALVES PRET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0  28.336583-8       ALL NET SOLUCOES INTERNET INTRANE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1  28.336703-2       VIVIANE DA PAIXAO LOP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2  28.336743-1       PEQUENITOS CONFECCOE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3  28.336761-0       NATAL FURQUIM DE OLIV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4  28.336870-5       MILTON DOS SANTO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5  28.336986-8       LUCIA LUZITAN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6  28.337038-6       FERNANDA PER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7  28.337089-0       VANIA MARIA FARIAS CAPRIOLI -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8  28.337090-4       RISALVA SOARES DE LACER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699  28.337168-4       NANDI SUPERMERCAD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0  28.337242-7       ANDRE SEEMANN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1  28.337303-2       DELCIRIA PEREIRA NANT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2  28.337311-3       M H RESENDE DOS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3  28.337356-3       CENTRO OPTIC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4  28.337382-2       COSMO APARECIDO DUT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5  28.337449-7       VITORINA ARAUJ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6  28.337471-3       PLASTFORT DISTRIB DE EMBALAGEN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7  28.337606-6       LEONILDE APOLONI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8  28.337677-5       JOSE CARLOS FERREIRA CABRIOTT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09  28.337836-0       E2 SOLUCOES EM TECNOLOG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0  28.337900-6       S Q DA SILV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1  28.337905-7       DADALT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2  28.338007-1       ADAILTON CASTILHA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3  28.338102-7       PABBIA PALE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4  28.338157-4       LJBS COM MAQUINAS E FERRAMENT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5  28.338163-9       LARSEN &amp; YAMAK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6  28.338181-7       ERNESTINA HOLOSBACH FERNAND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7  28.338189-2       NUBIA BUENO FULGENCIO E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8  28.338305-4       ESCALA BLOC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19  28.338329-1       ADILSON JOSE DE CARVAL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0  28.338390-9       LUCIENE GUABIRAB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1  28.338410-7       IAMMO BOUTIQU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2  28.338493-0       JAPACANIM ECOTURISM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3  28.338608-8       GERSON PASSAFAR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4  28.338668-1       KATIA SILENE GONCALVES GUIMARA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5  28.338789-0       S L DE OLIVEIR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6  28.338822-6       VINHO VIDA COM VINHOS EMBUT QUEIJ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7  28.338945-1       REGIANE DALAGNOLLO DOS SA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8  28.338994-0       DROGARIA ESTREL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29  28.339089-1       LUCELENA CHAMREK DE PAULA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0  28.339230-4       SAO BENTO COM DE MEDIC E PERFUMARI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1  28.339248-7       MERCADO LIMEIRA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2  28.339254-1       ROBSON SELAU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3  28.339261-4       JOAO BARBOSA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4  28.339332-7       CARLOS ANTONIO FER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5  28.339355-6       MARAGNO &amp; MARAG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6  28.339359-9       E. P. PEREIRA SORVETERI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7  28.339382-3       ELAINE FERREIRA DA CONCEICA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8  28.339385-8       V DA SILVA FERNAND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39  28.339387-4       SUZANA DE LIMA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0  28.339439-0       M J DOS SANTOS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1  28.339472-2       SUPERMERCADO FRUTA PA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2  28.339520-6       RONDONOPOLIS COMERCIO DE COLCH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3  28.339541-9       WANDA AP. MOREIRA LOPES GARCES BORGES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4  28.339551-6       VERONICA DA PAZ OLIVEIRA MACHAD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5  28.339553-2       VALDECI GUEDES LIM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6  28.339728-4       PATRICIA MURIEL GONCALV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7  28.339784-5       LAURA YNES YULE FERNAND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8  28.339837-0       IVONE APARECIDA FERREIRA LEIT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49  28.339855-8       APARECIDA DE FATIMA RODRIGUES COST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0  28.339875-2       EDGARD DINI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1  28.339889-2       EDUARDO RAMOS FERR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752  28.339983-0       J M MOYA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753  28.339990-2       D. A. M. NONAT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4  28.339998-8       GARCIA &amp; ALMEID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5  28.340058-7       VALENSUELA &amp; GUIMAR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6  28.340123-0       WINTER COM DE MAD MATERIAL CONST.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7  28.340176-1       AGRO VIDA VERD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8  28.340185-0       INEZ CONSUELO GONCALVES DA SILVA MARTIN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59  28.340258-0       M P JEREMIA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0  28.340363-2       EDILENE F. GODINH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1  28.340390-0       ALEX A DOS SANTO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2  28.340557-0       SANCAO NANT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3  28.340641-0       W C UZAN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4  28.340646-1       NATUFARMA PRODUTOS FARMACEUT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5  28.340659-3       JORGE RODRIGUES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6  28.340829-4       OSLAINE COMERCIO VAREJ DE GENER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7  28.340967-3       DELICATESSEN PANIFICADOR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8  28.341009-4       IGNACIO &amp; LOP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69  28.341037-0       M M MOVEIS E ELETRODOMEST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0  28.341060-4       W F GONCALVES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1  28.341080-9       D &amp; T COSMETIC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2  28.341150-3       LESSA &amp; SACHT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3  28.341162-7       HOBBYART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4  28.341184-8       DAMASI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5  28.341224-0       MARCENARIA ITALIART EIREL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6  28.341226-7       SHEKINAH COM VAR SUP INF PAP GERAL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7  28.341269-0       G B VILHALB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8  28.341281-0       M S DO NASCIMENTO GRAFIC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79  28.341297-6       SERRANA CONFECC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0  28.341339-5       JEAN CARLOS DA SILVA LANCHONET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1  28.341346-8       ELAINE CRISTINA PEREIRA CANTARIN -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2  28.341357-3       BARROS &amp; RABEL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3  28.341377-8       VAZ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4  28.341519-3       I M DO NASCIMEN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5  28.341528-2       CELSO BORGES DUART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6  28.341565-7       GRAFITEL GRAFICA TRES LAGO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7  28.341571-1       ALTAIR RZATK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8  28.341623-8       S R DE MATO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89  28.341628-9       VALDEMIRO JASPER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0  28.341638-6       SERGIO FLAUZINO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1  28.341648-3       JAFRONE E GIUNCANS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2  28.341729-3       ALBERTINHO DE SOUZA LEIT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3  28.341756-0       TRES LAGOAS COMERCIO DE INFORMATIC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4  28.341787-0       S. DE SOUZA VERR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5  28.341846-0       MOURA &amp; GONCALVES COM DE ROUP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6  28.341857-5       CRIS PRESEN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7  28.341918-0       FABIO G. FERREI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8  28.341970-9       ANTONIO GOME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799  28.342009-0       CARLOS ANTONIO VARGAS- MOVEI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0  28.342015-4       PANIFICADORA CRIATIV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1  28.342210-6       ELIO GONCALVES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2  28.342272-6       AMAZONAS ARTIGOS TAPECARIA E DECO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3  28.342281-5       BICICLETARIA TOTAL BIKE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4  28.342327-7       ROZA MARIA SCHUNK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5  28.342380-3       LUIZ ANTONIO DOS ANJOS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6  28.342416-8       ROMAGNOLI &amp; SANT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7  28.342425-7       BENIGNO CABALLERO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8  28.342605-5       ANDRADE E BARR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09  28.342620-9       F. M DE MATTO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0  28.342655-1       O A DA SILV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1  28.342698-5       RENATA CAVALLI PER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2  28.342721-3       ROBERTO RUBENS PIMENTEL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3  28.342755-8       ANDREIA DE CASTRO MEIRA ZANETT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4  28.342823-6       ALIMENTOS ZIOMAR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5  28.342876-7       GERISMAR DE MAZZI GRANDISS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6  28.342890-2       SOUZA &amp; TAVAR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7  28.342907-0       SANTOS &amp; BELMONT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8  28.342922-4       IRMAOS SARRUF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19  28.342924-0       WYLL COMERCIO DE CALCAD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0  28.342932-1       DOURACOM SERVICOS DE COMUNICA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1  28.342970-4       ANDREIA BARBOSA PONT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2  28.342974-7       SUPERMERCADO IPACARA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3  28.343059-1       CAVALIERI &amp; MAZOCHIN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4  28.343093-1       QUATRO A CONFECCOES E CALCAD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5  28.343132-6       MEGATRUCKS AUTO PECAS LTDA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6  28.343259-4       GARCIA E JACOM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7  28.343400-7       SILVA &amp; TOLED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8  28.343410-4       APARECIDO FRANCISCO CARVALH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29  28.343412-0       J. L. COMERCIO DE BIJUTERI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0  28.343436-8       ADRIANA MOREIRA NOGU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1  28.343459-7       CRISTIANE DARTO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2  28.343465-1       CELIO ROBERTO FELIX DA SILV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3  28.343544-5       MILARE &amp; ALBUQUERQUE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4  28.343573-9       VITORIA IND.E COM.DE PROD.CARNE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5  28.343590-9       A CASA DO MOTOQUEIR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6  28.343593-3       GUTIERREZ &amp; CARVALH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7  28.343669-7       J. RABELO COMERCIO DE AUTO PEC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8  28.343716-2       H. O. DA COST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39  28.343726-0       EVANETE PEREIRA COUTIN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0  28.343767-7       FERREIRA &amp; CARDOS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1  28.343803-7       MULTI MARCAS OLIVEIR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2  28.343813-4       SOS MASTER INFORMATIC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3  28.343814-2       DERCIDIO PEREIRA ZECH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4  28.343840-1       DANIELA SANTOS DE CASTR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5  28.343843-6       VALDERI DE JESUS GONCALV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6  28.343893-2       OTICA E FOTO REVER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7  28.343976-9       GASQUE &amp; MARQ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8  28.344016-3       MARCENARIA NOVA ARTE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49  28.344245-0       MULTI FLEX INDUST E COM. DE MO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0  28.344271-9       SIRLEY APARECIDA ALVES DE SOUZA VIEIR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1  28.344289-1       EDJOSINEIA DOS SANTOS BEZER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2  28.344301-4       SORAIR CORNELIA DE OLIVEIRA FARINH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3  28.344307-3       JUCELIA RIPOL NUNH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4  28.344318-9       D. S. MOU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5  28.344321-9       V. W. M. MARKETING E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6  28.344360-0       SELUZ INDUSTRIA COMERCIO DE POST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7  28.344483-5       M A DE SOUZA REFRIGERACA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8  28.344517-3       GC DISTRIBUIDORA DE BEBID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59  28.344558-0       MERCADO CRO &amp; C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0  28.344567-0       MARIA CRISTINA SOUZA COST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1  28.344705-2       SANCHES &amp; GUIMARA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2  28.344706-0       E. C. DE CARVALH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3  28.344769-9       MARTA MARIA DE BARR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4  28.344843-1       R. L. BEZERR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5  28.344846-6       VIEIRA DA COSTA E MARTIN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6  28.344875-0       FERREIRA DA SILVA &amp; RODRIGU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7  28.345017-7       DHE PRODUCO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8  28.345035-5       HOTEL PESQUEIRO BONIT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69  28.345036-3       MODELO COM. DE MATERIAL HOSPITALA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0  28.345135-1       ALTERNATIVA COMERCIO E COMUNICA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1  28.345150-5       OSVALDO XAVIER DE OLIVEIRA -ME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2  28.345184-0       LUCIENE TACIO IND E COM DE MADEIRA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3  28.345211-0       MARIA JANETE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4  28.345246-3       MARIA APARECIDA AGUIAR REGU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5  28.345259-5       M R L MULTIELETRICA MAT ELET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6  28.345280-3       FELIPE ROSA PORTEL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7  28.345289-7       COOPAJU COOP PROD ASSENTAMENTO JUNCAL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8  28.345296-0       FABIANO FORTUN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79  28.345332-0       DERALDINA APARECIDA DE OLIVEIR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0  28.345356-7       LETICIA DOS SANTOS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1  28.345358-3       BRUNA A. CASSON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2  28.345431-8       CESAR RODRIGUES DOS SANTOS E LANCHONET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3  28.345460-1       MARIA JOSE DA CONCEICAO LEITE COST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4  28.345570-5       KELLY NOVIDADES E BIJOUTERIAS LTDA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5  28.345668-0       JONALDO DE OLIVEIRA RODRIGU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6  28.345727-9       MICHAEL DA SILVA SOBRIN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7  28.345777-5       EDUARDO CARDOSO DE ALMEI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8  28.345833-0       ALMERINDA BARBOSA OLIVEIRA JESU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89  28.345834-8       LONGUINHO ZEFERINO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0  28.345860-7       KOPES &amp; CAVALHEIR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1  28.345950-6       VANDREY SANCHES TELL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2  28.345965-4       SERGIO COSTA DOS SANTOS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3  28.345994-8       IRANIUSA MATIAS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4  28.346034-2       GABRIELE RAIMOND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5  28.346036-9       LUIZ DA COSTA RONDON NET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6  28.346126-8       DEUZIMAR DOS SANTOS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7  28.346209-4       E S ZAG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8  28.346214-0       ERICO GONCALVES BRI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899  28.346216-7       G.C RODRIGU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0  28.346221-3       MOCAMBOS CONVENIEN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1  28.346238-8       VERAO PISCIN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2  28.346262-0       CARRIEL &amp; ARRUD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3  28.346300-7       BIAVA TRANSPORT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4  28.346301-5       SANOMIYA &amp; SANOMIYA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5  28.346359-7       DINIZ &amp; FILH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6  28.346387-2       COMERCIAL MULTI US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7  28.346400-3       MAIDANA COMERCIO DE PEC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8  28.346434-8       RICARDO NOBOYUKI HIGASH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09  28.346586-7       ROMUALDO BUTARELLI JUNIO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0  28.346607-3       DOMINGUES &amp; DOMINGUES COM DE ALI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1  28.346624-3       MANOEL FERREIRA DOURADINHO NET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2  28.346645-6       PITANGUEIRA'S PAISAG. E ARTESANA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3  28.346699-5       RENAN RONDON CARRIJO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4  28.346725-8       ROSILMA MARIA SALAMON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5  28.346780-0       MARIA FRANCISCA AVELINO DOS SANTO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6  28.346822-0       ANDRE JUSTINO PULE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7  28.346833-5       ALMIRO MACHADO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8  28.346849-1       FERNANDO APARECIDO DE SOUZ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19  28.346917-0       CAVALLI &amp; PER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0  28.346937-4       MINI MERCADO TABOAD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1  28.346946-3       ILAIDES BARDELL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2  28.346994-3       MARION E FAUSTI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3  28.347013-5       BRAUNER &amp; FILH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4  28.347061-5       PREMIUM AGRO CEREAI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5  28.347155-7       CINTIA RAMONA PORTIL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6  28.347200-6       CONNECT FAST COMERCIO E SERV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7  28.347233-2       SANDRA MARA CARVALHO CAMP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8  28.347255-3       ZANETTI &amp; ALMEI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29  28.347308-8       WILDE &amp; ZAMIGNAN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0  28.347374-6       VALDINEI ZANOTTO CENC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1  28.347377-0       SERGIO PEREIRA SCIUNITT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2  28.347400-9       J &amp; M MATERIAIS DE PINTUR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3  28.347454-8       LEVE COM DE TINTAS E MAT DE CONST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4  28.347516-1       L &amp; D COMERCI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5  28.347528-5       HEITOR LOUREIRO CARDOS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6  28.347546-3       L. C. DA SILVA LEONEL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7  28.347586-2       MARCIELLE MOREIRA DIAS SUZUK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8  28.347679-6       MARCELO MOL FLAVI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39  28.347689-3       JARDIM DO EDEN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0  28.347693-1       ELIO ALFREDO HAIRRMAN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1  28.347731-8       NILSON FRUT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2  28.347740-7       ROGERIO BIGATAO MEND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3  28.347803-9       JOSE VIEIRA DA SILVA FIL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4  28.347833-0       VAZ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5  28.347836-5       MARINO &amp; COST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6  28.347838-1       IRMAOS GAUN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7  28.347848-9       FOCCO COM VAR DE MAT ELETRICOS LTDA EPP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8  28.347944-2       ELIZANGELA PEREIRA RAM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49  28.348000-9       PEREIRA &amp; ZAVAREZ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0  28.348036-0       SANTOS E FUCH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1  28.348042-4       JOSEFA BARROS DA SILVA AMORIM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2  28.348125-0       ADRIANA DA SILVA PEREIRA -ME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3  28.348147-1       NEUHAUS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4  28.348150-1       COMPUTEC INFORMATIC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5  28.348159-5       JOAO DANIEL DOS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6  28.348161-7       MARIA JOSE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7  28.348192-7       C L DE SOUZA FREITAS MOVEI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8  28.348215-0       LUCIANO RAMOS ALCAMIN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59  28.348232-0       BORGES COM DE UTILIDADES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0  28.348236-2       MERCADO BEIRA RI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1  28.348246-0       CLEIDE TEIXEIR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2  28.348248-6       ROSANGELA SILVA AMBROSI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3  28.348264-8       SANTANA &amp; SANT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4  28.348282-6       ALFREDO AURELIANO RO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5  28.348286-9       BADR ABU GHADDA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6  28.348319-9       OLIMPIO ARCE SAMANIEG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7  28.348356-3       BALIERO &amp; NASCIMENT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8  28.348518-3       PROXYNET COM VAREJ EQUIP INFOR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69  28.348559-0       A EXCLUSIVA - COM VAR ART P/ PRESEN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0  28.348561-2       ELDO DE OLIVEIRA FELICIANO CONFECCOES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1  28.348568-0       CONTACT PAPELARIA E INFORMATIC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2  28.348592-2       LCS COMERCIO DE FRI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3  28.348609-0       VIEIRA &amp; SILVA SUPERMERCAD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4  28.348610-4       NICOLE COMERCIO DE ROUP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5  28.348621-0       JUSTO &amp; JUST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6  28.348661-9       C A BATIST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7  28.348690-2       ALDEKE COM, IMPORTACAO E EXPORT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8  28.348732-1       SIDROLANDIA MOD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79  28.348799-2       LIZIANE ALVES DE SOUZ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0  28.348819-0       SUPERMERCADO PARANA LTDA - EPP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1  28.348835-2       PIVETA ASSUNCAO COM COUROS AVESTRUZ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2  28.348875-1       OTICA CONFIANC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3  28.348882-4       SAO JOSE COM TINTAS MAT CONST FER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4  28.348906-5       PEDRO ROBERTO MARTINS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5  28.348916-2       NOEME ALVES DE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6  28.348952-9       FENIX BIJUTER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7  28.348969-3       COSMOCICLO BICICLETAS DOURADO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8  28.348995-2       RITA DE CASSIA KLEIN ALENCAR GUERREIRO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89  28.349033-0       EDNA REGINA SERENO RODRIGU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0  28.349037-3       L. R. SALLE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1  28.349091-8       GLAUCIA BARBOSA DE SOUZA JERONYM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2  28.349119-1       MORAES &amp; SANDR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3  28.349158-2       PLACIDO COM DE MOVEIS ELETR E SERV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4  28.349251-1       TIGRE &amp; FREIT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5  28.349261-9       VIA JULIO COM DE CONFEC CALCAD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6  28.349279-1       MARCIA MARQUES ANDRAD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7  28.349285-6       RAFAEL MALVINO BATIS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8  28.349316-0       EMBALAGENS AQUIDAUAN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Courier New" w:ascii="Verdana" w:hAnsi="Verdana"/>
          <w:color w:val="000000"/>
          <w:sz w:val="16"/>
          <w:szCs w:val="16"/>
        </w:rPr>
        <w:t xml:space="preserve">999  28.349391-7       VIDROMIT VIDROS SCHMIDT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0  28.349431-0       FERREIRA &amp; CARVALH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1  28.349441-7       MARISTELA T. SORD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2  28.349480-8       KATIA ANFFE NUNES DA CUNH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3  28.349521-9       R. O. BARQUILH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4  28.349553-7       ELITE - COMERCIO DE COLCH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5  28.349584-7       KATIA CRISTINA FERNANDES ALONS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6  28.349622-3       J. N. DA CRUZ - CONFECCO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7  28.349623-1       WAGNER RODRIGUES GAMAR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8  28.349710-6       S A HAMIE SAHLI COMERCI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09  28.349774-2       SIMOES &amp; PER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0  28.349853-6       F C PAPELARIA E FLORICULTUR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1  28.349885-4       VANUSA KAPP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2  28.349892-7       OLIVEIRA E GAR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3  28.349894-3       K P L AUTO PE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4  28.349915-0       MACHADO &amp; SANCH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5  28.349917-6       WOLF &amp; BALAN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6  28.350002-6       GARCIAS DECORACOES LTDA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7  28.350151-0       CRISTALDO &amp; MARTIN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8  28.350159-6       MINI MERCADO MACHSI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19  28.350196-0       ONEIDE NABOR GOM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0  28.350282-7       ELIAS PEDRO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1  28.350385-8       I B FERLIN HORTIFRUTIGRANJEIROS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2  28.350454-4       LINAURIA DO CARMO OLIVEIRA EIREL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3  28.350487-0       EMI RAQUEL DORNELES TANAK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4  28.350495-1       FREITAS &amp; RODRIGU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5  28.350499-4       ELOY GONCALVE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6  28.350543-5       OSNI VIDAL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7  28.350583-4       ANALIA DA SILVA MACIEL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8  28.350635-0       ANDRELINA FELIX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29  28.350690-3       YMYRA ROSA MOREI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0  28.350704-7       CASA DE CARNE CABALLER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1  28.350780-2       SANT'ANA &amp; GODOY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2  28.350844-2       PORTAL DO CERRADO UTILIDAD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3  28.350942-2       ALVES &amp; STRALIOTT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4  28.350957-0       JANE MARILEI GUND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5  28.350982-1       A.F.CARVALHO SERVICOS FLORESTAI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6  28.350987-2       MARILZA ANTUNES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7  28.351004-8       MONTANARI &amp; MONTANAR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38  28.351026-9       L &amp; P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039  28.351086-2       DECK SKATE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040  28.351167-2       C. R. GODOY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1  28.351222-9       WAGNER TADEU MARTINS DOS SANTO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2  28.351223-7       ANGELITA MARI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3  28.351264-4       COMERCIAL DE ALIMENTOS SUPER RIT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4  28.351533-3       EKOPORA FLOREST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5  28.351581-3       MARIA DE FATIMA ANTUN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6  28.351631-3       LUDMILA LOCATELLI BOSCHETT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7  28.351633-0       V E BARBOS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8  28.351642-9       CABINES KARONI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49  28.351657-7       CUNHA &amp; SAOVESS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0  28.351666-6       TRAVESSIA VESTUARI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1  28.351710-7       SILVANO LIMA FER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2  28.351744-1       ALEXANDRA OSHIR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3  28.351811-1       OSVALDO FRANCISCO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4  28.351821-9       ESTEFANES RODRIGUES DIA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5  28.351944-4       GEOTERRA AGRICULTURA DE PRECIS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6  28.351958-4       FERREIRA E MELL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7  28.351974-6       NEVES COMERCIO DE G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8  28.352032-9       FREITAS &amp; MORIL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59  28.352054-0       FRANCISCO JUSTINO ALVES NE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0  28.352063-9       DANILO PEREIRA FERNAND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1  28.352080-9       P R DE SOUZA JUNIOR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2  28.352163-5       MECANICA ROSSATO BLANS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3  28.352211-9       CAMPO GRANDE COMERCIO DE GAS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4  28.352256-9       IRACELES FATIMA DE PAUL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5  28.352417-0       MARCIO FLAVIO PINHEIR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6  28.352433-2       WF HS MATERIAIS DE CONSTRUCAO EIREL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7  28.352489-8       RECICLE CARTUCHOS EIREL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8  28.352537-1       ZILDA DE PAULA MARTINS PED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69  28.352627-0       SEGUNDA PELE COMERCIO ROUPAS E AC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0  28.352630-0       GASTAO COSTELAR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1  28.352691-2       L.R.P. VIAN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2  28.352860-5       REPRINT-COM E LOCACAO DE COPIADOR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3  28.352867-2       A. FERNANDES COMERCIO E SERVICO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4  28.352884-2       J. P. MONDIN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5  28.352920-2       ULYSSES PASTORA PINHEIRO DE CASTR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6  28.352959-8       GNANN &amp; JORGE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7  28.352967-9       JONAS JUSTIN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8  28.352971-7       MS CARTUCHO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79  28.352991-1       CASA DOCE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0  28.353020-0       BECKER &amp; SOUZ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1  28.353099-5       VIDA MAIS COM.DE REFEICOES E SERV.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2  28.353258-0       ODILSON PENZ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3  28.353287-4       FABRICIO A G DE BARR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4  28.353293-9       ALIMENTAR DIET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5  28.353322-6       SERGIO SEITI MORIT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6  28.353360-9       MARIA APARECIDA SILVA VIAN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7  28.353362-5       LUIS ALBERTO VACA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8  28.353366-8       DUTRA &amp; DUT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89  28.353391-9       LUCIANA DA SILVA DOS ANJ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0  28.353436-2       CONVENIENCIA RESTAURANTE PIONEIRO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1  28.353445-1       MARIA ELIZABETE SALES DE SOUS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2  28.353454-0       CLODOALDO FONSECA FERR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3  28.353456-7       UNI DUNI TE - MODA INFANTO-JUVENIL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4  28.353459-1       COMERCIAL TOMODAT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5  28.353488-5       ANDRE LUIZ CABRAL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6  28.353563-6       ROSS &amp; ROZ OPTICA E FOT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7  28.353601-2       DUDA KID'S MODA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8  28.353628-4       A. M. FIGUEIRED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099  28.353659-4       FRANTHSCO ROCHA DE FREITAS &amp; CI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0  28.353703-5       TER LTDA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1  28.353777-9       BELEM &amp; LIM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2  28.353796-5       I. A. J. GONCALV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3  28.353814-7       RHEMA PAPELAR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4  28.353843-0       ATUAL INDUSTRIA E COM. DE MOVEI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5  28.353897-0       NUTRI &amp; SAUDE REFEICOES COLETIV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6  28.353932-1       MODERNA COMERCIO DE MOVEI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7  28.354050-8       F. DA SILVA DOMING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8  28.354068-0       ELIZANGELA MARTINS BIAZOTTI DOS SANTOS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09  28.354082-6       ROTA MOTOS AUTO PEC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0  28.354143-1       ANTONIO ROBERTO M NASCIMENTO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1  28.354301-9       SUELI A. BATISTA DE OLIVEIR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2  28.354319-1       COMERCIAL GEN ALIMENTCIOS ITAMARATI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3  28.354334-5       ALINE SANTOS FLORENCA MONAC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4  28.354430-9       ALVES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5  28.354448-1       AVAIR BARBOSA LIMA FIL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6  28.354461-9       ROSINEIA ALVES BORIN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7  28.354466-0       ARINALDO FELINTO DA CRUZ JUNIOR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8  28.354481-3       LORRAINE SUELEN SCANTAMBURL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19  28.354501-1       SHEESS MODA ADULTO E INFANTIL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0  28.354530-5       PARRA &amp; LACERD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1  28.354554-2       SICAPEL PAPELAR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2  28.354570-4       TALYTA BAEZ DE ASSI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3  28.354584-4       C G DE LIM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4  28.354589-5       MARCIA DIAS LATT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5  28.354681-6       DIEGO CARMO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6  28.354690-5       A.GILIOLI DIAS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7  28.354718-9       I M MACHADO COM DE ART PARA TAPECARI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8  28.354794-4       ILLUMINARE MATERIAIS ELETR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29  28.354824-0       MORISHIGUE E SILV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0  28.354841-0       ELI PEREIRA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1  28.354870-3       WESLEY H. DE MATOS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2  28.354896-7       J D ECONOMICO SUPERMERCAD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3  28.355061-9       VANDERLEI RAUL NASCIMENT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4  28.355076-7       CAMPOS &amp; PER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5  28.355090-2       FERNANDA RIBEIRO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6  28.355170-4       AMERICA DISTRIB DE BEBIDAS E ALI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7  28.355174-7       BRUNO ROQUE DE VASCONCEL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8  28.355207-7       STEFFEN'S PROD E COM D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39  28.355234-4       FRANCI DE OLIVEIRA VICTO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0  28.355396-0       JRC FRIO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1  28.355398-7       MARIA BONITA PRESENT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2  28.355411-8       REZENDE, PACHE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3  28.355414-2       MARCIO ROCHA BOSSAY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4  28.355461-4       DROGARIA MMS MEDICA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5  28.355558-0       SANTOS &amp; SANTOS OTICA E PRESENT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6  28.355621-8       MEDICINALIS FARMACEUTIC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7  28.355634-0       DIAS &amp; COUTINH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8  28.355645-5       TAVEIRA &amp; BRUM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49  28.355756-7       CRISTIANE FERREIRA DE LIM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0  28.355794-0       MM LANGUAGES E COMERCIO DE LIVR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1  28.355833-4       CELIA CARDOSO FERNAND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2  28.355844-0       PIZZARIA &amp; RESTAURANTE YRUAM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3  28.355864-4       EDINAILDE LEANDRO DA SILVA MICHALSK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4  28.355870-9       DOC PRINT COMERCIO E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5  28.355937-3       JOAO CARLOS VERA GONCALV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6  28.355946-2       MEU CANTINHO CONFECCOES LTDA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7  28.355955-1       ARENA COMERCIO DE PRODS. ESPORTIV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8  28.355964-0       L C COMERCIO DE MEDICA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59  28.355995-0       R. ALVES DA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0  28.356010-0       FARIAS &amp; VELASQU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1  28.356029-0       D. P. DE FREITAS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2  28.356049-5       ANA LU CONVENIEN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3  28.356064-9       JOSE HOLOSBACH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4  28.356084-3       COSTA VAZ COM DE ALIME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5  28.356091-6       JDC BARROS BRINQUEDOS EM GERAL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6  28.356120-3       ELIENE DE LIMA GONC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7  28.356132-7       MARIA AUGUSTA DE OLIVEIRA FERREIR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8  28.356202-1       BATERAX IND E COM DE ACUMULADOR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69  28.356283-8       PEREIRA E MOSS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0  28.356313-3       ADRIANA RODRIGUES BICUDO DUT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1  28.356342-7       LUCIANA FEITOSA TEIX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2  28.356354-0       WELIDA MENEZES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3  28.356368-0       SAMIA CASSIA DE CASTRO ALV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4  28.356373-7       M. M. RODRIGUES CARTUCH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5  28.356495-4       SOS PHARMA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6  28.356553-5       S M F PERDOM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7  28.356561-6       IRMAOS MELL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8  28.356695-7       SERVILHA E SERVILL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79  28.356715-5       ORLANDO BARBOSA DA SIL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0  28.356733-3       CICLO CAMPO GRANDE I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1  28.356789-9       RAMIRES &amp; DI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2  28.356889-5       JOSELICE ARAUJO DOMINGU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3  28.356903-4       CASA &amp; CAMPO MATERIAIS DE CONST M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4  28.356943-3       LANGE MARRA SORVETER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5  28.356976-0       OLIVEIRA &amp; SIMOES TRANSPORT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6  28.357008-3       NIVALDO DE ALMEIDA-M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7  28.357048-2       PAVAN &amp; BAY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8  28.357130-6       ESCOBAR &amp; ESCOBAR LTDA-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89  28.357168-3       MARCELO VITOR FERREIRA DA COST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0  28.357170-5       FAMAC MOVEIS P/ ESCRITORIO E INFORM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1  28.357173-0       BORGES &amp; SIL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2  28.357199-3       GAS COMERCIO DE MOVEIS E CONFECÇ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3  28.357230-2       FRANCO &amp; FILH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4  28.357278-7       ADRIELY FERNANDES DE QUEIROZ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5  28.357301-5       MARIA JOSE ALVES GUIMARA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6  28.357305-8       JANETE VIEGA MACEN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7  28.357312-0       RBGO MELLO &amp; MELL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8  28.357333-3       MORAES &amp; NANT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199  28.357337-6       HIMAWARI ENXOVAI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0  28.357355-4       GUILHERME AUGUSTO FABR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1  28.357400-3       MARCIA NUNES CESAR FERRAZ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2  28.357441-0       FORTHE LUX COMERCI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3  28.357559-0       NUTRIVITY SERVICOS DE ALIMENT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4  28.357577-8       LUCIANO VALENZUELA GARCI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5  28.357642-1       DELTA AR CONDICIONAD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6  28.357670-7       IVAN COMERCIO E REPRESENTACO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7  28.357680-4       COSTA VAZ COM DE ALIME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8  28.357725-8       MALO ALIMENTACAO E SERVICO LTDA EPP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09  28.357752-5       ANTONIA DE SOUZ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0  28.357788-6       J. C. PANIFICADORA E CONVENIEN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1  28.357790-8       D'LIMA EMBALAGEN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2  28.357808-4       GILVAN MANGUEIRA DO NASCIMENT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3  28.357814-9       IMPEX EXPORTADORA DE ALI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4  28.357856-4       REIS &amp; VASCONCEL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5  28.357911-0       MONTE DE HERMOM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6  28.357916-1       IMBATIVEL CONFECCOES LTDA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7  28.357918-8       J J MODAS E CONFECCO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8  28.357921-8       CONCEICAO &amp; NASCIMENT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19  28.357924-2       DOIS IRMAOS COMERCIO DE CARVA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0  28.357926-9       CHAMA &amp; ELI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1  28.358069-0       ROCHA PNEU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2  28.358079-8       ELIANE FERNANDES - VESTUARI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3  28.358149-2       EDVALDO NAKASON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4  28.358153-0       FREIRE &amp; FREIRE MEDIC E PERFUMAR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5  28.358192-1       RADDI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6  28.358216-2       VIVENDAS CENTRO CULTURAL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7  28.358223-5       ANTONIO PEREIRA DA SILVA CERAMIC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8  28.358379-7       JOAO GARCI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29  28.358409-2       RAQUEL AREVAL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0  28.358416-5       JUNIOR BISPO DE OLIVEIRA FRANCIOZ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1  28.358444-0       UNIVERSO DO SAPATEIR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2  28.358445-9       SIDNEY MOURA DE QUEIROZ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3  28.358498-0       ELIANE DE ALMEIDA FERR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4  28.358548-0       TAIANE CERVIN AL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5  28.358615-0       A. FERREIRA DOS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6  28.358836-5       MACEDO &amp; RAMOS PERFURAC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7  28.358839-0       RAFAEL MEDEIROS SANCH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8  28.358847-0       MARIA APARECID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39  28.358891-8       ANTUNES &amp; ACOST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0  28.358920-5       MARLENE APARECIDA DE PADU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1  28.358932-9       CORBARI &amp; NASCIMENTO SUPERMERCAD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2  28.358948-5       ADONES ANASTACIO FERNANDES BASILI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3  28.358984-1       GEISILENE APARECIDA GOULART SILV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4  28.358990-6       CAMPESTRE FLOR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5  28.359003-3       FABIANA FRANCIELE CABRAL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6  28.359032-7       C. DOS SANTOS O. ROC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7  28.359039-4       BIA FESTA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8  28.359076-9       JULIANA MARIA DE LIMA FERR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49  28.359078-5       EDSON PEREIRA NE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0  28.359134-0       ALEX SANDER GUTTEMBERG PIR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1  28.359140-4       YAZAKI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2  28.359171-4       MARMORARIA ALPH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3  28.359179-0       JOSE MAXIMO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4  28.359197-8       JESUALDO JUSTINO DA SILVA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5  28.359266-4       DOCE TRAVESSURA EIRE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6  28.359352-0       ROSIMEIRE MARQUES FARIA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7  28.359413-6       ANGELO LUIZ MANCIN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8  28.359429-2       GLEDISTON CANDIDO RODRIGU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59  28.359472-1       MINIMERCADO YAMAGUT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0  28.359475-6       R. M. FIGUEIR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1  28.359508-6       MERCADO ALF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2  28.359543-4       MARLY SANCHES ROCH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3  28.359692-9       GERALDO LOP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4  28.359725-9       LEONARDO MAURO SANTOS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5  28.359756-9       A M COMERCIO DE PECAS PARA VEICUL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6  28.359778-0       DANIEL SOLLER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7  28.359881-6       R.K.TAG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8  28.359991-0       ANTONIO MIGUEL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69  28.360086-1       NEUSA ALMEIDA DOS SANTOS WALTER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0  28.360120-5       MARLENE MARTINS DAUZACKE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1  28.360124-8       MARIA DE FATIM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2  28.360169-8       BARBARA BARBIERI AVIL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3  28.360336-4       S F MOREL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4  28.360385-2       ADRIANA DA SILVA LODRON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5  28.360398-4       MAURO SERGIO STURAR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6  28.360402-6       JOAO FREIRES DE QUEIROZ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7  28.360428-0       GILMAR PEREIRA DE MOU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8  28.360483-2       ROGERIO OLIVEIRA DE MORA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79  28.360501-4       CLEUSA FERNANDES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0  28.360583-9       MERCADO CAETAN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1  28.360619-3       DEAIR CABREIRO MARQU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2  28.360677-0       GIOVENARDI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3  28.360697-5       MARIA ROSA ANDERSON NASSER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4  28.360702-5       JULIO CESAR SOARES DOS SANTOS E CI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5  28.361065-4       MARIO JUN MORANIC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6  28.361168-5       ECOVALE LOCA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7  28.361222-3       LOPES &amp; OLIV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8  28.361227-4       MARIA HELENA SOARES LACER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89  28.361431-5       WANFELL METAI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0  28.361530-3       H. NEITZKE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1  28.361540-0       PAVANI PANIFICADORA E CONFEITAR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2  28.361603-2       MERCADO KI PREC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3  28.361612-1       FIBRALOGIC MS COM FIBRAS CELULOSE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4  28.361647-4       PEDRO JUNIOR MOREIRA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5  28.361668-7       ROBERTA ANASTACIO DE OLI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6  28.361741-1       CLECI MIOLA PRASNIEWSK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7  28.361783-7       REGINALDO GOMES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8  28.361864-7       I FERNANDES SERAFIN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299  28.361906-6       ROTTA &amp; PUSSO RESTAURANTE E HOTEL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0  28.361937-6       HAWAI PISCINAS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1  28.362020-0       LUASI LIVRARIA E PAPELAR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2  28.362021-8       DEVANIR DIAS NUN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3  28.362057-9       LARISSA F.DE OLIVEIRA CAITANO_MESSIAS M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4  28.362083-8       LOJA DE VARIEDADES MAKIYAMA EIREL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5  28.362145-1       ELIENE DE LIMA GONC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6  28.362278-4       A C OLIVEIRA MARINHO-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7  28.362415-9       MARIA DE LOURDES DE ALENCAR QUEIROZ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8  28.362433-7       GABRIELA MODAS CALC E CONFECCOES LTDA-M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09  28.362461-2       LIDIANNY FARI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0  28.362584-8       COMERCIAL FERR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1  28.362808-1       IVANILDA BATISTA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2  28.362854-5       COMERCIO DE ALIMENTOS CASTRO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3  28.362887-1       ERO TRANSPORTES EIRE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4  28.362959-2       MH SPORTS COM DE ARTIGOS ESPORTIV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5  28.362975-4       CELIO CARVALHO PER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6  28.363040-0       M. J. FERREIRA-CONFECCO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7  28.363122-8       MARQUES &amp; RIBEI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8  28.363190-2       ELSO MUNIZ MORA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19  28.363228-3       THERMO MS ISOLANTES TERMIC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0  28.363250-0       T.M.C.P. DE SOUZ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1  28.363269-0       RUBIM &amp; REVEILLEAU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2  28.363355-7       EVERALDO MAGALHAES PER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3  28.363356-5       VAZ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4  28.363381-6       SILVERIO &amp; ARAGA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5  28.363391-3       NOELI T. C. MINUEZ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6  28.363432-4       MARIA CONCEPCION GENES LOPEZ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7  28.363622-0       EDSON DOS SANTOS MERCEARI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8  28.363695-5       ANA CLAUDIA LOUREIRO BARBOSA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29  28.363832-0       DALCIMARA GALE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0  28.364034-0       J &amp; A MOVEI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1  28.364049-9       CONSTRUTELHAS COMERCIO E SERV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2  28.364076-6       ALIMENTOS ZAEL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3  28.364196-7       TANIA DOS SANTOS MORRON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4  28.364277-7       COSTA VAZ COMERCIO DE ALIMENT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5  28.364361-7       MARIA APARECIDA ALCANTA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6  28.364382-0       MAYARA SHUINDT FERNAND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7  28.364395-1       CASA &amp; PRESENT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8  28.364470-2       JUSTINO XAVIER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39  28.364824-4       ROMEIRO E GIACOMETI TORR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0  28.364920-8       PRATO FEITO-ALIMENTACAO E SERV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1  28.364949-6       MAGAZINE SHOPPING 12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2  28.364957-7       C A DE OLIVEIRA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3  28.365008-7       DANIEL MAXIM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4  28.365148-2       PALOMA B A DOS SANTOS LOP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5  28.365235-7       MARCIO DE OLIVEIRA PER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6  28.365335-3       ELOIDE FRANCINETE CONCEICAO SILV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7  28.365400-7       SAYMO CATAFESTA-M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8  28.365436-8       DROGARIA NANT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49  28.365468-6       CARVALHO &amp; LUPE COM. DE BIJUTERI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0  28.365496-1       ARAMIZ ANTONIO CARPES SALDANH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1  28.365613-1       MARILENE M SGHIR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2  28.365620-4       FRANCINE ASSIS TALMELLI -ME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3  28.365626-3       JR DE MELLO LOMBA MERCAD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4  28.365679-4       MARIA B. DE BARROS LIM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5  28.365685-9       DAROM MOVEI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6  28.365691-3       GIRLANDA DE SOUZA FIGUEIRED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7  28.365797-9       GOUVEIA &amp; CORRE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8  28.365835-5       JANINE WAKUGAWA PE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59  28.365854-1       MARIZA C. DA SILVA CHIMEN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0  28.365886-0       IZAIAS BATISTA BUEN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1  28.365899-1       BRUM &amp; RIBEIR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2  28.366154-2       COSTA VAZ COMERCIO DE ALIMENT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3  28.366232-8       ROSA LUCIA DE SOUZA NEVES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4  28.366269-7       G. REITMAN SOUZA - MUDA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5  28.366314-6       RESTAURANTE DO POLAC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6  28.366324-3       MT COMERCIO DE COLCH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7  28.366391-0       CARLOS ROBERTO DE OLIVEIRA FATAL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8  28.366431-2       ELESSANDRA ROBERTA BITENCOURT CALONG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69  28.366622-6       JULIANA YUMI BARBOSA SUYAM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0  28.366672-2       J V BOUTIQUE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1  28.366708-7       HEIMBACH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2  28.366709-5       R.A. CIRILO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3  28.366728-1       REINALDO CARDOSO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4  28.366793-1       I. C. AMORIM CONFECCO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5  28.366797-4       M. DE LIMA BARBOSA SUPERMERC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6  28.366866-0       ROSMARY S M SOAR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7  28.366904-7       L G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8  28.366986-1       ESMERALDA BATIST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79  28.366994-2       VICTOR NERONI JUNIOR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0  28.367013-4       MARCOS ANTONIO LUCIANO GARCI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1  28.367150-5       H. F. INFORMATIC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2  28.367238-2       ELIZA LUCIA BOLDOR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3  28.367345-1       O. M. PRODUTOS ALIMENTIC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4  28.367352-4       DEUSMAR CANDIDO DO NASCIMEN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5  28.367415-6       EDUARDO LEITE SANT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6  28.367442-3       CRISTIAN MARIA SOUZA MARQU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7  28.367459-8       CHINAPART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8  28.367545-4       PENASSO &amp; MENEGASSI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89  28.367567-5       AGUIMAR MARTINS DA FONSEC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0  28.367570-5       ISABELLA STEPHANIA SILVA HERCULAN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1  28.367612-4       LUCIANO DA SILV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2  28.367671-0       EC SUPERMERC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3  28.367702-3       MOISES PEREIRA DOS REI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4  28.367709-0       TOLFO COLCH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5  28.367917-4       L &amp; W DISTRIBUIDORA DE COSMET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6  28.368073-3       ANA LUCIA ARANT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7  28.368098-9       J A FERNAND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8  28.368179-9       ALEXANDRE VALLEZZI CAVALCANT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399  28.368341-4       L B N SOUZ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0  28.368369-4       CARLOS HENRIQUE RUFI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1  28.368425-9       BABY BEAR-COM VAR DE ARTS DO VEST.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2  28.368448-8       ANTUNES E LINAR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3  28.368488-7       LIUTE WILMAR ESPINDOLA MOR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4  28.368506-9       MARCELO ADRIANO MORA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5  28.368508-5       DUDA COMERCIO DE VESTUAR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6  28.368555-7       COSTA VAZ COMERCIO DE ALIMENT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7  28.368560-3       VANUSA KAPP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8  28.368633-2       JR COMERCIO E SERVIC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09  28.368676-6       HENRIQUE ALVES MARTIN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0  28.368796-7       CARINE GATT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1  28.368830-0       ANDARES COMERCIO DE ROUP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2  28.368873-4       GIOVANI CRISTIAN SANTOS DE FARIAS - M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3  28.368899-8       VALENCIA COILA VELARD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4  28.368901-3       PRO PACK COMERCIAL DE EMBALAGEN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5  28.368938-2       JN SUPERMERC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6  28.368974-9       LUCILENE MARIA DE SAL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7  28.368984-6       SUZELENE DE MELO ROSSI SA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8  28.369300-2       SIRLEY PIRE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19  28.369362-2       A. W. - BAR E RESTAURANTE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0  28.369366-5       ELETROMOVEIS CALDERAN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1  28.369433-5       TD FIOREZE LOGISTIC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2  28.369547-1       ISMAEL CLEMENTE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3  28.369579-0       MERCADO TALUS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4  28.369589-7       JERONIMO FRANCISCO BERTUN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5  28.369779-2       SERGIO DA SILVA SARAI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6  28.369812-8       MARCELO SIMOE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7  28.370053-0       ELIDIO PAIXAO CAVALCANTE - RESTAURANT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8  28.370093-9       LAVANDERIA BPF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29  28.370326-1       PANIAGO &amp; SANTAN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0  28.370515-9       SOUZA JOAO NEVES DIST DE POLP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1  28.370538-8       ROSIMEIRE J. LEIT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2  28.370587-6       ROSILENE SIPRIAN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3  28.370687-2       R &amp; S COMERCIO DE COLCH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4  28.370739-9       JULIANA MENDES BARBO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5  28.370801-8       ELETICIA RENATA PERES SANTAN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6  28.370853-0       EURIPIDES PIMENTA JUNIO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7  28.371030-6       N R DE LIM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8  28.371085-3       NEUMANN, BUFFA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39  28.371102-7       RONALDO HUGO CAMARGO LISSARAC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0  28.371113-2       SOUZA &amp; MAZER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1  28.371348-8       CI ELETRONIC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2  28.371459-0       NINA ADJIMAN CONFECCO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3  28.371474-3       CLAUDOMIRO BITENCOURT RAM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4  28.371525-1       PAGANELLI PLANEJADOS E MODULAD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5  28.371528-6       SAMER DISTRIBUIDORA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6  28.371636-3       EDIO GARCIA DE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7  28.371674-6       ESSENCIAL EQUIPAMENTOS PROTECAO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8  28.371693-2       CLAYTON RODRIGUES PAI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49  28.371731-9       MARLEI DA SILVA NECO OLIVEIRA DOS SANTO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0  28.371911-7       REINALDO DE ASSI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1  28.371945-1       J C TRINDAD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2  28.371956-7       EXCLUSIVA BOLS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3  28.371984-2       ROSANA MARCIA CRISTALDO JORGE DE MATOS M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4  28.372023-9       COSTA &amp; NASCIMENT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5  28.372042-5       CETAP DISTRIB DE PROD ALIMENTIC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6  28.372206-1       G W COMERCIO LTDA 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7  28.372249-5       EDUARDO APARECIDO PEREIRA DA SILVA -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8  28.372285-1       VIRGINIA PINTO ZEFERINO DE LIM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59  28.372292-4       PEDRO LUIZ HERNAND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0  28.372331-9       DA MATA &amp; SOUZ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1  28.372347-5       DIST PANTANAL PRODUTOS NATURAIS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2  28.372375-0       FELIPE DOS SANTOS VILHEN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3  28.372380-7       H R MODA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4  28.372407-2       HETTWER &amp; BORGERT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5  28.372411-0       BARAVELLI &amp; N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6  28.372417-0       AGNES &amp; MORA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7  28.372556-7       ARIENE DA SILVA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8  28.372806-0       JAKELINE AVEIRO BOURDOKAN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69  28.372821-3       E. A. DIA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0  28.372903-1       SOBREIRA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1  28.372965-1       NATALIA MARINI FREIR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2  28.373281-4       R.M. DE SOUZA MORA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3  28.373354-3       R. Z. VASCONCELLO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4  28.373669-0       MORENA INSTALACOES COMERCIAI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5  28.373671-2       CLEUZA BEZER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6  28.373775-1       ROSELI AQUINO ROLIN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7  28.373787-5       C R CHAPARR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8  28.373874-0       CARRAR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79  28.373908-8       JANAINA B VICENTE REJANI BIJUTERIA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0  28.373945-2       SCAPE TRIANGULO DISTRIB AUTOPEC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1  28.373959-2       ANDERSON DE SOUZA-BRUMMEN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2  28.374212-7       LURDES APARECIDA FERREIRA SOUT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3  28.374283-6       IVANILDO ALVES DE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4  28.374337-9       PILOTO EQUIPT CONTROLE TEMPERATUR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5  28.374471-5       GARIBALDI DISTRIBUIDORA DE UTIL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6  28.374506-1       DAROM MOVEI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7  28.374509-6       AEX ALIMENTA COM DE REFEICOES SERV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8  28.374550-9       MARCIA PEREZ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89  28.374553-3       G &amp; S COMERCIO VAREJISTA DE DOC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0  28.374594-0       ANDRE PEREIRA FONSECA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1  28.374770-6       BIG BEEF DIST LOG PROD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492  28.374771-4       BIG BEEF DIST LOG PROD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3  28.374890-7       J P CEREZINI ANDRAD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4  28.374957-1       A C DA SILVA CALCADOS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5  28.375030-8       ALLAN FRANCISCO FARIAS COST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6  28.375034-0       SUELY RODRIGUES ANDR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7  28.375068-5       JOAO P. M. VIRACA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8  28.375143-6       EGG COMERCIO DE CONFECC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499  28.375159-2       OTICA PALM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0  28.375185-1       E.M.S.S SUPERMERCADO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1  28.375263-7       SOLANGE PEREIRA LOP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2  28.375266-1       MFW CONSTRUCOES E ESQUAD. METAL LTDA EPP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3  28.375371-4       ROBERTO DEMEU PE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4  28.375417-6       HELLITO IVAN MEURER RINALD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5  28.375495-8       EDILSON LUIZ PEREIRA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6  28.375524-5       FRANCISCO CIROSMAR GONCALVES DUART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07  28.375547-4       WESLEY CASTRO DE AZEVED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508  28.375556-3       MRW ACADEM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509  28.375743-4       SEALTIEL HEBRON SILVA M OKUMOT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0  28.375771-0       BELLOS PES CALCADOS E ACESSORI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1  28.375865-1       EDGELSON DE OLIVEIRA GUIMARAES GARCI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2  28.375874-0       MJC UTILIDAD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3  28.375914-3       MARCIO BOSCO MEDEIR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4  28.375945-3       GENI MARINO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5  28.376025-7       MARIA CAROLINA MARQUES RODRIGU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6  28.376071-0       ELIANE APARECIDA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7  28.376075-3       JOSIMAR DE ALENCAR CASTELER -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8  28.376139-3       LUIS LENIS MURUCH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19  28.376363-9       COMERCIO DE MOVEIS IGNA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0  28.376412-0       PAULA SANTOS CORRE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1  28.376485-6       LUZIA PEREIRA DE MORAES PENAJ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2  28.376740-5       VINHA E DUART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3  28.376755-3       CAMILA BARROS BARBO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4  28.376759-6       ELIZEU DE SOUZ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5  28.376884-3       FELIX ELIAS DA SILVA FIL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6  28.377158-5       REAL PAPELARIA E INFORMATIC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7  28.377197-6       ALDENIVE PEREIRA DE SAL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8  28.377205-0       MONICA GISELE NE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29  28.377315-4       CARLOS E B COLUCC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0  28.377356-1       KEN MASTERS COLCHO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1  28.377357-0       GAX CONFECC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2  28.377374-0       ATACADO FERNANDES GEN.ALIM.IMP.EXP.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3  28.377465-7       ABEL FERREIRA MO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4  28.377554-8       RML BEBIDA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5  28.377579-3       MARCOS ELDIR SCHAAB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6  28.377590-4       ERMES VIEIRA SANTAN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7  28.377629-3       MIRANTE GRIL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8  28.377686-2       JP CAMISARIA EIREL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39  28.377787-7       CASA DE CARNES PGM SILV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0  28.377803-2       MAIKON RIBEIRO COST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1  28.377857-1       CRISLAINE FERNANDES HOLAN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2  28.377934-9       MFMS COMERCIO DE UTIL DOMESTIC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3  28.377986-1       RIBEIRO &amp; KALIFE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4  28.378018-5       SOUZA &amp; RAM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5  28.378035-5       WELINGTON VITAL DE FREITA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6  28.378151-3       KELLI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7  28.378283-8       DIEGO DA SILVA ALMEI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8  28.378314-1       IVANILDO DA COSTA RODRIGU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49  28.378379-6       FRANCISCA MEDIN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0  28.378459-8       WAGNER ALVES DE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1  28.378562-4       BUENO &amp; SORDI LTDA M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2  28.378613-2       R D COMERCIO DE MOVEI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3  28.378639-6       FELIPE SABKA DE QUEIROZ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4  28.378678-7       MUNIFE DE ANDRADE ARAGI EIREL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5  28.378844-5       C.O.M COMERCIO E ASSIST TEC HOSP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6  28.379094-6       FABIO LUIZ DE SOUZ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7  28.379101-2       NASCIMENTO &amp; TAVARES COM COLCH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8  28.379123-3       A F C DOS SANTOS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59  28.379223-0       SAN MARTIN COMERCIO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0  28.379238-8       ELISEU MEIRA CARDOS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1  28.379340-6       CUSTODIO RIBEIRO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2  28.379409-7       SOLANGE LOURENCO DE SOUZ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3  28.379436-4       MERCADO FORTALEZ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4  28.379553-0       MS AMBIENTAL COMERCIO DE FIBR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5  28.379564-6       OTAVIANO DA COST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6  28.379691-0       PIERINI &amp; TORRES SUPLEM ESPORTIV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7  28.379824-6       IZAMILA FURTADO ALVES E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8  28.379866-1       EDSON LIMA DO NASCIMEN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69  28.379899-8       BOM VIZINHO MERCEARI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0  28.380021-6       LM PIRES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1  28.380158-1       BOLSAO EMBALAGEN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2  28.380171-9       KARRASCO CONFEC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3  28.380232-4       ARC CONFECC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4  28.380387-8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5  28.380437-8       CLAUDIA VALERIA DE ANDRAD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6  28.380465-3       TIGRE &amp; BENIT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7  28.380528-5       ATACADISTA UNIAO COM DE CONFECC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8  28.380640-0       PIRES &amp; FIGUEIRED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79  28.380688-5       FEY COMERCIO VAREJISTA DE CALCAD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0  28.380851-9       EDER RODRIGUES DE FREITAS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1  28.380941-8       FERNANDO MARTINE MAGALHA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2  28.381047-5       RODRIGO TEIXEIRA SOU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3  28.381074-2       ESTOFATTO COMERCIO MOVEI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4  28.381111-0       LCCB DOS SANTO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5  28.381139-0       MERCEARIA E CONVENIENCIA SAO PEDR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6  28.381362-8       CAVALIERI E CORRE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7  28.381425-0       SILVA LEAL &amp; GAR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8  28.381576-0       DOURANATOS DO BRASIL PROD NATURA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89  28.381581-7       SEJA LEVE &amp; LIGHT NUTRICAO E CO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0  28.381661-9       H SCHERWINSKI - COMUNICACAO VISUAL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1  28.381704-6       ELLE CAMISAR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2  28.382037-3       MONICA MOREIRA CARVAL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3  28.382065-9       JOSE APARECIDO BEN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4  28.382078-0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5  28.382134-5       ARIANE THABBATA BEZERRA BARBOZA - ME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6  28.382150-7       JM SUPERMERC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7  28.382151-5       WELLINTON LAZZARIN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8  28.382227-9       VANIA MARIA SGOBB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599  28.382280-5       A. CAMPOS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0  28.382313-5       TRES MARIAS DECORACOES E EV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1  28.382340-2       DAROM MOVEI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2  28.382381-0       SHALON COM DE PROD ALIMENTIC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3  28.382445-0       VALMIR DE ARRU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4  28.382478-6       ADALMIR FLORENTINO LEIT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5  28.382531-6       ALYNE ALVES DE QUEIROZ PRAD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6  28.382585-5       LUIZ CLAUDIO RIBEIRO DE MEL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7  28.382589-8       RONALDO ROMEIRO CRISTALDO - ME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8  28.382635-5       CAMPOS &amp; DUTR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09  28.382708-4       TAIS ALVES DE ASSIS SOUS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0  28.382799-8       JESUS &amp; OLIV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1  28.382842-0       RUBENS HELENO TEIX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2  28.382869-2       ESPETISKO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3  28.382871-4       WALDINEY VIEIR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4  28.382924-9       DISTRIBUIDORA DE BEBIDAS PANTAMIX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5  28.382927-3       SAGA COMERCIO DE CONFECCO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6  28.382932-0       ELISA MAEDA DIA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7  28.383061-1       SUPERMERCADO BOM PA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8  28.383144-8       FERNANDO ALMADA MACHAD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19  28.383215-0       ELBIO SOARES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0  28.383230-4       MERCADO AVENIDA BRASIL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1  28.383265-7       YUPI COMERCIO DE CALCAD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2  28.383316-5       IZABEL REIS FERREIRA MERCEARIA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3  28.383337-8       MARCOS ANTONIO LINS DE OLIVEIR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4  28.383377-7       LUANA DE MATTOS R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5  28.383502-8       DOUGLAS LOPES VILALB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6  28.383667-9       ALEXANDRO SEVERO DE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7  28.383679-2       CALCADEIRA SANTA TEREZINH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8  28.383817-5       TANIA A J CIPRIAN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29  28.383826-4       BACKES &amp; BACK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0  28.384009-9       NANINHO SORVET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1  28.384037-4       REPUBLICA DO JEANS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2  28.384198-2       LUIS FERNANDO RODRIGU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3  28.384331-4       MARLON SIMIONAT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4  28.384370-5       L. D. MACHADO DE CASTRO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5  28.384410-8       ENNIO MARCIO S.DE OLIVEIRA &amp; CIA LTDA-M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6  28.384425-6       PANTANEIRO COMERCIO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7  28.384544-9       NANA MODA INFANTI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8  28.384554-6       BOMBONIERE ACALANTO -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39  28.384585-6       CHICA LOLLITA COM VESTUARIOS EIRELI M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0  28.384672-0       REVIGORA PRODUTOS TERAPEUTIC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1  28.384723-9       E S DO NASCIMENTO CONFECCOES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2  28.384763-8       FIRULA'S RESTAURANTE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3  28.384983-5       ASN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4  28.385012-4       MICHELI SCARIOT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5  28.385078-7       MATOS BIJUTERI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6  28.385111-2       ARMAZEM BRASIL COM E INDUSTR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7  28.385166-0       CONTATO DIRETO - SER DE CALL CENTER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8  28.385205-4       CASA DE CARNE BOI VERDE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49  28.385237-2       CENTRO AMERICA ALIMENT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50  28.385283-6       RICARDO SCHAUBERLAY DIAS PEREI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51  28.385291-7       WANDELEIA DA SILVA LU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52  28.385328-0       REGINALDO MOREIR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53  28.385384-0       NAGAI SUSHI BAR &amp; RESTAURANTE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54  28.385429-4       LANGREM CHEROBIN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55  28.385454-5       MARCIA DOS SANTOS CABR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56  28.385460-0       IVANIR MATTIUZZI AGOSTINETTO - AVIAMENTO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57  28.385529-0       FREDERICO TADEU FERREIRA PEG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58  28.385650-5       MARINO &amp; COST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59  28.385678-5       ANDREIA CARLA LOD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60  28.385682-3       C F RAMOS CUBILHA EIREL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61  28.385685-8       RUI OSCAR MUHLBACH-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62  28.385723-4       CINTIA FERNANDA PASSOS DE AGUIAR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663  28.385728-5       MAGNIFICAT ED JORN INT COM ART ESP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64  28.385880-0       REGIVANIA ARRUDA ORTEG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65  28.385954-7       VEZAER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66  28.385956-3       A SANTA RITA A FARIA NET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67  28.385996-2       BAUMMER JOIAS EIREL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68  28.386128-2       CEREALISTA SORDI EIRE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69  28.386181-9       SHOPPING DA MULHER COM. ART. F.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70  28.386189-4       MARCELO VICTOR DELGAD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71  28.386196-7       COMERCIAL ARALVEST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72  28.386199-1       RESTAURANTE FIGUEIRA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73  28.386217-3       RIEGER COM VAREJISTA DE MATERIAI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74  28.386291-2       FABIANA CAMPANHA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75  28.386400-1       JOSUE CLAYSON TEIXEIRA OCAMP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76  28.386499-0       RESTAURANTE E CHURRASCARIA TIGRAO LTDA M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77  28.386535-0       ATILIO SAMUDIO TAVAR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78  28.386580-6       THAIS DOS SANTOS FLOR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79  28.386610-1       BALAO MAGICO COM CONFEC PRESENT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80  28.386696-9       C OSORIO NOGUEI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81  28.386938-0       FRANCA &amp; TEIX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82  28.387040-0       MORAIS &amp; BRIT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83  28.387083-4       CLAUDIA MARANI - BIJOUX FINA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84  28.387112-1       PRATO FEITO ALIMENTACAO E SERV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85  28.387155-5       MARISSOL LEAL DE JESU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86  28.387169-5       JOSE TAVEIRA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87  28.387479-1       SANTOS CANDIDO ALIMENT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88  28.387510-0       L &amp; A PRODUTOS ALIMENTIC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89  28.387612-3       M. G. M. SILV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90  28.387645-0       COSTA &amp; COPPET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91  28.387701-4       SUPERMERCADO RURA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92  28.387788-0       MARIA JOAO VESTUARIO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93  28.387810-0       ADRIANA DOS SANTOS CO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94  28.388001-5       HGSA COMERCIO DE ALIMENTOS EIREL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95  28.388002-3       UNITED CINEMAS INTERNATIONAL BRASIL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96  28.388234-4       GISLAINE APARECIDA DOS SA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97  28.388256-5       LEONARDO LORENTZ MERJAN SOAR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98  28.388279-4       CHIABRAS ALIMENT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699  28.388295-6       MACIEL &amp; GUIM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00  28.388311-1       EMBALAGENS MIRAN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01  28.388362-6       CELEIRO COM. DE ARTIGOS PARA BEBE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02  28.388424-0       BRANDINA &amp; PACC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03  28.388609-9       4 SHAPE NUTRICAO ESPORTIV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04  28.388636-6       JACKELINE TEIXEI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05  28.388811-3       GICELI LUIZA DIAS EIRELI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06  28.388836-9       R. B. NONAT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07  28.388849-0       ROSANA PEREIRA MEND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08  28.388864-4       SERRA CONFECCOES INTIM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09  28.388996-9       LFB COM UTILIDADES ACESSORIOS EIREL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10  28.389022-3       TALYTA CRISTINA CAMARGO SEJOPOL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11  28.389054-1       PEPITA COM MOVEIS ELETRODOMEST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12  28.389056-8       MARQUES &amp; CARVALH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13  28.389154-8       FERNANDO DE MORAES GONCALV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14  28.389309-5       EVELYN BERNARDES FONSECA MENEGAZZ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15  28.389318-4       COMERCIO DE ALIMENTOS JN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16  28.389396-6       F. S. BEZERR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17  28.389479-2       FERREIRA &amp; BARR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18  28.389591-8       AEX ALIMENTA COM REFEICOES SERV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19  28.389763-5       GIFTS COM VAREJ DECOR PRESENT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20  28.389777-5       JM PRODUTOS NATURAI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21  28.389797-0       TRIBOS COM CONFECCOE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22  28.389802-0       DANILO MORAES FERRAUDO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23  28.389803-8       LOURDES MARIA GODOY EIREL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24  28.389863-1       DRIELLE DE SOUZA NASCIMEN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25  28.390015-6       CLAUDIOMIRO DA SILVA ESPINDOL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26  28.390051-2       MARCOS FABIO VI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27  28.390053-9       PANIFICADORA SANTOS &amp; OLIVEIR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28  28.390093-8       BR FERRAZ CALCAD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29  28.390148-9       F A GUARIENTO GUIRAD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30  28.390274-4       BENJAMIN ORELLANA CA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31  28.390374-0       KATJE ZANETTA BORB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32  28.390454-2       WERICA BARBOSA DA SILVA EIREL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33  28.390488-7       W &amp; F CELULAR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34  28.390525-5       R. A. COTE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35  28.390559-0       MERCEARIA CAMP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36  28.390561-1       COSTA &amp; GIMEN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37  28.390579-4       MARIA CELMA DOS SANTOS VISCARD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38  28.390621-9       LUIZ MISSUO NAKAMURA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39  28.390627-8       EDER CARLOS COELHO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40  28.390730-4       KARLA ANTUNES FREDERICO DE LIM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41  28.390837-8       LAIS CARRA MICHALSK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42  28.390949-8       BAZZAR COM DE ROUPAS E ACESSORIO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43  28.390970-6       ANNA VOIG STOR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44  28.391017-8       MILVA STOCO SIQUEIRA MORAES SANTOS ALVE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45  28.391236-7       DAROM MOVEI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46  28.391316-9       DISTRIBUIDORA DOCE SABOR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47  28.391338-0       J. A. DE OLIVEIRA COMERCI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48  28.391445-9       ADAUTO JOSE ALVES DIA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49  28.391504-8       DANIELE BECKER TRINDA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50  28.391542-0       DONA FELIPA LOC VENDA ART P/ FEST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51  28.391572-2       JOAO MARIO GARAY DE SOUZ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52  28.391638-9       VANUDE DOS SANTOS LOP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53  28.391640-0       ISADORA GARCIA FRANCISCATTI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54  28.391713-0       ESFIHAS NAVIRA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55  28.391747-4       DASANAS COM DE VESTUARIOS E AC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56  28.391762-8       THS SUPERMERCAD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57  28.391833-0       REGINA HELENA GUIMARAES RONDON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58  28.391857-8       SIGNORETTI &amp; SIGNORETTI COM ROUP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59  28.391920-5       PHETRONYO PEREIRA DE OLI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60  28.391951-5       MARLY GOMES DE DEU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61  28.391991-4       BAUMMER COMERCIO DE JOI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62  28.392042-4       PADARIA E CONFEITARIA NOVA POSITIV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63  28.392092-0       ASSIS COMERCIO DE EMBALAGEN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64  28.392105-6       VILA REAL CONVENIEN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65  28.392106-4       FIXMIX UTILIDAD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66  28.392126-9       SIMONE VILELA VERA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67  28.392184-6       MAGAZINE U &amp; M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68  28.392190-0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69  28.392214-1       CNP COMERCIO DE ROUPAS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70  28.392319-9       LARISSA ROJAS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71  28.392321-0       ZANOTTO E CASTR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72  28.392389-0       SIRLEY PEREIRA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73  28.392439-0       L FUCHS LOPES -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74  28.392442-0       F. M. MORAG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75  28.392554-0       LUIZA MENEZES DA SILVA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76  28.392564-7       MOACIR B VAEZ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77  28.392595-7       CANDIDO &amp; CANDID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78  28.392646-5       K DA COSTA C E COSTA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79  28.392672-4       CRISTIANO MAGGI E CARDOS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80  28.392712-7       POLIANA VILLAR SAL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81  28.392795-0       HELTON CELULARES E INFORMATICA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82  28.392813-1       GIANINI &amp; YOSHI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83  28.392827-1       PAROSCHI E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84  28.392872-7       A R FAVILLA MOVEIRA PLANEJADO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85  28.392880-8       RM SANTOS GENEROS ALIMENTICI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86  28.392917-0       JC RESTAURANTE E CHURRASCAR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87  28.393035-7       LA LISKA COM DE ROUPAS E ACESSOR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88  28.393078-0       LEAL E CRESPI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89  28.393120-5       GUEDES &amp; GUED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90  28.393180-9       EVANDRO CARLOS BERTOTT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91  28.393289-9       VIVIANE LAVOURA CUSTODIO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92  28.393330-5       ELEGANCE COLCHOES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93  28.393339-9       MANA COMERCIO DE ALIME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94  28.393406-9       B. R .H. MENDIET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95  28.393416-6       ANGELICA TAMIRES NOGUEIRA OKUMOT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96  28.393560-0       ADRIANA FLORES MERCEARI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97  28.393583-9       FRIOTEC REFRIGERACAO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98  28.393644-4       LAND &amp; PONTE COMERCIO DE SEMI JOI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799  28.393655-0       LAURA D. VASCONCELOS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00  28.393812-9       IZABEL FERREIRA DA COSTA COAN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01  28.393813-7       DAIANE BOSCOL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02  28.393851-0       CAROLINA DOS SANTOS CORRE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03  28.393980-0       GRACIELE APARECIDA FAR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04  28.393985-0       TIME CONVENIEN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05  28.394036-0       RS CAVALCANTE NET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06  28.394045-0       SUPERMERCADO IMIGRANT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07  28.394092-1       HOLSBACK &amp; ALME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08  28.394104-9       LUANA RAFAELA DE OLIVERA SOUZ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09  28.394161-8       MARINO &amp; COST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10  28.394172-3       COSTA &amp; MACH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11  28.394182-0       SANTOS &amp; FERR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12  28.394408-0       LP SORVETES EIREL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13  28.394474-9       COMERCIAL DE CARNES BISTEK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14  28.394533-8       J V - COM VAREJ DE GESSOS E ACART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15  28.394604-0       JULIO DE LACERDA FIL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16  28.394606-7       L T DA SILVA CONFECCOES - EIRE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17  28.394609-1       NEDIANA MOD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18  28.394855-8       DELGADO E NASC COM COLCHOES ACESSE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19  28.394872-8       ARMAZEM SAO JOSE COM D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20  28.394932-5       ELIS KEDMA VENANCIO PAULIN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21  28.394983-0       PAPELARIA EDUCACA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22  28.395023-4       ELIZABETE DE OLIVEIRA ALVES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23  28.395033-1       KLEBER DE OLIVEIRA MAGALHA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24  28.395058-7       ROSEMEIRE DONHA COLNAG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25  28.395096-0       PAULA RAYANE OLIVEIRA SOUZ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26  28.395188-5       COSTA &amp; RAMSDORF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27  28.395199-0       MATOS &amp; SEGIMO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28  28.395203-2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29  28.395206-7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30  28.395259-8       L R SAMPAI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31  28.395269-5       BITENCOURT COMERCIO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32  28.395270-9       BELISA DE SOUZA DA CO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33  28.395279-2       MARINO &amp; COST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34  28.395288-1       JOAO COSTA DA SILVA MINIMERC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35  28.395334-9       APARECIDO PEREIRA DE NOVAI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36  28.395413-2       MERCADO REUTER COM ALIMENTIC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37  28.395421-3       858 ROUPAS E ACESSORI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38  28.395425-6       JESSYKA T. SANTANA DO NASCIMENT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39  28.395472-8       WESLEY ELTON RODRIGUES EGIDI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40  28.395540-6       VINICIUS DE MORAIS INACIO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41  28.395547-3       VARGAS &amp; ALFRED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42  28.395582-1       COMERCIAL MUTUM DE EMBALAGENS EIREL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43  28.395618-6       J. FENNER NETO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44  28.395619-4       J. FENNER NETO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45  28.395646-1       K &amp; K ROUPAS E CALCAD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46  28.395733-6       C. DOS REIS EIREL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47  28.395735-2       C. DOS REIS EIREL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48  28.395900-2       LIMA &amp; COUT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49  28.396003-5       RICK EIKI HANASHI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50  28.396021-3       HERUENA PONCE LEON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51  28.396083-3       E S SINOSAK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52  28.396150-3       CEREAIS SOUZ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53  28.396231-3       WELINGTON CRISTIANO FARIAS -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54  28.396249-6       BENINI &amp; BATTAGLIN COM DE ROUP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55  28.396288-7       OLFO PEREIRA VIEIRA ALIMENTOS E BEBI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56  28.396289-5       JUANA FELIPEZ CHOQU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57  28.396382-4       ALCIDES MANOEL DA SILVA FILH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58  28.396418-9       SPOHR &amp; SPOHR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59  28.396463-4       MICHELLE ALMEIDA DOS ANJ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60  28.396494-4       RUBIM &amp; REVEILLEAU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61  28.396635-1       3M ALIMENTO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62  28.396800-1       BONITA COMERCIO DE MOVEIS EIRE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63  28.396861-3       EMBALAGENS AQUIDAUAN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64  28.396914-8       RAFAELLA ANDRESSA CHA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65  28.396978-4       KARINA LAIS LEITE SARATH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66  28.396988-1       GUSTAVO RAMOS BOM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67  28.397101-0       JP &amp; S UTILIDADES EIREL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68  28.397184-3       IDENIR FERREIRA DIONIZIO DA SILV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69  28.397191-6       SUZANA DE OLIVEIRA CO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70  28.397209-2       VOLTAIR DOMINGOS DA CUNH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71  28.397213-0       ALEX SANDRA SOARES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72  28.397219-0       RIEWE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73  28.397249-1       FLORAI DESIGNER E DECORACA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74  28.397338-2       CLAUDIONOR ROCHA DE SOUZA - EIREL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75  28.397401-0       WILLIAN FREITAS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76  28.397407-9       A.C MILITA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77  28.397429-0       OZIEL FERREIR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78  28.397438-9       CACIQUE SUPERMERCAD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79  28.397510-5       LINS &amp; JESU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80  28.397534-2       M M AQUINO &amp; AQUIN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81  28.397577-6       ITALITA ALCANTARA GURTLER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82  28.397623-3       MARACAJU MOVEIS E ELETR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83  28.397732-9       CENTRAL ANALITICA VALE DO IVINHEM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84  28.397775-2       SIMONE BARBOSA OLI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85  28.397777-9       SILVANA MARIA DA SILVA ELIA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86  28.397805-8       J. FENNER NETO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87  28.397877-5       CASA DAS ORDENHADEIR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88  28.397979-8       NEUZA PINHEIRO DE LIMA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89  28.398085-0       CLAUDIO ALVES DE OLIV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90  28.398164-4       PROJETTA MOVEIS E ELETR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91  28.398199-7       VALMIR BONIFACI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92  28.398200-4       OSVALDO RODRIGUES VARIEDAD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93  28.398300-0       MERCADO SHALON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94  28.398325-6       MARCINETE CARDOSO RONDON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95  28.398369-8       M E CARR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96  28.398378-7       G.R. LEITE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97  28.398386-8       SAOL INDUSTRIA DO VESTUARI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98  28.398437-6       COMERCIAL DE CARNES COMARELLA EIREL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899  28.398453-8       SANTOS &amp; FERRAZ COM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00  28.398570-4       MARIA TELMA DE OLIVEIRA MINAR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01  28.398584-4       JANETE RODRIGUES NOLASC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02  28.398680-8       MERCADO COSTA EIREL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03  28.398686-7       JARA E LEITE COMERCIAL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04  28.398737-5       SALGADINHO CENTRO OESTE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05  28.398749-9       MVR COM CALCADOS, VEST &amp; ACESSOR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06  28.398768-5       MARIO GHIOTTI NET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07  28.398813-4       ADEJAIR BARRET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08  28.398831-2       ANDREA SILBERBERG ZOLKO EPP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09  28.398837-1       CAIO SILVA CAMPO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10  28.398888-6       L M G DEIP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11  28.398923-8       THIAGO RODRIGUES AQUINO MERCEARI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12  28.398953-0       M J COMERCIO DE PISCIN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13  28.398968-8       RODRIGO MARTINS FUKUSHIM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14  28.398985-8       CLAUDINHO CELULAR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15  28.399018-0       E F ROUPAS E ACESSORI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16  28.399031-7       SANTA ELVIRA REST E LANCHONETE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17  28.399089-9       MALLMANN &amp; CARDOS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18  28.399091-0       J.J CARRIJO COM DE PRO AGROP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19  28.399267-0       PS SPORT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20  28.399318-9       N. A DE OLIV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21  28.399373-1       ROMEIRO &amp; BEZER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22  28.399382-0       A. J. MUSTAFA CONFECCOES E CALCAD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23  28.399421-5       BALTA E FERNAND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24  28.399527-0       VALENTE &amp; ESPINOS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25  28.399535-1       NATIVA AGROFLOREST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26  28.399602-1       S. V. TEIX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27  28.399640-4       HOSANA V DO NASCIMENTO MARTIN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28  28.399652-8       TRESANAS COM DE PROD ALIMENTICIO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29  28.399666-8       EDNA APARECIDA RIBEIRO LIMA GOM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30  28.399762-1       C.S. SA EIREL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31  28.399769-9       BAUMMER JOI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32  28.399786-9       MARILEIDE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33  28.399845-8       RITA DE CASSIA FERNANDES NOGUEIR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34  28.399930-6       M C S DIOGO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35  28.399940-3       MURILO PERES DE MAT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36  28.399963-2       COMERCIAL DE CARNES BISTEK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37  28.399965-9       DESMANXE CHOPP BAR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38  28.400013-2       CAPIM LIMAO MODA ESPORTIV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39  28.400034-5       WILSANDRA APARECIDA DE LIMA BE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40  28.400102-3       JOALHEIRIA E RELOJ PIAZZA D'OR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41  28.400297-6       DISTRIBUIDORA BELA VISTA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42  28.400332-8       ADRIANE PEREIRA RODRIGU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43  28.400388-3       RODRIGO GONCALVES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44  28.400408-1       VIAMAQ MAQUINAS E EQUIPA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45  28.400474-0       ELI BRUNO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46  28.400507-0       F W PEREIRA DE ARAUJ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47  28.400510-0       T.G. COM. DE PRODUTOS ELETRON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48  28.400516-9       ELVIS SEBASTIAO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49  28.400526-6       D &amp; C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50  28.400552-5       POSSIDONIO INACIO DA COSTA NETO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51  28.400644-0       A VIEIRA PAPELARIA M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52  28.400664-5       KAICARA PESCA MODA COUNTRY EIRELI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53  28.400691-2       SIMOES BURGO LTDA 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54  28.400698-0       FREITAS ALBECHE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55  28.400764-1       MEGA VARIEDADES EIRELI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56  28.400773-0       LUCAS SEIJI NAKAMUR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57  28.401044-8       ANDRE CALCADOS E ESPORTES EIRELI M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58  28.401158-4       GN COMERCIO DE CONFECCOES LTDA EPP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59  28.401171-1       HASSAN MOUNIF TORMOS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60  28.401302-1       DIEGO VLOET ROCHA - 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61  28.401366-8       SOMODINHA VESTUARIO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962  28.401403-6       SLEIMAN SLEIMAN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  <w:lang w:val="en-US"/>
        </w:rPr>
      </w:pPr>
      <w:r>
        <w:rPr>
          <w:rFonts w:cs="Courier New" w:ascii="Verdana" w:hAnsi="Verdana"/>
          <w:color w:val="000000"/>
          <w:sz w:val="16"/>
          <w:szCs w:val="16"/>
          <w:lang w:val="en-US"/>
        </w:rPr>
        <w:t xml:space="preserve">1963  28.401413-3       RUDIMAR MOCCELIN M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64  28.401460-5       S P ROSSATTO CONFECCOES LTDA -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65  28.401473-7       OMNILIFE BRASIL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66  28.401751-5       L A PEREIRA ENXOVAIS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67  28.401935-6       VIALLI CONFECCOES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68  28.401951-8       WAGNER BOTINI DALALIO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1969  28.402059-1       BORGES COMERCI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qFormat/>
    <w:rPr>
      <w:rFonts w:ascii="Verdana" w:hAnsi="Verdana" w:cs="Verdana"/>
      <w:b/>
      <w:bCs/>
      <w:color w:val="1F384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0:00Z</dcterms:created>
  <dc:creator>mamaral</dc:creator>
  <dc:description/>
  <dc:language>en-US</dc:language>
  <cp:lastModifiedBy>Mariana Augusta do Amaral Martignoni</cp:lastModifiedBy>
  <cp:lastPrinted>2015-01-28T10:44:00Z</cp:lastPrinted>
  <dcterms:modified xsi:type="dcterms:W3CDTF">2015-01-30T11:40:00Z</dcterms:modified>
  <cp:revision>2</cp:revision>
  <dc:subject/>
  <dc:title/>
</cp:coreProperties>
</file>